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емане на Програма за 2005 г. на мерките за насърчаване на творческите заложби и потребности на деца с изявени дарби и на националните и международните конкурси, олимпиади и състезания, за които се прилагат мерки за закрила на деца с изявени дарб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, ал. 2 от Наредбата за условията и реда за осъществяване на закрила на деца с изявени дарби, приета с Постановление N 298 на Министерския съвет от 2003 г. (ДВ, бр. 111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</w:t>
      </w:r>
      <w:hyperlink w:anchor="_П_Р_О">
        <w:r>
          <w:rPr>
            <w:rStyle w:val="InternetLink"/>
            <w:rFonts w:cs="HebarU" w:ascii="HebarU" w:hAnsi="HebarU"/>
            <w:lang w:val="bg-BG"/>
          </w:rPr>
          <w:t>Програмата за 2005 г. на мерките за насърчаване на творческите заложби и потребности на деца с изявени дарби и на националните и международните конкурси, олимпиади и състезания, за които се прилагат мерки за закрила на деца с изявени дарби</w:t>
        </w:r>
      </w:hyperlink>
      <w:r>
        <w:rPr>
          <w:rFonts w:cs="HebarU" w:ascii="HebarU" w:hAnsi="HebarU"/>
          <w:lang w:val="bg-BG"/>
        </w:rPr>
        <w:t>,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еобходимите средства за изпълнение на програмата по т. 1 да се осигурят в рамките на бюджетите на Министерството на културата, Министерството на образованието и науката и Министерството на младежта и спорта за 2005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иложение към т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Heading1"/>
        <w:ind w:left="708" w:hanging="708"/>
        <w:rPr>
          <w:b/>
          <w:b/>
          <w:bCs/>
          <w:sz w:val="36"/>
        </w:rPr>
      </w:pPr>
      <w:bookmarkStart w:id="0" w:name="_П_Р_О"/>
      <w:bookmarkEnd w:id="0"/>
      <w:r>
        <w:rPr>
          <w:b/>
          <w:bCs/>
          <w:sz w:val="36"/>
        </w:rPr>
        <w:t>П Р О Г Р А М 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НА МЕРКИТЕ ЗА НАСЪРЧАВАНЕ НА ТВОРЧЕСКИТЕ ЗАЛОЖБИ И ПОТРЕБНОСТИ НА ДЕЦА С ИЗЯВЕНИ ДАРБИ И НА НАЦИОНАЛНИТЕ И МЕЖДУНАРОДНИТЕ КОНКУРСИ, ОЛИМПИАДИ И СЪСТЕЗАНИЯ, ЗА КОИТО СЕ ПРИЛАГАТ МЕРКИ ЗА ЗАКРИЛА НА ДЕЦА С ИЗЯВЕНИ ДАРБИ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РАЗДЕЛ І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РЕДОСТАВЕНА ОТ МИНИСТЪРА НА КУЛТУРА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20"/>
        <w:gridCol w:w="431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ХВАТ НА МЕРКИТ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ФИНАНСИРАН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50" w:leader="none"/>
          <w:tab w:val="left" w:pos="10870" w:leader="none"/>
        </w:tabs>
        <w:autoSpaceDE w:val="false"/>
        <w:ind w:left="-410" w:hanging="0"/>
        <w:rPr/>
      </w:pPr>
      <w:r>
        <w:rPr/>
        <w:tab/>
        <w:tab/>
      </w:r>
    </w:p>
    <w:tbl>
      <w:tblPr>
        <w:tblW w:w="155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20"/>
        <w:gridCol w:w="2045"/>
        <w:gridCol w:w="2252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Дете, класирано на първо, второ или трето място на конкурс в областта на изкуството на общинско, регионално, национално или международно равнище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2005 г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Еднократно финансово подпомагане на дете в размер до три пъти гарантирания минимален доход за страната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де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Необходими сред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омагане за обучение в курсове по изкуства – курсове, майсторски класове, летни академии, организирани от държавни средни и висши училища по изкустват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ете от училищата по изкуствата на възраст от 15 до 1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</w:rPr>
              <w:t>годишна възраст, представило препоръка, покана или служебна бележка за включване в курсове по изкуства и документ за класиран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20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е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9</w:t>
            </w: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8</w:t>
            </w:r>
            <w:r>
              <w:rPr>
                <w:rFonts w:cs="HebarU" w:ascii="HebarU" w:hAnsi="HebarU"/>
                <w:sz w:val="22"/>
                <w:szCs w:val="22"/>
              </w:rPr>
              <w:t>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омагане за участие в пленери, организирани от държавните училища по изкуств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ете от училищата по изкуствата на възраст от 15 до 1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</w:rPr>
              <w:t>годишна възраст, представило препоръка, покана или служебна бележка за включване в пленер, организиран от държавно училище по изкустват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</w:rPr>
              <w:t xml:space="preserve"> и документ за класиран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8</w:t>
            </w:r>
            <w:r>
              <w:rPr>
                <w:rFonts w:cs="HebarU" w:ascii="HebarU" w:hAnsi="HebarU"/>
                <w:sz w:val="22"/>
                <w:szCs w:val="22"/>
              </w:rPr>
              <w:t>0 де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.3. Подпомагане за участие в национални и международни конкурси, включени в раздел 2 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ете, класирано на първо, второ или трето място на конкурс в областта на изкуството на общинско, регионално, национално или международно равнище през 2005 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</w:rPr>
              <w:t xml:space="preserve">, представило покана или документ, потвърждаващ участието в национален или международен конкурс, включен в раздел 2 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рограма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40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е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3</w:t>
            </w: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>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Щ БРОЙ ДЕЦ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34</w:t>
            </w:r>
            <w:r>
              <w:rPr>
                <w:rFonts w:cs="HebarU" w:ascii="HebarU" w:hAnsi="HebarU"/>
                <w:b/>
                <w:sz w:val="22"/>
                <w:szCs w:val="22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56</w:t>
            </w:r>
            <w:r>
              <w:rPr>
                <w:rFonts w:cs="HebarU" w:ascii="HebarU" w:hAnsi="HebarU"/>
                <w:b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b/>
                <w:sz w:val="22"/>
                <w:szCs w:val="22"/>
              </w:rPr>
              <w:t>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</w:rPr>
              <w:t>. Стимулиране на деца с изявени дарби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по чл. 10, чрез предоставяне на стипенд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Ученик до 18-годишна възраст в дневна (присъствена) форма на обучение, който е класиран на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ърво, второ или трето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място на национален или международен конкурс, включен в програмата по чл. 11, представил документ, удостоверяващ класирането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месечна стипендия в размер 50 на сто от минималната работна заплата за страната за 2005 г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едномесечна стипендия – 75 л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месечна стипендия – 9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А. НАЦИОНАЛНИ КОНКУРС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стипенд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Необходими средств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2005 г.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1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Втори национален конкурс за пианисти “Шуман-Брамс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МУ ”Д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Петков”; об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стнат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управ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 област </w:t>
            </w:r>
            <w:r>
              <w:rPr>
                <w:rFonts w:cs="HebarU" w:ascii="HebarU" w:hAnsi="HebarU"/>
                <w:sz w:val="22"/>
                <w:szCs w:val="22"/>
              </w:rPr>
              <w:t>Пловдив, общ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, Сдружение “Старинен Пловди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 с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дкрепата на М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истерството на културата (М</w:t>
            </w:r>
            <w:r>
              <w:rPr>
                <w:rFonts w:cs="HebarU" w:ascii="HebarU" w:hAnsi="HebarU"/>
                <w:sz w:val="22"/>
                <w:szCs w:val="22"/>
              </w:rPr>
              <w:t>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окто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индивидуални изпълнители от втора възрастова груп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- 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т 13 до 16 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2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10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 Пети конкурс за пианисти “Лист – Барток”,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; 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Унгарск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ят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ултурен институ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2"/>
                <w:szCs w:val="22"/>
              </w:rPr>
              <w:t>ДМ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П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Владигеро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дкрепата на М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деке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първа възрастова група - до 18 годи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12-те месеца на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 xml:space="preserve">. Пети национален конкурс за руска музик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  <w:szCs w:val="22"/>
              </w:rPr>
              <w:t>“А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Скрябин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К, РКИЦ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 xml:space="preserve">и </w:t>
            </w:r>
            <w:r>
              <w:rPr>
                <w:rFonts w:cs="HebarU" w:ascii="HebarU" w:hAnsi="HebarU"/>
                <w:sz w:val="22"/>
                <w:szCs w:val="22"/>
              </w:rPr>
              <w:t>ДМА ”П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Владигеров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  <w:szCs w:val="22"/>
              </w:rPr>
              <w:t>клавирен конкур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окто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 </w:t>
            </w:r>
            <w:r>
              <w:rPr>
                <w:rFonts w:cs="HebarU" w:ascii="HebarU" w:hAnsi="HebarU"/>
                <w:sz w:val="22"/>
                <w:szCs w:val="22"/>
              </w:rPr>
              <w:t>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първа възрастова група - до 18 годи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2 месеца през 200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10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5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4</w:t>
            </w:r>
            <w:r>
              <w:rPr>
                <w:rFonts w:cs="HebarU" w:ascii="HebarU" w:hAnsi="HebarU"/>
                <w:sz w:val="22"/>
                <w:szCs w:val="22"/>
              </w:rPr>
              <w:t>. Национален акордеонен конкурс “Танцуващи клавиши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- Нов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аза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К, община Нови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зар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2"/>
                <w:szCs w:val="22"/>
              </w:rPr>
              <w:t>НЧ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Хр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Боте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ов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аза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15 до 18 го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– две възрастови груп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6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 xml:space="preserve">. Трет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</w:rPr>
              <w:t xml:space="preserve">ационален конкурс за гайдари и инструментални камерни състави “Вълшебни ритми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ови Паза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К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</w:rPr>
              <w:t xml:space="preserve">бщина Нов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азар и НЧ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Хр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Ботев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ов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аза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индивидуални изпълнители от 15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  <w:szCs w:val="22"/>
              </w:rPr>
              <w:t>18 го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– две възрастови груп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6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Единадесети национален детски конкурс – Варна, 2005 г. – за изпълнители на народна музика: певци, инструменталисти –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ОН, община Варн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2"/>
                <w:szCs w:val="22"/>
              </w:rPr>
              <w:t>Детски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ъ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втора възрастова група по народно пеене и на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дни </w:t>
            </w:r>
            <w:r>
              <w:rPr>
                <w:rFonts w:cs="HebarU" w:ascii="HebarU" w:hAnsi="HebarU"/>
                <w:sz w:val="22"/>
                <w:szCs w:val="22"/>
              </w:rPr>
              <w:t>инструменти: кавал, гайда, гъдулка, тамбура, окарина, двоянка, дудук, свирка и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8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96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.7. Пети национален клавирен конкурс “Франц Шуберт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</w:rPr>
              <w:t>Рус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У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В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Стояно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дкрепата на М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ное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Рус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– пианист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ве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14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1 месец през 200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 за 1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5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pacing w:val="-2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.8. Шести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ационален конкурс за изпълнение на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емска и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а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встрийска музика с международно участие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Бургас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анизатори: 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>СМУ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>”П.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>Владигеров”, обл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астната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управа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- 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>Бургас, общ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ина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Бургас,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к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>луб “Приятели на Австрия”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подкрепата на МК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Бурга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категория Б: от 16 до 18 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пиано, цигулка, виола, виолончело, контрабас, медни, дървени духови, ударни инструменти и класическо пеене – общо 9 груп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8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.9. Двадесети национален конкурс за изпълнение на унгарска и българска литература – Шумен, организатори: Министерството на културата, Унгарският културен институт – София, община Шумен; Съюзът на артистите в България, Къщата-музей "Лайош Кошут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овежда се през април в Шумен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участници 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ърва група в две възрастови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  <w:szCs w:val="22"/>
              </w:rPr>
              <w:t>) до 11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>) от 12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8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.10. Национален ученически конкурс за рисун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организатори: НУИИ "Ил. Петров", НХА,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овежда се през май в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За участници от 14 до 1</w:t>
            </w:r>
            <w:r>
              <w:rPr>
                <w:rFonts w:cs="HebarU" w:ascii="HebarU" w:hAnsi="HebarU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 години и от 16 до 1</w:t>
            </w:r>
            <w:r>
              <w:rPr>
                <w:rFonts w:cs="HebarU" w:ascii="HebarU" w:hAnsi="HebarU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 години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6 месеца през 200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.11. Национален младежки конкурс за изящни и приложни изкуства и художествена фотография; организатори: МК, Международен панаир на изкуствата "Импресия" - Плов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овежда се през юни в Пловдив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Една възрастова група с три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а) изящни изкуства - графика, живопис, скулпту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б) приложни изкуства – художествена керамика, художествена дърворезба, стилна мебел, художествена обработка на метали, художествени тъкани, рекламна графика (графичен дизайн), детски играч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в) художествена фотограф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39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6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55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12.</w:t>
            </w:r>
            <w:r>
              <w:rPr>
                <w:rFonts w:cs="HebarU" w:ascii="HebarU" w:hAnsi="HebarU"/>
                <w:sz w:val="22"/>
                <w:szCs w:val="22"/>
              </w:rPr>
              <w:t xml:space="preserve"> Шести конкурс за учащ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е </w:t>
            </w:r>
            <w:r>
              <w:rPr>
                <w:rFonts w:cs="HebarU" w:ascii="HebarU" w:hAnsi="HebarU"/>
                <w:sz w:val="22"/>
                <w:szCs w:val="22"/>
              </w:rPr>
              <w:t>в специализираните фотографски учебни заведен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низатор </w:t>
            </w:r>
            <w:r>
              <w:rPr>
                <w:rFonts w:cs="HebarU" w:ascii="HebarU" w:hAnsi="HebarU"/>
                <w:sz w:val="22"/>
                <w:szCs w:val="22"/>
              </w:rPr>
              <w:t>“Фотоакадемия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н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Една възрастова груп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6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50 лв.</w:t>
            </w:r>
          </w:p>
        </w:tc>
      </w:tr>
      <w:tr>
        <w:trPr/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. МЕЖДУНАРОДНИ КОНКУРС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.13. Седм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</w:rPr>
              <w:t xml:space="preserve">еждународен конкурс за пианисти “Албер Русел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</w:rPr>
              <w:t>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анизатор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:</w:t>
            </w:r>
            <w:r>
              <w:rPr>
                <w:rFonts w:cs="HebarU" w:ascii="HebarU" w:hAnsi="HebarU"/>
                <w:sz w:val="22"/>
                <w:szCs w:val="22"/>
              </w:rPr>
              <w:t xml:space="preserve"> Френск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ят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ултурен институт, ДМ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П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Владигеров”, СБМТ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од патронажа на М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февруа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в първа възрастова група – до 18 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ини.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10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2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25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14. Международен конкурс за пианисти и цигулари “П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Владигеров”, Шуме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анизатор Фондация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  <w:szCs w:val="22"/>
              </w:rPr>
              <w:t>“П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Владигеро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н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Шуме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– до 18 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и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6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.15. Втори  международен конкурс “Млади виртуози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</w:rPr>
              <w:t>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МУ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Л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Пипко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иано, цигулка, виолончел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три възрастови групи - до 11, до 15 и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  <w:szCs w:val="22"/>
              </w:rPr>
              <w:t>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виола, контрабас, арфа, китар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-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една възрастова група –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8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6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.16. Международен цигулков конкурс “Проф. Недялка Симеонова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</w:rPr>
              <w:t>Хасков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бщ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Хасково, МК, СБК, СМТД, ДМА, АМТ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окто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Хасков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в първа възрастова група –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2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10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 xml:space="preserve">.17. Четвърти международен конкурс за ударни инструменти “Пендим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МУ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Д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Петков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2"/>
                <w:szCs w:val="22"/>
              </w:rPr>
              <w:t>“Пендим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 с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дкрепата на М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ІV и V възрасто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гру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ІV – от 15 до 17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V – 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8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0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18</w:t>
            </w:r>
            <w:r>
              <w:rPr>
                <w:rFonts w:cs="HebarU" w:ascii="HebarU" w:hAnsi="HebarU"/>
                <w:sz w:val="22"/>
                <w:szCs w:val="22"/>
              </w:rPr>
              <w:t xml:space="preserve">. Седми международен конкурс за изпълнение на френска музик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АМТИ-Пловдив и Алианс Франсе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н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първа възрастова група –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6 месеца през 200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50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19</w:t>
            </w:r>
            <w:r>
              <w:rPr>
                <w:rFonts w:cs="HebarU" w:ascii="HebarU" w:hAnsi="HebarU"/>
                <w:sz w:val="22"/>
                <w:szCs w:val="22"/>
              </w:rPr>
              <w:t xml:space="preserve">. Вто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</w:rPr>
              <w:t xml:space="preserve">еждународен детски клавирен конкурс з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</w:t>
            </w:r>
            <w:r>
              <w:rPr>
                <w:rFonts w:cs="HebarU" w:ascii="HebarU" w:hAnsi="HebarU"/>
                <w:sz w:val="22"/>
                <w:szCs w:val="22"/>
              </w:rPr>
              <w:t xml:space="preserve">уска 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 xml:space="preserve">ългарска музик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У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”Д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Христов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- Варна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</w:rPr>
              <w:t>инистерств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а културата на България и Русия, община Варна, Ге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ралнот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</w:t>
            </w:r>
            <w:r>
              <w:rPr>
                <w:rFonts w:cs="HebarU" w:ascii="HebarU" w:hAnsi="HebarU"/>
                <w:sz w:val="22"/>
                <w:szCs w:val="22"/>
              </w:rPr>
              <w:t xml:space="preserve">онсулство на Русия във Варна, Форум на руските съотечествениц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 авгус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ъ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трета възрастова група - от 13 до 15 годи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8 месеца през 200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8</w:t>
            </w:r>
            <w:r>
              <w:rPr>
                <w:rFonts w:cs="HebarU" w:ascii="HebarU" w:hAnsi="HebarU"/>
                <w:sz w:val="22"/>
                <w:szCs w:val="22"/>
              </w:rPr>
              <w:t>0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20</w:t>
            </w:r>
            <w:r>
              <w:rPr>
                <w:rFonts w:cs="HebarU" w:ascii="HebarU" w:hAnsi="HebarU"/>
                <w:sz w:val="22"/>
                <w:szCs w:val="22"/>
              </w:rPr>
              <w:t xml:space="preserve">. Десети национален конкурс за млади изпълнители на творби 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ч</w:t>
            </w:r>
            <w:r>
              <w:rPr>
                <w:rFonts w:cs="HebarU" w:ascii="HebarU" w:hAnsi="HebarU"/>
                <w:sz w:val="22"/>
                <w:szCs w:val="22"/>
              </w:rPr>
              <w:t xml:space="preserve">ешки 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</w:rPr>
              <w:t xml:space="preserve">ловашки композито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</w:rPr>
              <w:t>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орг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низатори: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У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  <w:sz w:val="22"/>
                <w:szCs w:val="22"/>
              </w:rPr>
              <w:t>”Д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Христов”, Дружеств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българо-чешко и българо-словашко приятелство –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дкрепата на М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р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ъ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ндивидуални изпълнители от втора възрастова група – от 14 до 18 го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9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75 л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.21. Десети международен конкурс за балетни артисти и хореографии в раздел балетни артисти – младша възраст</w:t>
            </w:r>
            <w:r>
              <w:rPr>
                <w:rFonts w:cs="HebarU" w:ascii="HebarU" w:hAnsi="HebarU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н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 Москв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 индивидуални участници от 15 до 18 годи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една стипен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за 6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и за 6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2.22. Двадесет и осми международен балетен конкурс - Грас, Франц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овежда се през октомвр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7 категории – деца – момчета и момичета от 9 до 17 години  включител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 стипенди</w:t>
            </w:r>
            <w:r>
              <w:rPr>
                <w:rFonts w:cs="HebarU" w:ascii="HebarU" w:hAnsi="HebarU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2 месеца през 2005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за 10 месеца през 200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НАЦИОНАЛНИ КОНКУРСИ – 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де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стипенд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57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HebarU" w:ascii="HebarU" w:hAnsi="HebarU"/>
                <w:b/>
                <w:sz w:val="22"/>
                <w:szCs w:val="22"/>
              </w:rPr>
              <w:t>5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БРОЙ МЕЖДУНАРОДНИ КОНКУРСИ  – 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63 де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стипенд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3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</w:rPr>
              <w:t>7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ОБЩ БРОЙ НАЦИОНАЛ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И МЕЖДУНАРОДНИ КОНКУРСИ  - 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8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де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87  стипенд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9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0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 ПРОГРАМАТА ПО РАЗДЕЛ І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527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д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4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125 л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РАЗДЕЛ ІІ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РЕДОСТАВЕНА ОТ МИНИСТЪРА НА ОБРАЗОВАНИЕТО И НАУКАТ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20"/>
        <w:gridCol w:w="4313"/>
      </w:tblGrid>
      <w:tr>
        <w:trPr>
          <w:trHeight w:val="6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МЕРКИ ПО НАРЕДБА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ХВАТ НА МЕРКИТ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ФИНАНСИРАН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9" w:leader="none"/>
          <w:tab w:val="left" w:pos="10499" w:leader="none"/>
        </w:tabs>
        <w:autoSpaceDE w:val="false"/>
        <w:ind w:left="-781" w:hanging="0"/>
        <w:rPr/>
      </w:pPr>
      <w:r>
        <w:rPr/>
        <w:tab/>
        <w:tab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20"/>
        <w:gridCol w:w="2329"/>
        <w:gridCol w:w="1984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Дете, класирано на първо, второ или трето място на конкурс в областта на науката и изкуството на общинско, регионално, национално или международно равнище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2005 г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Еднократно финансово подпомагане на дете в размер до три пъти гарантирания минимален доход за страната</w:t>
            </w:r>
          </w:p>
        </w:tc>
      </w:tr>
      <w:tr>
        <w:trPr>
          <w:trHeight w:val="96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д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Необходими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за 2005 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.1. Подпомагане за обучение в курсове по наукат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и изкустват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Дете, класирано на първо, второ или трето място на конкурс, олимпиада или състезание в областта на изкуството, науката и спорта на общинско, регионално, национално или международно равнищ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00 д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0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2. Подпомагане за участие в пленери, обучителни и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възстановителни лагер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те, класирано на първо, второ или трето място на конкурс, олимпиада или състезание в областта на изкуството, науката и спорта на общинско, регионално, национално или международно равнищ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63 д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5 89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3. Подпомагане за участие в национални и международни конкурси, олимпиади и състезания, включени в раздел 2 от програмата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те, класирано на първо, второ или трето място на конкурс, олимпиада или състезание в областта на изкуството, науката и спорта на общинско, регионално, национално или международно равнищ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4 д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 06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Щ БРОЙ ДЕЦА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927 д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17 95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</w:rPr>
              <w:t>. Стимулиране на деца с изявени дарби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по чл. 10, чрез предоставяне на стипенд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Ученик до 18-годишна възраст в дневна (присъствена) форма на обучение, който е класиран на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ърво, второ или трето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място на национален или международен конкурс или олимпиада, включен в програмата по чл. 11, представил документ, удостоверяващ класирането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месечна стипендия в размер 50 на сто от минималната работна заплата за страната за 2005 г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едномесечна стипендия – 75 лв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месечна стипендия – 900 лв.</w:t>
            </w:r>
          </w:p>
        </w:tc>
      </w:tr>
      <w:tr>
        <w:trPr>
          <w:trHeight w:val="1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А. НАЦИОНАЛНИ КОНКУРС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 ОБЛАСТТА НА ИЗКУСТВОТ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Необходими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средства за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b/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. Национален конкурс за есе, организиран от МО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8 месеца през 2005 г.  и за 4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2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Шест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</w:rPr>
              <w:t xml:space="preserve">ационален конкурс “Млади таланти”, организиран от МОН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  <w:szCs w:val="22"/>
              </w:rPr>
              <w:t xml:space="preserve">част от Шеста рамкова програма на Европейския съюз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  <w:szCs w:val="22"/>
              </w:rPr>
              <w:t>2002-2006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Родените между 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януари </w:t>
            </w:r>
            <w:r>
              <w:rPr>
                <w:rFonts w:cs="HebarU" w:ascii="HebarU" w:hAnsi="HebarU"/>
                <w:sz w:val="22"/>
                <w:szCs w:val="22"/>
              </w:rPr>
              <w:t>1985 – 1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ептември </w:t>
              <w:br/>
            </w:r>
            <w:r>
              <w:rPr>
                <w:rFonts w:cs="HebarU" w:ascii="HebarU" w:hAnsi="HebarU"/>
                <w:sz w:val="22"/>
                <w:szCs w:val="22"/>
              </w:rPr>
              <w:t>1990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7 месеца през 2005 г. 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5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3. Национален конкурс “Бог е любов”, организиран от МО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Рус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ъзрастови груп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</w:rPr>
              <w:t xml:space="preserve">ІХ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</w:t>
            </w:r>
            <w:r>
              <w:rPr>
                <w:rFonts w:cs="HebarU" w:ascii="HebarU" w:hAnsi="HebarU"/>
                <w:sz w:val="22"/>
                <w:szCs w:val="22"/>
              </w:rPr>
              <w:t>Х кла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</w:t>
            </w:r>
            <w:r>
              <w:rPr>
                <w:rFonts w:cs="HebarU" w:ascii="HebarU" w:hAnsi="HebarU"/>
                <w:sz w:val="22"/>
                <w:szCs w:val="22"/>
              </w:rPr>
              <w:t xml:space="preserve"> ХІ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</w:rPr>
              <w:t>ХІІ кла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 за 8 месеца през 2005 г. и за 4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4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Национален конкурс за класически, характерни и съвременни танци, организиран от МОН, ОДК-Бургас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</w:rPr>
              <w:t>бщина Бургас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Бурга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изпълнители от 15 до 18 години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7 месеца през 2005 г. и за 5 месеца през 2006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pacing w:val="-2"/>
                <w:sz w:val="22"/>
                <w:szCs w:val="22"/>
              </w:rPr>
              <w:t>2.5. Национален конкурс за детска рисунка “С очите си видях бедата…”, организиран от МОН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 ДАГЗ и НДД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л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участници от 15 до 18 години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5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7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7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6. Национален конкурс по народно приложно изкуство “Лазарка мома гиздава”, организиран от МОН и НДД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участници от 15 до 18 годи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8 месеца през 2005 г. и за 4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7. Национален конкурс “Моите детски мечти”, организиран от МОН и НДД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участници от 15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7 месеца през 2005 г. и за 5 месеца през 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>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pacing w:val="-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  <w:r>
              <w:rPr>
                <w:rFonts w:cs="HebarU" w:ascii="HebarU" w:hAnsi="HebarU"/>
                <w:spacing w:val="-2"/>
                <w:sz w:val="22"/>
                <w:szCs w:val="22"/>
              </w:rPr>
              <w:t xml:space="preserve">.8. Национален конкурс по народно приложно изкуство “От Коледа до Васильовден”, организиран от МОН и НДД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деке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участници от 15 до 18 годин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т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н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  <w:szCs w:val="22"/>
              </w:rPr>
              <w:t>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. НАЦИОНАЛНИ ОЛИМПИАДИ И СЪСТЕЗАНИЯ В ОБЛАСТТА НА НАУКА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Необходим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9. Национална олимпиада по хим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7 месеца през 2005 г. 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10. Национална олимпиада по биологи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sz w:val="22"/>
                <w:szCs w:val="22"/>
              </w:rPr>
              <w:t xml:space="preserve"> апри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8 месеца през 2005 г. и за 4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11. Национална олимпиада по астрономи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ар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ъ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стипендия за 9 месеца през 2005 г. и за 3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7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12. Национална олимпиада по философи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-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ловди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7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3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Национална олимпиада по математик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8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4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14.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вадесет и първ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</w:rPr>
              <w:t>ационална олимпиада по техническо чертане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ъ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арн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и груп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Х до Х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 до Х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7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5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5. Национална олимпиада по информатик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7 месеца през 2005 г. 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050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6. Национална олимпиада по математическа лингвистик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7 месеца през 2005 г. 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050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7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Национална олимпиада по информационни технологи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т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 8 месеца през 2005 г. и за 4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2</w:t>
            </w:r>
            <w:r>
              <w:rPr>
                <w:rFonts w:cs="HebarU" w:ascii="HebarU" w:hAnsi="HebarU"/>
                <w:sz w:val="22"/>
                <w:szCs w:val="22"/>
              </w:rPr>
              <w:t>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8. Национална олимпиада по физик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до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І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7 месеца през 2005 г. 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525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19. Национални състезания и конкурси по наука, техника и технологии, организирани от МО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ДД и фондация “Еврика”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н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Кранево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участници от ІХ до ХІІ кла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и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и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9</w:t>
            </w:r>
            <w:r>
              <w:rPr>
                <w:rFonts w:cs="HebarU" w:ascii="HebarU" w:hAnsi="HebarU"/>
                <w:sz w:val="22"/>
                <w:szCs w:val="22"/>
              </w:rPr>
              <w:t>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20. Национален конкурс за ученически проекти по екология и опазване на околната среда “Сребърна”, организиран от МОН, НДД и фондация “Еврика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юн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илистр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за индивидуални участници от 15 до 18 годи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и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7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75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. МЕЖДУНАРОДНИ КОНКУРСИ В ОБЛАСТТА НА ИЗКУСТВА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21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Международен конкурс за изпълнители на детска и забавна песен “Речни ноти”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- </w:t>
            </w:r>
            <w:r>
              <w:rPr>
                <w:rFonts w:cs="HebarU" w:ascii="HebarU" w:hAnsi="HebarU"/>
                <w:sz w:val="22"/>
                <w:szCs w:val="22"/>
              </w:rPr>
              <w:t>Тутракан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септемвр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Тутракан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от 15 до 17 години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3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5 г. и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9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25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22. Международен конкурс “Европа в училище”, организиран от МОН, под патронажа на Съвета на Европа, Европейската комисия, Европейския парламент и Европейската културна фонд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з </w:t>
            </w:r>
            <w:r>
              <w:rPr>
                <w:rFonts w:cs="HebarU" w:ascii="HebarU" w:hAnsi="HebarU"/>
                <w:sz w:val="22"/>
                <w:szCs w:val="22"/>
              </w:rPr>
              <w:t xml:space="preserve">април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а от 15 до 18 годи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8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5 г. и з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4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6</w:t>
            </w:r>
            <w:r>
              <w:rPr>
                <w:rFonts w:cs="HebarU" w:ascii="HebarU" w:hAnsi="HebarU"/>
                <w:sz w:val="22"/>
                <w:szCs w:val="22"/>
              </w:rPr>
              <w:t>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23.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Четвърт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</w:rPr>
              <w:t>еждународен детски балетен конкурс, организиран от МОН и НДД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вежда се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ай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оф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ъзрастова групи за индивидуални изпълнители от 15 до 18 годи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типендия за 7 месеца през 2005 г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25</w:t>
            </w:r>
            <w:r>
              <w:rPr>
                <w:rFonts w:cs="HebarU" w:ascii="HebarU" w:hAnsi="HebarU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Г. ДЪРЖАВНИ УЧЕНИЧЕСКИ СПОРТНИ СЪСТЕЗ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2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4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Ученически игри за учениците от V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XIII кла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ъзрастова група от IX до XIII кла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 стипендии за 7 месеца през 2005 г. и за 5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12</w:t>
            </w:r>
            <w:r>
              <w:rPr>
                <w:rFonts w:cs="HebarU" w:ascii="HebarU" w:hAnsi="HebarU"/>
                <w:sz w:val="22"/>
                <w:szCs w:val="22"/>
              </w:rPr>
              <w:t> 6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2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5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Ученически игри за учениците със специфични образователни потребности, юн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ъзрастови груп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</w:rPr>
              <w:t xml:space="preserve">V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VIII клас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HebarU" w:ascii="HebarU" w:hAnsi="HebarU"/>
                <w:sz w:val="22"/>
                <w:szCs w:val="22"/>
              </w:rPr>
              <w:t xml:space="preserve">IX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XIII кл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 стипендии за 6 месеца през 2005 г. и за 6 месеца през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НАЦИОНАЛНИ КОНКУРСИ И ОЛИМПИАДИ - 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3 де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3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napToGrid w:val="false"/>
              <w:ind w:right="2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ind w:right="213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6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800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МЕЖДУНАРОДНИ КОНКУРСИ - 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 де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napToGrid w:val="false"/>
              <w:ind w:right="2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ind w:right="213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35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ДЪРЖАВНИ УЧЕНИЧЕСКИ СПОРТНИ СЪСТЕЗАНИЯ –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4 де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4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napToGrid w:val="false"/>
              <w:ind w:right="2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ind w:right="213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7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1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Щ БРОЙ НАЦИОНАЛНИ И МЕЖДУНАРОДНИ КОНКУРСИ, ОЛИМПИАДИ И СЪСТЕЗАНИЯ - 2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70 де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70 стипенд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napToGrid w:val="false"/>
              <w:ind w:right="2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ind w:right="213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35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</w:rPr>
              <w:t>5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Щ БРОЙ НА ДЕЦАТА, ОБХВАНАТИ В ПРОГРАМАТА ПО РАЗДЕЛ ІІ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997 де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napToGrid w:val="false"/>
              <w:ind w:right="2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ind w:right="213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53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</w:t>
            </w:r>
            <w:r>
              <w:rPr>
                <w:rFonts w:cs="HebarU" w:ascii="HebarU" w:hAnsi="HebarU"/>
                <w:b/>
                <w:sz w:val="22"/>
                <w:szCs w:val="22"/>
              </w:rPr>
              <w:t>0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л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РАЗДЕЛ ІІІ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РЕДОСТАВЕНА ОТ МИНИСТЪРА НА МЛАДЕЖТА И СПОРТА</w:t>
      </w:r>
    </w:p>
    <w:p>
      <w:pPr>
        <w:pStyle w:val="Normal"/>
        <w:widowControl w:val="false"/>
        <w:autoSpaceDE w:val="false"/>
        <w:jc w:val="both"/>
        <w:rPr>
          <w:rFonts w:ascii="HebarU" w:hAnsi="HebarU" w:eastAsia="HebarU" w:cs="HebarU"/>
          <w:b/>
          <w:b/>
          <w:sz w:val="22"/>
          <w:szCs w:val="22"/>
        </w:rPr>
      </w:pPr>
      <w:r>
        <w:rPr>
          <w:rFonts w:eastAsia="HebarU" w:cs="HebarU" w:ascii="HebarU" w:hAnsi="HebarU"/>
          <w:b/>
          <w:sz w:val="22"/>
          <w:szCs w:val="22"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81"/>
        <w:gridCol w:w="439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БХВАТ НА МЕРКИ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ФИНАНСИРАН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9" w:leader="none"/>
          <w:tab w:val="left" w:pos="10702" w:leader="none"/>
        </w:tabs>
        <w:autoSpaceDE w:val="false"/>
        <w:ind w:left="-781" w:hanging="0"/>
        <w:rPr/>
      </w:pPr>
      <w:r>
        <w:rPr/>
        <w:tab/>
        <w:tab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81"/>
        <w:gridCol w:w="2409"/>
        <w:gridCol w:w="1985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Дете, класирано на първо, второ или трето място на състезание на национално или международно равнище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з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2005 г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Еднократно финансово подпомагане на дете, в размер до три пъти гарантирания минимален доход за страната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Брой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Необходими сред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1.1. Подпомагане за обучение в курсове по спорт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Дете,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ученик от спортно училище на възраст от 14 до 18 г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дин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класирано на първо, второ и трето място на състезание на национално и международно равнище, и резултат, съгласуван с българските спортни федер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145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23 9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1.2. Подпомагане за участие в обучителни и възстановителни лагери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, ученик от спортно училище на възраст от 14 до 18 години, класирано на първо, второ и трето място на състезание на национално и международно равнище, и резултат, съгласуван с българските спортни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145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23 9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1.3. Подпомагане за участие в национални и  международни състезания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, ученик от спортно училище на възраст от 14 до 18 години, класирано на първо, второ и трето място на състезание на национално и международно равнище, и резултат, съгласуван с българските спортни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145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23 9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1.4. Подпомагане за обучение в курсове по спорт на деца с увреждания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Дете, класирано на първо, второ и трето място на състезание на национално и международн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равнище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ученици от 14 до 18 години с увреден слух, нарушено зрение, физически увреж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43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7095 лв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1.5. Подпомагане за участие в обучителни и възстановителни лагери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, класирано на първо, второ и трето място на състезание на национално и международно равнище - ученици от 14 до 18 години с увреден слух, нарушено зрение, физически увреж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3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 xml:space="preserve">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095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1.6. Подпомагане за участие в национални и  международни състезания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, класирано на първо, второ и трето място на състезание на национално и международно равнище - ученици от 14 до 18 години с увреден слух, нарушено зрение, физически увреждания.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6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59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В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СИЧКО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567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 xml:space="preserve">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 xml:space="preserve">555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2. Стипендии за стимулиране на деца с изявени  дарби по чл. 10.</w:t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Деца до 18-годишна възраст постигнали призови класирания на олимпийски игри, световни, европейски и държавни първенства с резултат, съгласуван с български спортни федерац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 xml:space="preserve">12-месечна стипендия в размер </w:t>
              <w:br/>
              <w:t>50 на сто от минималната работна заплата за страната за 2005 г.: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едномесечна стипендия – 75 лв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12 месечна стипендия – 9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2.1. Световни, европейски първенства и държавни състезания по 45 вида спорт, различни възрастови групи и пол, включени в календара на съответната българска спортна федерация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Брой стипе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Необходими средства за 2005 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Видове спорт – 15, по пол и възрастови групи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  от съответната група,  класирано на първо-трето място и на първо място за колективните спорто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550 стипендии за </w:t>
              <w:br/>
              <w:t xml:space="preserve">10 месеца през </w:t>
              <w:br/>
              <w:t xml:space="preserve">2005 г. и за </w:t>
              <w:br/>
              <w:t>2 месеца от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412 50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Видове спорт – 15, по пол и възрастови групи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  от съответната група,  класирано на първо-трето място и на първо място за колективните спорто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550 стипендии за  </w:t>
              <w:br/>
              <w:t xml:space="preserve">7 месеца през </w:t>
              <w:br/>
              <w:t xml:space="preserve">2005 г. и за </w:t>
              <w:br/>
              <w:t>5 месеца през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88 750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Видове спорт – 15, по пол и възрастови групи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402" w:leader="none"/>
              </w:tabs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  от съответната група,  класирано на първо-трето място и на първо място за колективните спорто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524 стипендии за  </w:t>
              <w:br/>
              <w:t xml:space="preserve">5 месеца през 2005 г. и за 7 месеца от </w:t>
              <w:br/>
              <w:t>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196 500 лв.</w:t>
            </w:r>
          </w:p>
        </w:tc>
      </w:tr>
      <w:tr>
        <w:trPr>
          <w:trHeight w:val="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2.2. Олимпийски игри, световни, европейски и държавни първенства за лица с уврежда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  <w:t>Дете с увреждане до 18-годишна възраст  от съответната 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.2.1. Олимпийски игри за глухи - Мелбърн, Австралия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януари 2005 г. (без възрастови групи)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 3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1 месеца през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005 г. и за 1 месец през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12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.2.2. Световни, европейски и държавни първенства за деца с увреден слух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7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9 месеца през 2005 г. и за 3 месеца през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 xml:space="preserve">16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875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 7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6 месеца през 2005 г.  и за 6 месеца през 2006 г.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9000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.2.3. Световни, европейски и държавни първенства за деца с нарушено зрение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7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9 месеца през 2005 г.  и за 3 месеца през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6 875 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7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6 месеца през 2005 г. и за 6 месеца през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9000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.2.4. Световни, европейски и държавни първенства за деца с физически увреждания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7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9 месеца през 2005 г. и за 3 месеца през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 875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Дете до 18-годишна възраст, 7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 стипендии з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6 месеца през 2005 г. и за 6 месеца през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ВИДОВЕ СПОРТ - 4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barU" w:cs="HebarU" w:ascii="HebarU" w:hAnsi="HebarU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В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СИЧКО ДЕЦА: 17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1764 стипе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ОБЩ БРОЙ НА ДЕЦАТА, ОБХВАНА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В ПРОГРАМАТА ПО РАЗДЕЛ ІІІ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barU" w:cs="HebarU" w:ascii="HebarU" w:hAnsi="HebarU"/>
                <w:b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barU" w:cs="HebarU" w:ascii="HebarU" w:hAnsi="Hebar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 xml:space="preserve">2331 ДЕЦА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1 07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/>
              </w:rPr>
              <w:t>л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03:00Z</dcterms:created>
  <dc:creator>BV</dc:creator>
  <dc:description/>
  <dc:language>en-US</dc:language>
  <cp:lastModifiedBy>dbman</cp:lastModifiedBy>
  <cp:lastPrinted>2005-02-01T15:54:00Z</cp:lastPrinted>
  <dcterms:modified xsi:type="dcterms:W3CDTF">2005-03-24T12:05:00Z</dcterms:modified>
  <cp:revision>6</cp:revision>
  <dc:subject/>
  <dc:title>Р Е П У Б Л И К А   Б Ъ Л Г А Р И Я</dc:title>
</cp:coreProperties>
</file>