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Меморандум за разбирателство между Министерството на регионалното развитие и благоустройството на Република България и Министерството на околната среда и териториите на Република Италия, представяно от отдела за глобална околна среда, международни и регионални конвенции за сътрудничество в областта на опазване на околната среда</w:t>
      </w:r>
    </w:p>
    <w:p>
      <w:pPr>
        <w:pStyle w:val="BodyText3"/>
        <w:ind w:firstLine="720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bCs/>
          <w:szCs w:val="24"/>
        </w:rPr>
        <w:t>Одобрява проекта на Меморандум за разбирателство между Министерството на регионалното развитие и благоустройството на Република България и Министерството на околната среда и териториите на Република Италия, представяно от отдела за глобална околна среда, международни и регионални конвенции за сътрудничество в областта на опазване на околната среда с направеното изменение като основа за водене на преговори.</w:t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bCs/>
          <w:szCs w:val="24"/>
        </w:rPr>
        <w:t xml:space="preserve"> Упълномощава заместник-министъра на регионалното развитие и благоустройството Валери Николов да проведе преговорите и да подпише меморандума по т. 1.</w:t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bCs/>
          <w:szCs w:val="24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04:00Z</dcterms:created>
  <dc:creator>neli</dc:creator>
  <dc:description/>
  <dc:language>en-US</dc:language>
  <cp:lastModifiedBy>composer</cp:lastModifiedBy>
  <cp:lastPrinted>2005-02-04T10:39:00Z</cp:lastPrinted>
  <dcterms:modified xsi:type="dcterms:W3CDTF">2005-02-07T08:29:00Z</dcterms:modified>
  <cp:revision>4</cp:revision>
  <dc:subject/>
  <dc:title>Р Е П У Б Л И К А   Б Ъ Л Г А Р И Я</dc:title>
</cp:coreProperties>
</file>