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417"/>
        <w:rPr/>
      </w:pPr>
      <w:r>
        <w:rPr>
          <w:rFonts w:cs="HebarU" w:ascii="HebarU" w:hAnsi="HebarU"/>
          <w:color w:val="000080"/>
          <w:sz w:val="24"/>
          <w:lang w:val="bg-BG"/>
        </w:rPr>
        <w:t xml:space="preserve">Решение N </w:t>
      </w:r>
      <w:r>
        <w:rPr>
          <w:rFonts w:cs="HebarU" w:ascii="HebarU" w:hAnsi="HebarU"/>
          <w:color w:val="000080"/>
          <w:sz w:val="24"/>
          <w:lang w:val="en-US"/>
        </w:rPr>
        <w:t>6</w:t>
      </w:r>
      <w:r>
        <w:rPr>
          <w:rFonts w:cs="HebarU" w:ascii="HebarU" w:hAnsi="HebarU"/>
          <w:color w:val="000080"/>
          <w:sz w:val="24"/>
          <w:lang w:val="bg-BG"/>
        </w:rPr>
        <w:t>7 на МС от 4 февруари 2005 година</w:t>
      </w:r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804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на МС от </w:t>
        </w:r>
        <w:r>
          <w:rPr>
            <w:rStyle w:val="InternetLink"/>
            <w:rFonts w:cs="HebarU" w:ascii="HebarU" w:hAnsi="HebarU"/>
            <w:sz w:val="24"/>
            <w:lang w:val="en-US"/>
          </w:rPr>
          <w:t>05</w:t>
        </w:r>
        <w:r>
          <w:rPr>
            <w:rStyle w:val="InternetLink"/>
            <w:rFonts w:cs="HebarU" w:ascii="HebarU" w:hAnsi="HebarU"/>
            <w:sz w:val="24"/>
            <w:lang w:val="bg-BG"/>
          </w:rPr>
          <w:t>.</w:t>
        </w:r>
        <w:r>
          <w:rPr>
            <w:rStyle w:val="InternetLink"/>
            <w:rFonts w:cs="HebarU" w:ascii="HebarU" w:hAnsi="HebarU"/>
            <w:sz w:val="24"/>
            <w:lang w:val="en-US"/>
          </w:rPr>
          <w:t>12.2007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г.</w:t>
        </w:r>
      </w:hyperlink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color w:val="000080"/>
          <w:lang w:val="bg-BG"/>
        </w:rPr>
        <w:t xml:space="preserve">     </w:t>
      </w:r>
      <w:r>
        <w:rPr>
          <w:rFonts w:cs="HebarU" w:ascii="HebarU" w:hAnsi="HebarU"/>
          <w:b/>
          <w:color w:val="000080"/>
        </w:rPr>
        <w:t>--------------------------------------------------------------------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67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4 февруари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8647" w:leader="none"/>
        </w:tabs>
        <w:ind w:left="1701" w:right="759" w:hanging="567"/>
        <w:jc w:val="both"/>
        <w:rPr/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предоставяне на концесия за добив на подземни богатства по чл. 2, т. 5 от Закона за подземните богатства - строителни материали - вулканити, от находище “Браница”, община Камено, област Бургас, на “Порт ойл” ООД - Бургас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15 от 2005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5, т. 3, чл. 6, ал. 3, чл. 29 и чл. 54, ал. 5 и 6 от Закона за подземните богатства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Предоставя концесия за добив на подземни богатства по чл. 2, </w:t>
        <w:br/>
        <w:t>т. 5 от Закона за подземните богатства – строителни материали – вулканити, представляващи изключителна държавна собственост, от находище “Браница”, община Камено, област Бурга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пределя концесионна площ в размер 121 596 кв. м по крайния контур на утвърдените запаси в находище “Браница”, община Камено, област Бургас при граници с координати на точките от N 1 до 11 включително в координатна система “1970 г.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Определя срок на концесията 35 годи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Определя за концесионер “Порт ойл” ООД - Бургас, титуляр на Удостоверение за търговско откритие N 0131 от 16 февруари 2004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 Основни права на концесионер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1. да добива вулканити в границите на находището по т. 1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2. право на собственост върху добитите вулкани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3. да извършва преработка, складиране, транспортиране и продажба на добитите вулканити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4. да ползва за срока на концесията съществуващата до момента на подписването на концесионния договор геоложка и техническа документация и информ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5. да извършва за своя сметка и след предварително съгласуване с концедента и с компетентните органи необходимите дейности, свързани с добива, включително допроучване и експлоатационно проучване на подземните богатства в границите на находището по т. 1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 Основни задължения на концесионер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. да заплаща на концедента дължимото концесионно възнаграждение при условия и в срокове, определени в концесионния договор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. да изготви и представи на концеден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.1. цялостен работен проект за добив и първична преработка на подземните богатства и за осъществяване на свързаните с концесията дейности; срокът за представяне е 8 месеца от влизането в сила на концесионния договор; след съгласуване с концедента и с министъра на околната среда и водите цялостният работен проект става неразделна част от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.2. проект за рекултивация на концесионната площ по т. 2, съгласуван с компетентните органи; срокът за представяне е 8 месеца от влизането в сила на концесионния договор; проектът за рекултивация става неразделна част от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.3. годишен работен проект за добив и първична преработка във връзка с осъществяването на свързаните с концесията дейности за всяка година от срока на концесията; срокът за представяне е 31 януари на съответната година; след съгласуване с концедента и с министъра на околната среда и водите годишният работен проект става неразделна част от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3. да разработва находището добросъвестно, като не допуска неправилна изборна експлоатация, която може да доведе до загуби на подземни богатства или до икономическа неизгодност за бъдещото разработване на находищ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4. да изземва подземните богатства от земните недра при минимални загуб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5. да допуска по всяко време до концесионната площ по</w:t>
        <w:br/>
        <w:t>т. 2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6. да води и предоставя на концедента или на посочен от него компетентен държавен орган подробна геоложка, техническа и друга документация и информация, изготвена във връзка с ползването на находището в границите на концесионната площ по т. 2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7. да не предоставя на трети лица без разрешение на концедента геоложка, техническа или друга документация и информация, която притежава във връзка и по повод на концес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8. да застрахова обекта по т. 1, ако той може да бъде застрахован съгласно Закона за застрахован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 Основни права на концедента: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1. да получава дължимото от концесионера концесионно възнаграждение при условия и в срокове, определени в концесионния договор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5.3.2. право на собственост върху всяка геоложка, техническа и друга</w:t>
      </w:r>
      <w:r>
        <w:rPr>
          <w:rFonts w:cs="HebarU" w:ascii="HebarU" w:hAnsi="HebarU"/>
          <w:i/>
          <w:lang w:val="bg-BG"/>
        </w:rPr>
        <w:t xml:space="preserve"> </w:t>
      </w:r>
      <w:r>
        <w:rPr>
          <w:rFonts w:cs="HebarU" w:ascii="HebarU" w:hAnsi="HebarU"/>
          <w:lang w:val="bg-BG"/>
        </w:rPr>
        <w:t>информация и документация, изготвена във връзка с разработването на находището по т. 1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3. да контролира изпълнението на задълженията на концесионера по концесионния договор и условията на концесията, включително чрез право на достъп до концесионната площ по т. 2 и чрез получаване от концесионера на документи и информ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4. да прекрати едностранно концесионния договор при неизпълнение от страна на концесионера на основните задължения и условията по концес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 Основни задължения на концеден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1. да осъществява контрол за спазване на условията по концесията и за изпълнение на задълженията по концесионния договор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2. да оказва съдействие при осъществяване на концесията съгласно договорните условия, включително чрез своевременно съгласуване на предоставените от концесионера цялостен работен проект и годишни работни проек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6.</w:t>
      </w:r>
      <w:r>
        <w:rPr>
          <w:rFonts w:cs="HebarU" w:ascii="HebarU" w:hAnsi="HebarU"/>
          <w:lang w:val="bg-BG"/>
        </w:rPr>
        <w:t xml:space="preserve"> Определя следните условия за осъществяване на концесият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6.1. При наличие на форсмажорни обстоятелства концедентът има право</w:t>
      </w:r>
      <w:r>
        <w:rPr>
          <w:rFonts w:cs="HebarU" w:ascii="HebarU" w:hAnsi="HebarU"/>
          <w:i/>
          <w:lang w:val="bg-BG"/>
        </w:rPr>
        <w:t xml:space="preserve"> </w:t>
      </w:r>
      <w:r>
        <w:rPr>
          <w:rFonts w:cs="HebarU" w:ascii="HebarU" w:hAnsi="HebarU"/>
          <w:lang w:val="bg-BG"/>
        </w:rPr>
        <w:t>да посочи, а концесионерът е длъжен да приеме и да търпи трети лица да добиват и да се ползват от подземните богатства в границите на концесионната площ по т. 2. В случаите по предходното изречение концесионерът няма право на обезщете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 При осъществяване на концесията и на свързаните с нея дейности концесионерът е длъжен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1. да изпълнява изискванията, свързани с опазването на околната среда, водите, защитените със закон територии и обекти, културни и исторически паметници, националната сигурност, отбраната на страната и обществения ред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2. да спазва изискванията за безопасни условия на труд, като внедрява технологии за експлоатация на находището, намаляващи рисковете от трудови злополуки и подобряващи условията на труд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3. да изпълнява параметрите на концесията, предложени с работната програма за разработка на находище “Браница” - приложение към концесионния договор, представенa от “Порт ойл” ООД – Бургас, при заявяване на правата му по чл. 29 от Закона за подземните богатст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4. да извършва всички дейности по предоставената концесия в съответствие с установените технически и технологични стандар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5. да не изгражда сгради и трайни съоръжения върху земята, на която или под която е находището на подземни богатст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6. да спазва указанията, давани от министъра на околната среда и водите при съгласуване на проектите по т. 5.2.2.1 и  5.2.2.3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7. да изпълнява одобрените и изискващи се рекултивационни мероприятия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8. да изпълнява съгласуваните с концедента цялостен работен проект за добив и първична преработка и годишни работни проекти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9. да спазва стриктно правилата и нормите за извършване на взривни работи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10. да стабилизира на терена граничните точки по контура на концесионната площ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3. За осъществяване на концесията не се изискват задължителни подобрения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4. Добивните работи да започнат след представяне в Министерството на регионалното развитие и благоустройството на цялостен работен проект за добив и първична преработка от находището по т. 1, съгласуван с министъра на околната среда и водите, чието съдържание да е в съответствие с изискванията на Закона за подземните богатства и с работната програма за разработка на находището по т. 6.2.3.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lang w:val="bg-BG"/>
        </w:rPr>
        <w:t>6.5. Концесионният договор влиза в сила от датата на подписването му</w:t>
      </w:r>
      <w:r>
        <w:rPr>
          <w:rFonts w:cs="HebarU" w:ascii="HebarU" w:hAnsi="HebarU"/>
          <w:i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7.</w:t>
      </w:r>
      <w:r>
        <w:rPr>
          <w:rFonts w:cs="HebarU" w:ascii="HebarU" w:hAnsi="HebarU"/>
          <w:lang w:val="bg-BG"/>
        </w:rPr>
        <w:t xml:space="preserve"> Определя за начален срок на концесията датата на влизане в сила на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8.</w:t>
      </w:r>
      <w:r>
        <w:rPr>
          <w:rFonts w:cs="HebarU" w:ascii="HebarU" w:hAnsi="HebarU"/>
          <w:lang w:val="bg-BG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 Безусловна неотменяема банкова гаранция от българска банка за гарантиране изпълнението на задължението за заплащане на концесионно възнаграждение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1. за първия отчетен период гаранцията е в размер на сумата, посочена в т. 9.5, и се представя на концедента в 30-дневен срок от влизането в сила на концесионния договор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2. за всеки следващ отчетен период, определен по т. 9.2, гаранцията е в размер 30 на сто от концесионното възнаграждение за предходния период и се представя на концедента в 30-дневен срок след периода на плащане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3. банковата гаранция по т. 8.1.1 и 8.1.2 е валидна 60 дни от изтичането на съответния отчетен период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 Откриване от страна на концесионера на специална банкова сметка в посочена от концедента банка за обезпечаване изпълнението на задълженията, свързани с опазване и възстановяване на околната среда и с рекултивац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8.2.1. в специалната банкова сметка по т. 8.2 концесионерът отчислява всяка година за срока на концесията сума, представляваща </w:t>
        <w:br/>
        <w:t>1/35 част от стойността на паричните средства, предвидени за опазване на околната среда и за рекултивация в проекта по т. 5.2.2.2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2. за първата година от срока на концесията гаранцията по т. 8.2 се представя на концедента в 30-дневен срок, считано от датата на представяне на проекта по т. 5.2.2.2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3. за всяка следваща календарна година от срока на концесията гаранцията по т. 8.2 се представя до 31 януари на съответната годи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4. начинът за разпореждане със сметката по т. 8.2 се определя в концесионния договор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3. Право на концедента да прекрати едностранно концесионния договор при неизпълнение от страна на концесионера на което и да е от основните задължения или условията на концесията по това решение. Условията и сроковете за упражняване на правото за едностранно прекратяване на договора се определят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4. Дължат се неустойки при неизпълнение или при забавено изпълнение от страна на концесионера на договорните задължения, както и лихви за забавено изпълнение на парични задължения. Конкретните размери на неустойките и лихвите и моментът на неизпълнението на отделните задължения се определят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5. Във всички случаи на неизпълнение от страна на концесионера концедентът има право да търси и обезщетение по общите правил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9.</w:t>
      </w:r>
      <w:r>
        <w:rPr>
          <w:rFonts w:cs="HebarU" w:ascii="HebarU" w:hAnsi="HebarU"/>
          <w:lang w:val="bg-BG"/>
        </w:rPr>
        <w:t xml:space="preserve"> Определя концесионното възнаграждение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1. Периодични парични възнаграждения за срока на концесията, дължими на 6-месечни вноски, като срокът за плащане е 30-о число на месеца, следващ отчетния период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9.2. Отчетните периоди се определят от 1 януари до 30 юни и от </w:t>
        <w:br/>
        <w:t>1 юли до 31 декември за всяка календарна година от срока на концес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3. Размерът на възнаграждението се определя конкретно за всяка 6-месечна вноска като сума от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3.1. пет на сто върху стойността, определена съгласно чл. 3 от Методиката за определяне на конкретния размер на концесионното възнаграждение за добив на строителни и скално-облицовъчни материали, когато суровината се реализира директно без преработк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3.2. пет на сто върху стойността, определена съгласно чл. 4 от Методиката за определяне на конкретния размер на концесионното възнаграждение за добив на строителни и скално-облицовъчни материали, когато суровината се реализира след преработка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4. Минималният размер на концесионното възнаграждение за всяко 6-месечие от срока на концесията не може да бъде по-малък от сумата, определена на базата на 12 000 тона фракции и концесионното възнаграждение на 1 тон краен продукт за предходното 6-месечие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5. Размерът на сумата, определена по реда на т. 9.4, не може да бъде по-малък от 2682 лв.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10.</w:t>
      </w:r>
      <w:r>
        <w:rPr>
          <w:rFonts w:cs="HebarU" w:ascii="HebarU" w:hAnsi="HebarU"/>
          <w:lang w:val="bg-BG"/>
        </w:rPr>
        <w:t xml:space="preserve"> Определя други изисквания, свързани с концесията: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1. Приложимо право по отношение на концесията е българско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2. Всички спорове между страните по концесионния договор се решават по взаимно съгласие, а в случай на непостигане на съгласие спорът се решава по съдебен ре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1. </w:t>
      </w:r>
      <w:r>
        <w:rPr>
          <w:rFonts w:cs="HebarU" w:ascii="HebarU" w:hAnsi="HebarU"/>
          <w:lang w:val="bg-BG"/>
        </w:rPr>
        <w:t>Упълномощава министъра на регионалното развитие и благоустройството в срок един месец от влизането в сила на решението да сключи концесионния договор с “Порт ойл” ООД - Бургас, да организира контрола по изпълнението му и да представлява концедента в правоотношенията, възникнали във връзка с договора, с изключение на тези по неговото прекратяване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3"/>
      <w:headerReference w:type="first" r:id="rId4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rebuchet MS" w:hAnsi="Trebuchet MS" w:cs="Trebuchet MS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7rh/07rh804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08:01:00Z</dcterms:created>
  <dc:creator>Cvety</dc:creator>
  <dc:description/>
  <cp:keywords/>
  <dc:language>en-US</dc:language>
  <cp:lastModifiedBy>dbman</cp:lastModifiedBy>
  <cp:lastPrinted>2005-02-07T10:01:00Z</cp:lastPrinted>
  <dcterms:modified xsi:type="dcterms:W3CDTF">2007-12-15T10:32:00Z</dcterms:modified>
  <cp:revision>6</cp:revision>
  <dc:subject/>
  <dc:title>Р Е П У Б Л И К А   Б Ъ Л Г А Р И Я</dc:title>
</cp:coreProperties>
</file>