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before="120" w:after="0"/>
        <w:ind w:left="1276" w:right="380" w:hanging="567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криване на процедура за издаване на разрешение за търсене и проучване на нефт и газ – подземни богатства по чл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, т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3 от Закона за подземните богатства, в блок “Ямбол”, разположен на територията на областите Сливен, Хасково, Ямбол и Бургас</w:t>
      </w:r>
    </w:p>
    <w:p>
      <w:pPr>
        <w:pStyle w:val="BodyText2"/>
        <w:spacing w:before="120" w:after="0"/>
        <w:ind w:left="1276" w:right="380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BodyText2"/>
        <w:spacing w:before="120" w:after="0"/>
        <w:ind w:left="1276" w:right="380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 основание чл. 42, т. 1 и чл. 44, ал. 3 във връзка с чл. 5, т. 2 и чл. 7, ал. 1, т. 10 от Закона за подземните богатства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ткрива процедура за издаване на разрешение за търсене и проучване на нефт и газ чрез провеждане на присъствен конкурс в блок “Ямбол” с площ 4597 кв. км, определена с координатите на граничните точки от N 1 до 10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66</w:t>
        <w:noBreakHyphen/>
        <w:t>ия ден от обнародването на решението в “Държавен вестник” в сградата на Министерството на околната среда и водите на адрес: бул. ”Княгиня Мария-Луиза” 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30-ия ден от обнародването на решението в “Държавен вестник”. Конкурсните книжа се закупуват от стая 427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окът за подаване на заявления за участие в конкурса е 17,00 часа на 45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17,00 часа на 65-ия ден от обнародването на решението в “Държавен вестник”. Предложеният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депозит за участие в конкурса в размер 15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Цената на конкурсните книжа е 12 5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17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8:00Z</dcterms:created>
  <dc:creator>neli</dc:creator>
  <dc:description/>
  <dc:language>en-US</dc:language>
  <cp:lastModifiedBy>Workstation</cp:lastModifiedBy>
  <cp:lastPrinted>2005-02-07T15:28:00Z</cp:lastPrinted>
  <dcterms:modified xsi:type="dcterms:W3CDTF">2005-02-15T15:17:00Z</dcterms:modified>
  <cp:revision>6</cp:revision>
  <dc:subject/>
  <dc:title>Р Е П У Б Л И К А   Б Ъ Л Г А Р И Я</dc:title>
</cp:coreProperties>
</file>