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</w:t>
      </w:r>
      <w:r>
        <w:rPr>
          <w:rFonts w:cs="HebarU" w:ascii="HebarU" w:hAnsi="HebarU"/>
          <w:smallCaps/>
          <w:szCs w:val="24"/>
        </w:rPr>
        <w:t>аване на съгласие за откриване на консулство на Република Чили в Република България, ръководено от почетно (нещатно) консулско длъжностно лице, със седалище в София и с консулски окръг, обхващащ територията на ст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, т. 1 и 2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Чили в Република България, ръководено от почетно (нещатно) консулско длъжностно лице, със седалище в София  и с консулски окръг, обхващащ територията на страната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Георги Крумов</w:t>
      </w:r>
      <w:r>
        <w:rPr>
          <w:rFonts w:cs="HebarU" w:ascii="HebarU" w:hAnsi="HebarU"/>
          <w:szCs w:val="24"/>
          <w:lang w:val="bg-BG"/>
        </w:rPr>
        <w:t xml:space="preserve"> - български гражданин, да бъде назначен за почетен (нещатен) консул на Република Чили в Република България със седалище в София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Чили в Букурещ  за решенията по т. 1 и 2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/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13:00Z</dcterms:created>
  <dc:creator>BV</dc:creator>
  <dc:description/>
  <dc:language>en-US</dc:language>
  <cp:lastModifiedBy>composer</cp:lastModifiedBy>
  <cp:lastPrinted>2005-01-28T17:57:00Z</cp:lastPrinted>
  <dcterms:modified xsi:type="dcterms:W3CDTF">2005-02-07T08:27:00Z</dcterms:modified>
  <cp:revision>3</cp:revision>
  <dc:subject/>
  <dc:title>Р Е П У Б Л И К А   Б Ъ Л Г А Р И Я</dc:title>
</cp:coreProperties>
</file>