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4 февруа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административно-териториални промени в границите на общините Бяла Слатина и Враца, област Врац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ешението - обнародвано, ДВ, бр. 15 от 2005 г.,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19 от 2005 г., обн., ДВ, бр. 17 от 2005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8, ал. 1, т. 7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деля от община Бяла Слатина (VRC08), област Враца, населеното място с. Върбица (12749)  и го присъединява към община Враца (VRC10), област  Вра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Президента на Република България на основание </w:t>
        <w:br/>
        <w:t>чл. 98, т. 5 от Конституцията на Република България да издаде указ за утвърждаване на промените в границите на общините  Бяла Слатина и Враца, област Вра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С влизането в сила на указа на Президента на Република България и в едномесечен срок от взаимно подписан протокол между общините Бяла Слатина и Враца министърът на финансите съгласно чл. 34,</w:t>
        <w:br/>
        <w:t>ал. 2 от Закона за устройството на държавния бюджет да извърши съответните промени във взаимоотношенията между централния бюджет и бюджетите на общините Бяла Слатина и Враца за 2005 г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8, т. 5 от Конституцията на Република Българ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м нови граници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бщина Враца, област Враца,  включваща населените места: </w:t>
        <w:br/>
        <w:t xml:space="preserve">гр. Враца, с. Баница, с. Бели извор, с. Веслец, с. Вировско, с. Власатица, </w:t>
        <w:br/>
        <w:t xml:space="preserve">с. Върбица, с. Голямо Пещене, с. Горно Пещене, с. Девене, с. Згориград, </w:t>
        <w:br/>
        <w:t xml:space="preserve">с. Костелево, с. Лиляче, с. Лютаджик, с. Мало Пещене, с. Мраморен, </w:t>
        <w:br/>
        <w:t xml:space="preserve">с. Нефела, с. Оходен, с. Паволче, с. Тишевица, с. Три кладенци, с. Челопек и </w:t>
        <w:br/>
        <w:t>с. Чир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Община Бяла Слатина, област Враца, включваща населените места: гр. Бяла Слатина, с. Алтимир, с. Буковец, с. Бърдарски геран,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 xml:space="preserve">с. Бъркачево,  с. Враняк, Габаре, с. Галиче, с. Драшан, с. Комарево,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с. Попица, с. Соколаре, с. Тлачене, с. Търнава и с. Търна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областния управител на област Враца, на кмета на община Бяла Слатина и на кмета на община Врац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3" w:right="1463" w:gutter="0" w:header="1021" w:top="1134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утвърждаване на промени в границите на общин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28, ал. 1, т. 7 от Закона за административно-териториалното устройство на Република България Министерският съвет прие решение за промяна на границите на общините Бяла Слатина и Враца, област Враца, поради отделяне на населеното място с. Върбица от община Бяла Слатина и присъединяването му към община Враца. Решението е взето на основание на постъпилия доклад на областния управител на област Враца и становище на министъра на регионалното развитие и благоустройствот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осъществяване на административно-териториалната промяна условията на чл. 7, ал. 1 и чл. 8,  ал. 1 и 2 от Закона за административно-териториалното устройство на Република България са изпълнени в достатъчна степен както за община Бяла Слатина, от която става отделянето, така и за община Вра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зултатите от проведения референдум показват ясно изразената воля на населението в подкрепа на извършването на административно-териториалната  промяна. В резултат на нея ще се създадат по-благоприятни условия за задоволяване нуждите на населението на населеното място от  административни, технически и други услуги.  Голям административен център като Враца създава  по-големи възможности за реализация на населението, което е добра предпоставка за промяната. Най-съществено влияние административно-териториалната промяна ще окаже върху транспортното и здравното обслужване на насел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но чл. 98, т. 5 от Конституцията на Република България промените в границите на общините се утвърждават с указ на Президента на Република България по предложение на Министерския съвет, поради което предлагаме проект на указ за утвърждаване на нови граници на общините Бяла Слатина и Враца, област Врац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8:59:00Z</dcterms:created>
  <dc:creator>Cvety</dc:creator>
  <dc:description/>
  <dc:language>en-US</dc:language>
  <cp:lastModifiedBy>Workstation</cp:lastModifiedBy>
  <cp:lastPrinted>2005-02-07T09:59:00Z</cp:lastPrinted>
  <dcterms:modified xsi:type="dcterms:W3CDTF">2005-02-22T10:14:00Z</dcterms:modified>
  <cp:revision>7</cp:revision>
  <dc:subject/>
  <dc:title>Р Е П У Б Л И К А   Б Ъ Л Г А Р И Я</dc:title>
</cp:coreProperties>
</file>