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февруа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за разрешаване изпращането на допълнителен контингент от Въоръжените сили на Република България за участие в операцията на Международните сили за поддържане на сигурността (ИСАФ) в Афганиста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 да разреши изпращането на допълнителен контингент кадрови военнослужещи от Въоръжените сили на Република България с обща численост до 30 души с личното си оръжие и екипировка за участие в операцията на Международните сили за поддържане на сигурността (ИСАФ) в Афганистан за срока на операцията, считано от </w:t>
        <w:br/>
        <w:t>15 февруари 2005 г., в състав: щабни офицери и сержанти; разузнавателна и контраразузнавателна група; отделение военна полиция и медицински екип.</w:t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1"/>
        <w:spacing w:lineRule="auto" w:line="216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Симеон Сакскобургготски</w:t>
      </w:r>
    </w:p>
    <w:p>
      <w:pPr>
        <w:pStyle w:val="Normal"/>
        <w:spacing w:lineRule="auto" w:line="216"/>
        <w:ind w:right="-766" w:firstLine="1134"/>
        <w:jc w:val="both"/>
        <w:rPr>
          <w:rFonts w:ascii="HebarU" w:hAnsi="HebarU" w:cs="HebarU"/>
          <w:sz w:val="24"/>
          <w:szCs w:val="16"/>
        </w:rPr>
      </w:pPr>
      <w:r>
        <w:rPr>
          <w:rFonts w:cs="HebarU" w:ascii="HebarU" w:hAnsi="HebarU"/>
          <w:sz w:val="24"/>
          <w:szCs w:val="16"/>
        </w:rPr>
      </w:r>
    </w:p>
    <w:p>
      <w:pPr>
        <w:pStyle w:val="Heading2"/>
        <w:spacing w:lineRule="auto" w:line="216"/>
        <w:ind w:firstLine="1134"/>
        <w:jc w:val="both"/>
        <w:rPr/>
      </w:pPr>
      <w:r>
        <w:rPr/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7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firstLine="5387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за разрешаване изпращането на допълнителен контингент от Въоръжените сили на Република България за участие в операцията на Международните сили за поддържане на сигурността (ИСАФ) в Афганистан</w:t>
      </w:r>
    </w:p>
    <w:p>
      <w:pPr>
        <w:pStyle w:val="Normal"/>
        <w:ind w:left="993" w:hanging="453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</w:t>
      </w:r>
    </w:p>
    <w:p>
      <w:pPr>
        <w:pStyle w:val="Normal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left="142" w:hanging="142"/>
        <w:jc w:val="center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b/>
          <w:szCs w:val="28"/>
          <w:lang w:val="bg-BG"/>
        </w:rPr>
        <w:t>Р Е Ш И:</w:t>
      </w:r>
    </w:p>
    <w:p>
      <w:pPr>
        <w:pStyle w:val="Normal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Разрешава изпращането на допълнителен контингент от кадрови военнослужещи от Въоръжените сили на Република България с обща численост до 30 души с личното си оръжие и екипировка за участие в операцията на Международните сили за поддържане на сигурността (ИСАФ) в Афганистан за срока на операцията, считано от 15 февруари 2005 г., в състав: щабни офицери и сержанти; разузнавателна и контраразузнавателна група; отделение военна полиция и медицински екип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то е прието от ХХХIХ Народно събрание на ………………………. 2005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Решение на Народното събрание за </w:t>
      </w:r>
      <w:r>
        <w:rPr>
          <w:rFonts w:cs="HebarU" w:ascii="HebarU" w:hAnsi="HebarU"/>
          <w:b/>
          <w:szCs w:val="26"/>
          <w:lang w:val="bg-BG"/>
        </w:rPr>
        <w:t>разрешаване изпращането на допълнителен контингент от Въоръжените сили на Република България за участие в операцията на Международните сили за поддържане на сигурността (ИСАФ) в Афганистан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6"/>
        </w:rPr>
        <w:t>K</w:t>
      </w:r>
      <w:r>
        <w:rPr>
          <w:rFonts w:cs="HebarU" w:ascii="HebarU" w:hAnsi="HebarU"/>
          <w:szCs w:val="26"/>
          <w:lang w:val="bg-BG"/>
        </w:rPr>
        <w:t>ъм момента на основание на Решение на Народното събрание от 23 юли 2003 г. (ДВ бр. 67 от 2003 г.) считано от 10 август 2003 г. Република България участва с механизиран взвод с обща численост до 50 военнослужещи в операцията на Международните сили за поддържане на сигурността (ИСАФ) в Афганиста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Със своя Резолюция N 1563 от 17 септември 2004 г. Съветът за сигурност на ООН продължи мандата на Международните сили за поддържане на сигурността (ИСАФ) в Афганистан под командването на НАТО за срок 12 месеца. Целта на продължаването на мандата на ИСАФ е разширяване правомощията на правителството върху цялата територия на страната, пълното разоръжаване, демобилизиране и реинтегриране на всички въоръжени групи, осъществяване на реформа в съдебната система и сигурността, включително създаване на АНА и полиция, и борбата с производството и разпространението на наркотични веществ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Анализирайки недостига на сили и средства в състава на ИСАФ, тяхното отражение върху развитието на операцията и възможностите на Българската армия, по време на конференцията за генериране на силите на основание на решение на Междуведомствения съвет за интегриране в НАТО беше заявено допълнително участие  в ИСАФ.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right="-93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Допълнително заявеното участие е с контингент от кадрови военнослужещи и граждански лица от въоръжените сили с обща численост до 30 души с личното си оръжие и екипировка за срока на операцията, считано от 15 февруари 2005 г., в състав: щабни офицери и сержанти; разузнавателна и контраразузнавателна групи; отделение военна полиция и медицински екип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Необходимите финансови средства за подготовка и поддръжка на допълнителния контингент в Афганистан са осигурени в бюджета на Министерството на отбраната за 2005 г. и не се налага допълнително финансиране от държавния бюдж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На основание чл. 84, т. 11 от Конституцията на Република България и чл. 26, т. 2 от Закона за отбраната и въоръжените сили на Република България в правомощията на Народното събрание е да разреши изпращането и използването на български въоръжени сили извън територията на ст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253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8:15:00Z</dcterms:created>
  <dc:creator>Бойка Владова</dc:creator>
  <dc:description/>
  <dc:language>en-US</dc:language>
  <cp:lastModifiedBy>composer</cp:lastModifiedBy>
  <cp:lastPrinted>2005-02-04T14:38:00Z</cp:lastPrinted>
  <dcterms:modified xsi:type="dcterms:W3CDTF">2005-02-07T08:39:00Z</dcterms:modified>
  <cp:revision>3</cp:revision>
  <dc:subject/>
  <dc:title>Р Е П У Б Л И К А   Б Ъ Л Г А Р И Я</dc:title>
</cp:coreProperties>
</file>