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чуждаване на имот – частна собственост, за държавна нужда за изграждане на национален инфраструктурен обект “Реконструкция, разширение и развитие на Летище София”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национален инфраструктурен обект “Реконструкция, разширение и развитие на Летище София” - София, съгласно влязъл в сила частичен застроителен, регулационен и кадастрален план, одобрен със Заповед N РД-09-50-646 на главния архитект на София от 4 ноември 1999 г., следния недвижим имот – частна собственост: имот пл. N 248 - част от урегулиран поземлен имот N XI, кв. 2 по плана на “Летищен комплекс - София”, отреден за писти, пътеки за рулиране и съоръжения, с площ на имот пл. N 248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970 кв. м, намиращ се в местността ”Нова махала”, кв. Враждебна - София, с граници на имота от всички страни - отчуждени имоти, попадащи в обхвата на урегулиран поземлен имот N XI, </w:t>
        <w:br/>
        <w:t xml:space="preserve">кв. 2 </w:t>
      </w:r>
      <w:r>
        <w:rPr>
          <w:rFonts w:cs="HebarU" w:ascii="HebarU" w:hAnsi="HebarU"/>
          <w:color w:val="000000"/>
          <w:spacing w:val="-5"/>
          <w:lang w:val="bg-BG"/>
        </w:rPr>
        <w:t xml:space="preserve">(стари граници на имота:  на север и запад – път; на изток – бивш имот </w:t>
        <w:br/>
        <w:t xml:space="preserve">пл. N 141; на юг – бивш имот пл. N 249), заедно с построените в него: жилищна сграда, състояща се от сутерен и етаж, със застроена площ 105,68 кв. м; едноетажна масивна стопанска сграда със застроена площ около 120 кв. м и едноетажна масивна стопанска сграда със застроена площ около </w:t>
        <w:br/>
        <w:t xml:space="preserve">50 кв. м, собственост ½ идеални части на Цветелина Стефанова Георгиева, </w:t>
        <w:br/>
        <w:t>ЕГН 6902137059, и ½ идеални части на Стефан Георгиев Божилов, ЕГН 4212067068, живеещи на адрес: София 1839, кв. “Нова махала”,  Враждебна, ул. 2, N 25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мерът на дължимото обезщетение е </w:t>
      </w:r>
      <w:r>
        <w:rPr>
          <w:rFonts w:cs="HebarU" w:ascii="HebarU" w:hAnsi="HebarU"/>
          <w:color w:val="000000"/>
          <w:spacing w:val="-5"/>
          <w:lang w:val="bg-BG"/>
        </w:rPr>
        <w:t>114 307 лв. съгласно експертна оценка за пазарната стойност на имота, изготвена от лицензиран оценител на 30 януари 2005 г., разпределено между съсобствениците Цветелина Стефанова Георгиева и Стефан Георгиев Божил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а по т. 1, са за сметка на капиталовия трансфер,</w:t>
      </w:r>
      <w:r>
        <w:rPr>
          <w:rFonts w:cs="HebarU" w:ascii="HebarU" w:hAnsi="HebarU"/>
          <w:color w:val="000000"/>
          <w:spacing w:val="-5"/>
          <w:lang w:val="bg-BG"/>
        </w:rPr>
        <w:t xml:space="preserve"> предоставен на “Летище София” ЕАД – София, в съответствие с Решение N 790 на Министерския съвет от 2000 г. за одобряване на схема на финансиране на разходите по проект “Реконструкция и разширение на Летище Соф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5:00Z</dcterms:created>
  <dc:creator>Cvety</dc:creator>
  <dc:description/>
  <dc:language>en-US</dc:language>
  <cp:lastModifiedBy>Workstation</cp:lastModifiedBy>
  <cp:lastPrinted>2005-02-07T09:55:00Z</cp:lastPrinted>
  <dcterms:modified xsi:type="dcterms:W3CDTF">2005-02-15T15:17:00Z</dcterms:modified>
  <cp:revision>6</cp:revision>
  <dc:subject/>
  <dc:title>Р Е П У Б Л И К А   Б Ъ Л Г А Р И Я</dc:title>
</cp:coreProperties>
</file>