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 февруари  2005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консолидацията на текста на Договора, Протокола и Акта за присъединяване на Република България и Румън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консолидацията на текста на Договора, Протокола и Акта за присъединяване на Република България и Румъния към Европейския съюз, предоставена официално на българската страна от Комитета на постоянните представители на страните – членки на Европейския съюз, на 7 февруари  2005 г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ръководителя на Мисията на Република България към Европейските общности да уведоми по дипломатически път Комитета на постоянните представители на страните – членки на Европейския съюз, за съгласието на българската страна с консолидацията на текста на Договора, Протокола и Акта за присъединяване на Република България и Румъния към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9:00Z</dcterms:created>
  <dc:creator>Cvety</dc:creator>
  <dc:description/>
  <dc:language>en-US</dc:language>
  <cp:lastModifiedBy>Workstation</cp:lastModifiedBy>
  <cp:lastPrinted>2005-02-08T11:23:00Z</cp:lastPrinted>
  <dcterms:modified xsi:type="dcterms:W3CDTF">2005-02-16T10:43:00Z</dcterms:modified>
  <cp:revision>4</cp:revision>
  <dc:subject/>
  <dc:title>Р Е П У Б Л И К А   Б Ъ Л Г А Р И Я</dc:title>
</cp:coreProperties>
</file>