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4 от Закона за подземните богатства – твърди горива – въглища, от участък "Бабино" на находище "Бобовдолски въглищен басейн", община Бобов дол,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7 във връзка с чл. 4, ал. 1, т. 1 от Закона за концесиите и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концесия за добив на подземни богатства по чл. 2, </w:t>
        <w:br/>
        <w:t>т. 4 от Закона за подземните богатства - твърди горива - въглища, от участък "Бабино" на находище “Бобовдолски въглищен басейн”, община Бобов дол, област Кюстендил. Концесионната площ е индивидуализирана с координатите на точки от N 1 до 11 в координатна система "1970 г.", обозначена върху карта - неразделна част от концесионния договор. От концесионната площ се изключват площите "Дъбрава" и "Рудината",</w:t>
      </w:r>
      <w:r>
        <w:rPr>
          <w:rFonts w:cs="HebarU" w:ascii="HebarU" w:hAnsi="HebarU"/>
          <w:color w:val="000000"/>
          <w:szCs w:val="24"/>
          <w:lang w:val="bg-BG"/>
        </w:rPr>
        <w:t xml:space="preserve"> индивидуализирани с координатите на точки съответно от N 1 до 5 и от N 1 до 8 в координатна система "1970 г.", обозначени върху карта - неразделна част от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рок на концесията 35 години с право на продължение при условия и в срокове, определени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концесионер без търг или конкурс "Мини Бобов дол" ЕАД - Бобов до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авата и задълженията по концесията могат да се прехвърлят на трети лица съгласно чл. 25, ал. 2 от Закона за подземните богатств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добива въглища от участък "Бабино" на находище "Бобовдолски въглищен басейн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обственост върху добитите въглища по т. 5.1.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нсталира, управлява и използва съоръжения за извличане и транспортиране на добитите въглища от концесионната площ в съответствие с годишните работни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ражда сгради и съоръжения в концесионната площ, свързани с дейностите по разработване и добив и да извършва подобрения по тях в съответствие с годишните работни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аема изпълнители и подизпълнители за извършване на въглищно-минните дейности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ъсобственост с концедента върху геоложката и техническата документация за срока на концесията и на концесионния догово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добива въглища от участък "Бабино" на находище "Бобовдолски въглищен басейн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нвестира средства съгласно одобрения цялостен работен проект за добив и първична прерабо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заплаща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стави за одобряване от концедента в 6-месечен срок от влизането в сила на концесионния договор цялостен работен проект за добив и първична преработка, който да се съгласува с министъра на околната среда и водите и с министъра на култур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стави на концедента програма за повишаване ефективността на добива като част от цялостния работен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едвижда в годишните работни проекти и бюдже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уведомява концедента и упълномощените държавни органи за каквито и да са обстоятелства, които могат да застрашат националната сигурност, отб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т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ява на концедента и на други упълномощени органи достъп до концесионната площ и добивните съоръжен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ъобразява договорите си с изпълнителите и подизпълнителите с клаузите на концесионния договор, както и при поискване да предоставя на концедента копия от т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контролира изпълнението на задълженията на концесионера по концесионния договор и условията на концесията по ред, определен в концесионния договор, включително чрез вземане на проби и извършване на маркшайдерски замервания и изчис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ъсобственост с концесионера върху геоложката и техническата документация за срока на концесията и право на собственост върху геоложката и техническата документация след прекратяване на концесия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концедента и на компетентните държавни органи да вземат по всяко време и по свой избор проби от концесионната площ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концедента да прекрати едностранно концесионния договор при условия и по ред, определени в догово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казва съдействие на концесионера при осъществяване на концесията съгласно условията на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numPr>
          <w:ilvl w:val="0"/>
          <w:numId w:val="1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ab/>
        <w:t xml:space="preserve"> Концесионният договор влиза в сила от момента на прехвърляне от страна на държавата правото на собствеността върху акции (акциите) на “Мини Бобов дол” ЕАД - Бобов дол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нкови или парични гаранции за обезпечаване плащането на концесионното възнаграждение в размери, както следва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ървата година – 50 на сто от концесионното възнаграждение, дължимо за периода до края на първата година от добива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всяка следваща година – 50 на сто от размера на концесионното възнаграждение, определено съгласно т. 9 за предходната годин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хви и санкции за 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 като процент от предвидените разходи за ликвидация на обекта на концесията в одобрения проект за ликвидация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 възнаграждение за добив на подземни богатства по реда на Закона за подземните богатства, приета с Постановление N 127 на Министерския съвет от 1999 г., като процент от приходите от дейността, свързана с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Концесионното възнаграждение се заплаща на всеки 6-месечен период на календарната година - съответно до 31 юли на текущата година и до 31 януари следващата година.</w:t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Концесионерът се освобождава от заплащане на концесионно възнаграждение за срок 5 години считано от датата на влизане в сила на концесионния договор. След този период концесионерът дължи концесионно възнаграждение съгласно т. 9. </w:t>
      </w:r>
    </w:p>
    <w:p>
      <w:pPr>
        <w:pStyle w:val="BodyTextIndent3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пълномощава министъра на енергетиката и енергийните ресурси да сключи концесионния договор за добив на въглища от участък "Бабино" на находище "Бобовдолски въглищен басейн", община Бобов дол, област Кюстендил, с “Мини Бобов дол" ЕАД - Бобов дол, в срок един месец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1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27:00Z</dcterms:created>
  <dc:creator>BV</dc:creator>
  <dc:description/>
  <dc:language>en-US</dc:language>
  <cp:lastModifiedBy>composer</cp:lastModifiedBy>
  <cp:lastPrinted>2005-02-07T12:53:00Z</cp:lastPrinted>
  <dcterms:modified xsi:type="dcterms:W3CDTF">2005-02-09T12:52:00Z</dcterms:modified>
  <cp:revision>3</cp:revision>
  <dc:subject/>
  <dc:title>Р Е П У Б Л И К А   Б Ъ Л Г А Р И Я</dc:title>
</cp:coreProperties>
</file>