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w:t>
      </w:r>
    </w:p>
    <w:p>
      <w:pPr>
        <w:pStyle w:val="Normal"/>
        <w:jc w:val="center"/>
        <w:rPr>
          <w:rFonts w:ascii="HebarU" w:hAnsi="HebarU" w:cs="HebarU"/>
          <w:b/>
          <w:b/>
          <w:lang w:val="bg-BG"/>
        </w:rPr>
      </w:pPr>
      <w:r>
        <w:rPr>
          <w:rFonts w:cs="HebarU" w:ascii="HebarU" w:hAnsi="HebarU"/>
          <w:b/>
          <w:lang w:val="bg-BG"/>
        </w:rPr>
        <w:t>от   9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проекта на Закон за акцизите</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акцизите</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 облагането с акциз, както и контрола върху производството, употребата, складирането и движението на стоките, подлежащи на облагане с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редмет на облагане с акциз и данъчно задължени лиц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 облагане с акциз подле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алкохолът и алкохолните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t>2. тютюнев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енергий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кафето и екстрактите от кафе;</w:t>
      </w:r>
    </w:p>
    <w:p>
      <w:pPr>
        <w:pStyle w:val="Normal"/>
        <w:spacing w:before="120" w:after="0"/>
        <w:ind w:firstLine="1134"/>
        <w:jc w:val="both"/>
        <w:rPr>
          <w:rFonts w:ascii="HebarU" w:hAnsi="HebarU" w:cs="HebarU"/>
          <w:szCs w:val="24"/>
          <w:lang w:val="bg-BG"/>
        </w:rPr>
      </w:pPr>
      <w:r>
        <w:rPr>
          <w:rFonts w:cs="HebarU" w:ascii="HebarU" w:hAnsi="HebarU"/>
          <w:szCs w:val="24"/>
          <w:lang w:val="bg-BG"/>
        </w:rPr>
        <w:t>5. автомобилит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Данъчно задължени лиц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нзираните складодържатели и регистрираните по закона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за които е възникнало задължение по Закона за митниците по отношение на акциз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които в нарушение на този закон са произвели акцизни стоки извън акцизен склад или са се разпоредили с акцизни стоки, за които не е бил заплатен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4. освободените от акциз край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Понятия</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Акцизни стоки” са стоките, посочени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иран складодържател” е търговец по смисъла на Търговския закон, който е получил лиценз да  произвежда, складира, получава и изпраща акцизни стоки под режим отложено плащане на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3. “Акцизен склад” е място, където се произвеждат, складират, получават и изпращат акцизни стоки под режим отложено плащане на акциз от лицензиран складодържател в съответствие с разпоредбит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Режим отложено плащане на акциз” е съвкупност от правила, приложими за производството, складирането и движението на стоки при отложено плащане на акциз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д по КН” са тарифни позиции, подпозиции и тарифни номера по Комбинираната номенклатур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дажна цена” е цената, изписана върху бандерола, по която тютюневите изделия се продават на дребно на краен потребител, в която са включени разходите за производство и реализация на производителя (вносителя), дължимите митни сборове, вноски, такси, акциз и данък върху добавената сто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7. “Бандерол” е държавна ценна книга, която доказва внасянето на дължимия акциз, закупува се от Министерството на финансите и не може да бъде предмет на последваща сделка.</w:t>
      </w:r>
    </w:p>
    <w:p>
      <w:pPr>
        <w:pStyle w:val="Normal"/>
        <w:spacing w:before="120" w:after="0"/>
        <w:ind w:firstLine="1134"/>
        <w:jc w:val="both"/>
        <w:rPr>
          <w:rFonts w:ascii="HebarU" w:hAnsi="HebarU" w:cs="HebarU"/>
          <w:szCs w:val="24"/>
          <w:lang w:val="bg-BG"/>
        </w:rPr>
      </w:pPr>
      <w:r>
        <w:rPr>
          <w:rFonts w:cs="HebarU" w:ascii="HebarU" w:hAnsi="HebarU"/>
          <w:szCs w:val="24"/>
          <w:lang w:val="bg-BG"/>
        </w:rPr>
        <w:t>8. “Специализиран малък обект за дестилиране” е обект за дестилиране, в който се произвежда етилов алкохол (ракия) от грозде и плодове - собствено производство на физически лица, за тяхно лично и семейно потребление до 30 литра годишно на семе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Обект за винопроизводство на малък винопроизводител” е обект, в който се произвеждат не повече от 1000 хектолитра вино 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Енергиен продукт с двойно предназначение” е продукт, който се използва както за гориво за отопление, така и за други цели. </w:t>
      </w:r>
    </w:p>
    <w:p>
      <w:pPr>
        <w:pStyle w:val="Normal"/>
        <w:spacing w:before="120" w:after="0"/>
        <w:ind w:firstLine="1134"/>
        <w:jc w:val="both"/>
        <w:rPr>
          <w:rFonts w:ascii="HebarU" w:hAnsi="HebarU" w:cs="HebarU"/>
          <w:szCs w:val="24"/>
          <w:lang w:val="bg-BG"/>
        </w:rPr>
      </w:pPr>
      <w:r>
        <w:rPr>
          <w:rFonts w:cs="HebarU" w:ascii="HebarU" w:hAnsi="HebarU"/>
          <w:szCs w:val="24"/>
          <w:lang w:val="bg-BG"/>
        </w:rPr>
        <w:t>11. “Маркиране” е действие, при което към газьола и керосина се прибавя маркер, който отговаря на изискванията,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2. “Денатуриране” е действие, при което към етиловия алкохол се прибавят отровни или неприятни за вкуса или за обонянието вещества (примеси), което го прави опасен за здравето или негоден за пие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Техническа спецификация” е документ на производителя, съдържащ описание на стоката относно технологията на производство и предназначението й, техническите изисквания, нормираните стойности на определени показатели и методите за изпитването им, опаковката и означаването, съхраняването и транспорта й.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Освободен от акциз краен потребител” е юридическо лице, което има право да получава под режим отложено плащане на акциз енергийни продукти, които не се облагат с акциз или се използват за освободени от акциз цели, въз основа на получено удостоверение за освобождаване от акциз. </w:t>
      </w:r>
    </w:p>
    <w:p>
      <w:pPr>
        <w:pStyle w:val="Normal"/>
        <w:spacing w:before="120" w:after="0"/>
        <w:ind w:firstLine="1134"/>
        <w:jc w:val="both"/>
        <w:rPr>
          <w:rFonts w:ascii="HebarU" w:hAnsi="HebarU" w:cs="HebarU"/>
          <w:szCs w:val="24"/>
          <w:lang w:val="bg-BG"/>
        </w:rPr>
      </w:pPr>
      <w:r>
        <w:rPr>
          <w:rFonts w:cs="HebarU" w:ascii="HebarU" w:hAnsi="HebarU"/>
          <w:szCs w:val="24"/>
          <w:lang w:val="bg-BG"/>
        </w:rPr>
        <w:t>15. “Частни развлекателни полети и плаване” е използването на плавателен съд или въздухоплавателно средство от неговия собственик или от физическото или юридическо лице за цели, различни от транспортирането на пътници или стоки, или предоставяне на услуги срещу заплащане, или за нуждите на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6. “Нов автомобил” е автомобил, който не е имал постоянна пътна регистрация до вноса му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7. “Повторно” е нарушението, извършено в срок една година от влизането в сила на наказателното постановление, с което лицето е било наказано за същото по вид нарушение.</w:t>
      </w:r>
    </w:p>
    <w:p>
      <w:pPr>
        <w:pStyle w:val="Normal"/>
        <w:spacing w:before="120" w:after="0"/>
        <w:ind w:firstLine="1134"/>
        <w:jc w:val="both"/>
        <w:rPr/>
      </w:pPr>
      <w:r>
        <w:rPr>
          <w:rFonts w:cs="HebarU" w:ascii="HebarU" w:hAnsi="HebarU"/>
          <w:szCs w:val="24"/>
          <w:lang w:val="bg-BG"/>
        </w:rPr>
        <w:t>18. “Действително алкохолно съдържание по обем (алкохолно съдържание)” са обемите чист етилов алкохол, съдържащи се при температура 20</w:t>
      </w:r>
      <w:r>
        <w:rPr>
          <w:rFonts w:cs="HebarU" w:ascii="HebarU" w:hAnsi="HebarU"/>
          <w:szCs w:val="24"/>
          <w:vertAlign w:val="superscript"/>
          <w:lang w:val="bg-BG"/>
        </w:rPr>
        <w:t>о</w:t>
      </w:r>
      <w:r>
        <w:rPr>
          <w:rFonts w:cs="HebarU" w:ascii="HebarU" w:hAnsi="HebarU"/>
          <w:szCs w:val="24"/>
          <w:lang w:val="bg-BG"/>
        </w:rPr>
        <w:t>C в 100 обема продукт при същат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19. “% vol” е означение за алкохолното съдържание по обем.</w:t>
      </w:r>
    </w:p>
    <w:p>
      <w:pPr>
        <w:pStyle w:val="Normal"/>
        <w:spacing w:before="120" w:after="0"/>
        <w:ind w:firstLine="1134"/>
        <w:jc w:val="both"/>
        <w:rPr/>
      </w:pPr>
      <w:r>
        <w:rPr>
          <w:rFonts w:cs="HebarU" w:ascii="HebarU" w:hAnsi="HebarU"/>
          <w:szCs w:val="24"/>
          <w:lang w:val="bg-BG"/>
        </w:rPr>
        <w:t xml:space="preserve">20. “Чист алкохол” е етилов алкохол с действително алкохолно съдържание по обем 100 % </w:t>
      </w:r>
      <w:r>
        <w:rPr>
          <w:rFonts w:cs="HebarU" w:ascii="HebarU" w:hAnsi="HebarU"/>
          <w:szCs w:val="24"/>
          <w:lang w:val="en-US"/>
        </w:rPr>
        <w:t>vol</w:t>
      </w:r>
      <w:r>
        <w:rPr>
          <w:rFonts w:cs="HebarU" w:ascii="HebarU" w:hAnsi="HebarU"/>
          <w:szCs w:val="24"/>
          <w:lang w:val="bg-BG"/>
        </w:rPr>
        <w:t xml:space="preserve"> (абсолютен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ВИДОВЕ АКЦИЗНИ СТОКИ</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аздел І</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Алкохол и алкохолни напитк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Бира” е всеки продукт, включен в код по КН 2203, или всеки продукт, представляващ смес от бира и безалкохолни напитки, включен в код по КН 2206, и в двата случая с действително алкохолно съдържание по обем, превишаващо 0,5 % vol.</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Тихи вина” са всички продукти, включени в кодове по КН 2204 и 2205, но непопадащи в обхвата на ал. 2,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с действително алкохолно съдържание по обем, превишаващо 1,2 % vol, но непревишаващо 15 % vol, и при условие че алкохолът, съдържащ се в крайния продукт, се дължи изцяло на ферментаци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а с действително алкохолно съдържание по обем, превишаващо 15 % vol, но непревишаващо 18 % vol, при условие че са били произведени без каквото и да е обогатяване и при условие че алкохолът, съдържащ се в крайния продукт, се дължи изцяло на фермен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Шумящи вина” са всички продукти, включени в кодове по КН 2204 10, 2204 21 10 0, 2204 29 10 0 и 2205,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а в бутилки със “запушалки – гъбки”, задържани от скоби или връзки или които имат свърхналягане, дължащо се на разтворен въглероден диоксид, равно на три бара или повече, и </w:t>
      </w:r>
    </w:p>
    <w:p>
      <w:pPr>
        <w:pStyle w:val="Normal"/>
        <w:spacing w:before="120" w:after="0"/>
        <w:ind w:firstLine="1134"/>
        <w:jc w:val="both"/>
        <w:rPr>
          <w:rFonts w:ascii="HebarU" w:hAnsi="HebarU" w:cs="HebarU"/>
          <w:szCs w:val="24"/>
          <w:lang w:val="bg-BG"/>
        </w:rPr>
      </w:pPr>
      <w:r>
        <w:rPr>
          <w:rFonts w:cs="HebarU" w:ascii="HebarU" w:hAnsi="HebarU"/>
          <w:szCs w:val="24"/>
          <w:lang w:val="bg-BG"/>
        </w:rPr>
        <w:t>2. са с действително алкохолно съдържание по обем, превишаващо 1,2 % vol, но непревишаващо 15 % vol, и при условие че  алкохолът, съдържащ се в крайния продукт,  се дължи изцяло на ферментация.</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Други ферментирали напитки”, различни от бирата и вино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ихите ферментирали напитки, включени в кодове по КН 2204 и 2205, но непопадащи в обхвата на чл. 6, както и продуктите, включени в код по </w:t>
        <w:br/>
        <w:t>КН 2206, но непопадащи в обхвата на  т. 2,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а с действително алкохолно съдържание по обем, превишаващо 1,2 % vol, но непревишаващо 10 % vol,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са с действително алкохолно съдържание по обем, превишаващо 10 % vol, но непревишаващо 15 % vol, и при условие че алкохолът, съдържащ се в крайния  продукт, се дължи изцяло на фер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шумящите ферментирали напитки, включени в кодове по </w:t>
        <w:br/>
        <w:t xml:space="preserve">КН 2206 00 31 0 и 2206 00 39 0, както и продуктите, включени в кодове по </w:t>
        <w:br/>
        <w:t>КН 2204 10,  2204 21 10 0, 2204 29 10 0 и 2205, но непопадащи в обхвата на чл. 6,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а в бутилки със “запушалки-гъбки”, задържани от скоби или връзки или имат свърхналягане, дължащо се на разтворен въглероден диоксид, равно на три бара или повече, и</w:t>
      </w:r>
    </w:p>
    <w:p>
      <w:pPr>
        <w:pStyle w:val="Normal"/>
        <w:spacing w:before="120" w:after="0"/>
        <w:ind w:firstLine="1134"/>
        <w:jc w:val="both"/>
        <w:rPr>
          <w:rFonts w:ascii="HebarU" w:hAnsi="HebarU" w:cs="HebarU"/>
          <w:szCs w:val="24"/>
          <w:lang w:val="bg-BG"/>
        </w:rPr>
      </w:pPr>
      <w:r>
        <w:rPr>
          <w:rFonts w:cs="HebarU" w:ascii="HebarU" w:hAnsi="HebarU"/>
          <w:szCs w:val="24"/>
          <w:lang w:val="bg-BG"/>
        </w:rPr>
        <w:t>б) са с действително алкохолно съдържание по обем, превишаващо 1,2 % vol, но непревишаващо 13 % vol, или са с действително алкохолно съдържание по обем, превишаващо 13 % vol, но непревишаващо 15 % vol, и при условие че алкохолът, съдържащ се в крайния продукт, се дължи изцяло на ферментация.</w:t>
      </w:r>
    </w:p>
    <w:p>
      <w:pPr>
        <w:pStyle w:val="Normal"/>
        <w:spacing w:before="120" w:after="0"/>
        <w:ind w:firstLine="1134"/>
        <w:jc w:val="both"/>
        <w:rPr/>
      </w:pPr>
      <w:r>
        <w:rPr>
          <w:rFonts w:cs="HebarU" w:ascii="HebarU" w:hAnsi="HebarU"/>
          <w:b/>
          <w:szCs w:val="24"/>
          <w:lang w:val="bg-BG"/>
        </w:rPr>
        <w:t xml:space="preserve">Чл. 8. </w:t>
      </w:r>
      <w:r>
        <w:rPr>
          <w:rFonts w:cs="HebarU" w:ascii="HebarU" w:hAnsi="HebarU"/>
          <w:szCs w:val="24"/>
          <w:lang w:val="bg-BG"/>
        </w:rPr>
        <w:t>“Междинни продукти” са всички продукти с действително алкохолно съдържание по обем, превишаващо 1,2 % vol, но непревишаващо 22 % vol, и включени в кодове по КН 2204, 2205 и 2206, но непопадащи в обхвата на чл. 5, 6 и 7.</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Етилов алкохол (алкохол)” е: </w:t>
      </w:r>
    </w:p>
    <w:p>
      <w:pPr>
        <w:pStyle w:val="Normal"/>
        <w:spacing w:before="120" w:after="0"/>
        <w:ind w:firstLine="1134"/>
        <w:jc w:val="both"/>
        <w:rPr>
          <w:rFonts w:ascii="HebarU" w:hAnsi="HebarU" w:cs="HebarU"/>
          <w:szCs w:val="24"/>
          <w:lang w:val="bg-BG"/>
        </w:rPr>
      </w:pPr>
      <w:r>
        <w:rPr>
          <w:rFonts w:cs="HebarU" w:ascii="HebarU" w:hAnsi="HebarU"/>
          <w:szCs w:val="24"/>
          <w:lang w:val="bg-BG"/>
        </w:rPr>
        <w:t>1. всеки продукт, включен в кодове по КН 2207 и 2208, с действително алкохолно съдържание по обем, превишаващо 1,2 % vol, дори когато този продукт е част от продукт, попадащ в друга глава от Комбинираната номенклатур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ки продукт, включен в кодове по КН 2204, 2205 и 2206, с действително алкохолно съдържание по обем, превишаващо  22 % vol.</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Тютюневи изделия</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Пури и пурети” са пригодени за пушене цилиндрични тела от тютюн,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съставени изцяло от естествен тютюн,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а обвити изцяло с покриващ лист от естествен тютюн,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мат ситно нарязан пълнеж и покриващ и обвиващ лист, и двата от възстановен тютюн, като покриващият лист е с нормалния цвят на пурите и обвива изцяло цилиндричното тяло, включително филтъра, но не и мундщука, ако има такива, при условие че единичното тегло на изделието, без филтъра и мундщука, е равно или по-голямо от 1,2 g и покриващият лист е спирално навит под остър ъгъл не по малък от 30 градуса спрямо надлъжната ос на изделиет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имат ситно нарязан пълнеж и покриващ лист от възстановен тютюн с нормалния цвят на пурите, обвиващ изцяло цилиндричното тяло, включително филтъра, но не и мундщука,  ако има такива, при условие че единичното тегло на изделието, без филтъра и мундщука, е равно или по-голямо от 2,3 g и техният периметър  поне в една трета от дължината на изделието е равен или по-голям от 34 mm.</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пури и пурети” се считат и изделия, съставени частично от вещества, различни от тютюна, но отговарящи на изискванията на ал. 1, при условие че са снабдени съответно 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един покриващ лист от естествен тютюн; </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 покриващ и един обвиващ лист - и двата от възстановен тютюн;</w:t>
      </w:r>
    </w:p>
    <w:p>
      <w:pPr>
        <w:pStyle w:val="Normal"/>
        <w:spacing w:before="120" w:after="0"/>
        <w:ind w:firstLine="1134"/>
        <w:jc w:val="both"/>
        <w:rPr>
          <w:rFonts w:ascii="HebarU" w:hAnsi="HebarU" w:cs="HebarU"/>
          <w:szCs w:val="24"/>
          <w:lang w:val="bg-BG"/>
        </w:rPr>
      </w:pPr>
      <w:r>
        <w:rPr>
          <w:rFonts w:cs="HebarU" w:ascii="HebarU" w:hAnsi="HebarU"/>
          <w:szCs w:val="24"/>
          <w:lang w:val="bg-BG"/>
        </w:rPr>
        <w:t>3. един покриващ лист от възстановен тютюн.</w:t>
      </w:r>
    </w:p>
    <w:p>
      <w:pPr>
        <w:pStyle w:val="Normal"/>
        <w:spacing w:before="120" w:after="0"/>
        <w:ind w:firstLine="1134"/>
        <w:jc w:val="both"/>
        <w:rPr/>
      </w:pPr>
      <w:r>
        <w:rPr>
          <w:rFonts w:cs="HebarU" w:ascii="HebarU" w:hAnsi="HebarU"/>
          <w:b/>
          <w:szCs w:val="24"/>
          <w:lang w:val="bg-BG"/>
        </w:rPr>
        <w:t>Чл. 11. (1) “</w:t>
      </w:r>
      <w:r>
        <w:rPr>
          <w:rFonts w:cs="HebarU" w:ascii="HebarU" w:hAnsi="HebarU"/>
          <w:szCs w:val="24"/>
          <w:lang w:val="bg-BG"/>
        </w:rPr>
        <w:t>Цигар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годни за пушене цилиндрични тела от тютюн, които не отговарят на изискванията за пури ипурети по чл. 10;</w:t>
      </w:r>
    </w:p>
    <w:p>
      <w:pPr>
        <w:pStyle w:val="Normal"/>
        <w:spacing w:before="120" w:after="0"/>
        <w:ind w:firstLine="1134"/>
        <w:jc w:val="both"/>
        <w:rPr>
          <w:rFonts w:ascii="HebarU" w:hAnsi="HebarU" w:cs="HebarU"/>
          <w:szCs w:val="24"/>
          <w:lang w:val="bg-BG"/>
        </w:rPr>
      </w:pPr>
      <w:r>
        <w:rPr>
          <w:rFonts w:cs="HebarU" w:ascii="HebarU" w:hAnsi="HebarU"/>
          <w:szCs w:val="24"/>
          <w:lang w:val="bg-BG"/>
        </w:rPr>
        <w:t>2. цилиндрични тела от тютюн, които чрез проста неиндустриална обработка са вкарани в цигарени хартиени рула;</w:t>
      </w:r>
    </w:p>
    <w:p>
      <w:pPr>
        <w:pStyle w:val="Normal"/>
        <w:spacing w:before="120" w:after="0"/>
        <w:ind w:firstLine="1134"/>
        <w:jc w:val="both"/>
        <w:rPr>
          <w:rFonts w:ascii="HebarU" w:hAnsi="HebarU" w:cs="HebarU"/>
          <w:szCs w:val="24"/>
          <w:lang w:val="bg-BG"/>
        </w:rPr>
      </w:pPr>
      <w:r>
        <w:rPr>
          <w:rFonts w:cs="HebarU" w:ascii="HebarU" w:hAnsi="HebarU"/>
          <w:szCs w:val="24"/>
          <w:lang w:val="bg-BG"/>
        </w:rPr>
        <w:t>3. цилиндрични тела от тютюн, които чрез проста неиндустриална обработка са увити в цигарена харт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цигари” се считат и изделия, съставени изцяло или частично от вещества, различни от тютюн, но отговарящи на изисквания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лите на облагането с акциз продуктите за пушене по ал. 1 </w:t>
        <w:br/>
        <w:t>и 2 се считат като две цигари, ако без филтъра и мундщука са по-дълги от 90 mm, но не по-дълги от 180 mm, съответно като три цигари, ако без филтъра и мундщука са по-дълги от 180 mm, но не по-дълги от 270 mm и т.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считат за “цигари” изделия, които не съдържат тютюн и се използват изключително за медицински ц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Тютюн за пушене (за лула и цигари)” е:</w:t>
      </w:r>
    </w:p>
    <w:p>
      <w:pPr>
        <w:pStyle w:val="Normal"/>
        <w:spacing w:before="120" w:after="0"/>
        <w:ind w:firstLine="1134"/>
        <w:jc w:val="both"/>
        <w:rPr>
          <w:rFonts w:ascii="HebarU" w:hAnsi="HebarU" w:cs="HebarU"/>
          <w:szCs w:val="24"/>
          <w:lang w:val="bg-BG"/>
        </w:rPr>
      </w:pPr>
      <w:r>
        <w:rPr>
          <w:rFonts w:cs="HebarU" w:ascii="HebarU" w:hAnsi="HebarU"/>
          <w:szCs w:val="24"/>
          <w:lang w:val="bg-BG"/>
        </w:rPr>
        <w:t>1. тютюн, който е нарязан или раздробен по друг начин, усукан или пресован на плочки и може да се пуши без допълнителна индустриална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2. отпадъци от тютюн, годни за пушене и пригодени за продажба на дребно, при условие че не отговарят на изискванията за пури, пурети и цигари по чл.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о нарязан тютюн за свиване на цигари, отговарящ на изискванията на т. 1 и 2, при който повече от 25 на сто тегловно от тютюневите частици имат широчина на нарязване  по-малка от 1 mm.</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тютюн за пушене” се считат и изделия, съставени изцяло или частично от вещества, различни от тютюн, но отговарящи на изискванията в понятието за тютюн за пушене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считат за “тютюн за пушене” изделия, които не съдържат тютюн и се използват изключително за медицинск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Енергийни проду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Енергийни продукти” са продук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1. включени в кодове по КН от 1507 до 1518, ако са предназначени за употреба като гориво за отопление или за мотор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ени в кодове по КН от  2705 до 2715 от КН;</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ени в кодове по КН от 2901 и 2902;</w:t>
      </w:r>
    </w:p>
    <w:p>
      <w:pPr>
        <w:pStyle w:val="Normal"/>
        <w:spacing w:before="120" w:after="0"/>
        <w:ind w:firstLine="1134"/>
        <w:jc w:val="both"/>
        <w:rPr>
          <w:rFonts w:ascii="HebarU" w:hAnsi="HebarU" w:cs="HebarU"/>
          <w:szCs w:val="24"/>
          <w:lang w:val="bg-BG"/>
        </w:rPr>
      </w:pPr>
      <w:r>
        <w:rPr>
          <w:rFonts w:cs="HebarU" w:ascii="HebarU" w:hAnsi="HebarU"/>
          <w:szCs w:val="24"/>
          <w:lang w:val="bg-BG"/>
        </w:rPr>
        <w:t>4. включени в код по КН  2905 11 00 0, които не са от синтетичен произход, ако са предназначени за употреба като гориво за отопление или за мотор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5. включени в код по КН  3403;</w:t>
      </w:r>
    </w:p>
    <w:p>
      <w:pPr>
        <w:pStyle w:val="Normal"/>
        <w:spacing w:before="120" w:after="0"/>
        <w:ind w:firstLine="1134"/>
        <w:jc w:val="both"/>
        <w:rPr>
          <w:rFonts w:ascii="HebarU" w:hAnsi="HebarU" w:cs="HebarU"/>
          <w:szCs w:val="24"/>
          <w:lang w:val="bg-BG"/>
        </w:rPr>
      </w:pPr>
      <w:r>
        <w:rPr>
          <w:rFonts w:cs="HebarU" w:ascii="HebarU" w:hAnsi="HebarU"/>
          <w:szCs w:val="24"/>
          <w:lang w:val="bg-BG"/>
        </w:rPr>
        <w:t>6. включени в код по КН  3811;</w:t>
      </w:r>
    </w:p>
    <w:p>
      <w:pPr>
        <w:pStyle w:val="Normal"/>
        <w:spacing w:before="120" w:after="0"/>
        <w:ind w:firstLine="1134"/>
        <w:jc w:val="both"/>
        <w:rPr>
          <w:rFonts w:ascii="HebarU" w:hAnsi="HebarU" w:cs="HebarU"/>
          <w:szCs w:val="24"/>
          <w:lang w:val="bg-BG"/>
        </w:rPr>
      </w:pPr>
      <w:r>
        <w:rPr>
          <w:rFonts w:cs="HebarU" w:ascii="HebarU" w:hAnsi="HebarU"/>
          <w:szCs w:val="24"/>
          <w:lang w:val="bg-BG"/>
        </w:rPr>
        <w:t>7. включени в код по КН  3817;</w:t>
      </w:r>
    </w:p>
    <w:p>
      <w:pPr>
        <w:pStyle w:val="Normal"/>
        <w:spacing w:before="120" w:after="0"/>
        <w:ind w:firstLine="1134"/>
        <w:jc w:val="both"/>
        <w:rPr>
          <w:rFonts w:ascii="HebarU" w:hAnsi="HebarU" w:cs="HebarU"/>
          <w:szCs w:val="24"/>
          <w:lang w:val="bg-BG"/>
        </w:rPr>
      </w:pPr>
      <w:r>
        <w:rPr>
          <w:rFonts w:cs="HebarU" w:ascii="HebarU" w:hAnsi="HebarU"/>
          <w:szCs w:val="24"/>
          <w:lang w:val="bg-BG"/>
        </w:rPr>
        <w:t>8. включени в код по КН 3824 90 99 0, ако са предназначени за употреба като гориво за отопление или за моторно гори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Разпоредбите на глава четвърта, раздел VІ и глава осма се прилагат само по отношение на следните енергий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включените в кодове по КН от 1507 до 1518, ако са предназначени за употреба като гориво за отопление или за мотор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ените в кодове по КН  2707 10, 2707 20; 2707 30 и 2707 50;</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ените в кодове по КН от 2710 11 до  2710 19 69 0; за енергийните продукти с кодове по КН 2710 11 21 0, 2710 11 25  0 и 2710 19 29 0 разпоредбите на закона относно движението на акцизни стоки под режим отложено плащане на акциз и контрола върху тях се прилагат само когато са в налив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ключените в кодове по КН 2711 с изключение на кодове по </w:t>
        <w:br/>
        <w:t>КН 2711 11 00 0, 2711 21 00 0 и 2711 11 29 0;</w:t>
      </w:r>
    </w:p>
    <w:p>
      <w:pPr>
        <w:pStyle w:val="Normal"/>
        <w:spacing w:before="120" w:after="0"/>
        <w:ind w:firstLine="1134"/>
        <w:jc w:val="both"/>
        <w:rPr>
          <w:rFonts w:ascii="HebarU" w:hAnsi="HebarU" w:cs="HebarU"/>
          <w:szCs w:val="24"/>
          <w:lang w:val="bg-BG"/>
        </w:rPr>
      </w:pPr>
      <w:r>
        <w:rPr>
          <w:rFonts w:cs="HebarU" w:ascii="HebarU" w:hAnsi="HebarU"/>
          <w:szCs w:val="24"/>
          <w:lang w:val="bg-BG"/>
        </w:rPr>
        <w:t>5. включените в кодове по КН 2901 1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ключените в кодове по КН 2902 20, 2902 30, 2902 41, 2902 42, </w:t>
        <w:br/>
        <w:t>2902 43 и 2902 44;</w:t>
      </w:r>
    </w:p>
    <w:p>
      <w:pPr>
        <w:pStyle w:val="Normal"/>
        <w:spacing w:before="120" w:after="0"/>
        <w:ind w:firstLine="1134"/>
        <w:jc w:val="both"/>
        <w:rPr>
          <w:rFonts w:ascii="HebarU" w:hAnsi="HebarU" w:cs="HebarU"/>
          <w:szCs w:val="24"/>
          <w:lang w:val="bg-BG"/>
        </w:rPr>
      </w:pPr>
      <w:r>
        <w:rPr>
          <w:rFonts w:cs="HebarU" w:ascii="HebarU" w:hAnsi="HebarU"/>
          <w:szCs w:val="24"/>
          <w:lang w:val="bg-BG"/>
        </w:rPr>
        <w:t>7. включените в код по КН 2905 11 00 0, които не са от синтетичен произход ако са предназначени за употреба като гориво за отопление или мотор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8. включените в код по КН 3824 90 99 0, ако са предназначени за използване като гориво за отопление или за мотор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Каф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Кафе” е всеки продукт, включен в кодове по </w:t>
        <w:br/>
        <w:t>КН 0901 11, 0901 12, 0901 21 и 0901 22.</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Екстракти от кафе” са всички продукти, включени в код по КН 2101 11.</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ахообразни смеси, съдържащи повече от 10 % екстракти от кафе” са всички продукти, включени в код по КН 2101 1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Автомобил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Автомобили” са новите и употребяваните пътнически, товаро-пътнически и състезателни автомобили за транспорт на не повече от </w:t>
        <w:br/>
        <w:t xml:space="preserve">9 души, включително водачът, с мощност на двигателя, превишаваща </w:t>
        <w:br/>
        <w:t>120 киловата (kW)  по система DIN или 126 киловата (kW) по система SAE, включени в код по КН 8703.</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ДАНЪЧНО ЗАДЪЛЖ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Възникване на задължение за заплащане на акциз</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Стоките по чл. 2 подлежат на облагане с акциз при тяхното производство на територията на страната или при внасянето им на тази територия, освен когато са поставени под режим отложено плащане на акци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насянето на акцизни стоки означава въвеждането им на митническата територия на страната по смисъла на Закона за митниц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езависимо от ал. 2, когато с въвеждането им на митническата територия на страната стоките са поставени под митнически режим, внасянето им се счита за осъществено, когато те придобият митнически статут на местни стоки.</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Задължението за заплащане на акциз възниква от момента на освобождаване на акцизните стоки за потребл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свобождаване за потребление 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веждането на акцизни стоки от акцизен склад, освен когато при условията и по реда на този закон от момента на извеждането стоките се движат под режим отложено плащане на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2. неспазването на условията за движение на акцизни стоки под режим отложено плащане на акциз; </w:t>
      </w:r>
    </w:p>
    <w:p>
      <w:pPr>
        <w:pStyle w:val="Normal"/>
        <w:spacing w:before="120" w:after="0"/>
        <w:ind w:firstLine="1134"/>
        <w:jc w:val="both"/>
        <w:rPr>
          <w:rFonts w:ascii="HebarU" w:hAnsi="HebarU" w:cs="HebarU"/>
          <w:szCs w:val="24"/>
          <w:lang w:val="bg-BG"/>
        </w:rPr>
      </w:pPr>
      <w:r>
        <w:rPr>
          <w:rFonts w:cs="HebarU" w:ascii="HebarU" w:hAnsi="HebarU"/>
          <w:szCs w:val="24"/>
          <w:lang w:val="bg-BG"/>
        </w:rPr>
        <w:t>3. потреблението на акцизни стоки в акцизен склад, освен ако са вложени като суровини в производството на акциз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ството на акцизни стоки извън режим отложено плащане на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5. внасянето, включително в нарушение на митническото законодателство, освен когато акцизните стоки са поставени под режим отложено плащане на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6. извеждането от акцизен склад на акцизни стоки, облепени с бандерол;</w:t>
      </w:r>
    </w:p>
    <w:p>
      <w:pPr>
        <w:pStyle w:val="Normal"/>
        <w:spacing w:before="120" w:after="0"/>
        <w:ind w:firstLine="1134"/>
        <w:jc w:val="both"/>
        <w:rPr>
          <w:rFonts w:ascii="HebarU" w:hAnsi="HebarU" w:cs="HebarU"/>
          <w:szCs w:val="24"/>
          <w:lang w:val="bg-BG"/>
        </w:rPr>
      </w:pPr>
      <w:r>
        <w:rPr>
          <w:rFonts w:cs="HebarU" w:ascii="HebarU" w:hAnsi="HebarU"/>
          <w:szCs w:val="24"/>
          <w:lang w:val="bg-BG"/>
        </w:rPr>
        <w:t>7. изтичането на 60-дневен срок от получаване на бандеролите за стоки, за които акцизът не е станал дължим на друг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8. установяването на липси на стоки, за които се дължи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кратяването на действието на лиценза за управление на акцизен склад - за всички стоки, които към момента на прекратяването са под режим отложено плащане на акци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в които моментът на освобождаване за потребление не може да бъде установен, за такъв се приема моментът на установяване от контролните органи на действията, фактите или обстоятелства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свобождаване и възстановяване</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От плащане на акциз се освобожд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1. акцизни стоки, когато са предназначени за дипломатически и консулски представителства и представителства на международни организации и членовете на техн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2. акцизни стоки, за които в международен договор, ратифициран, обнародван и влязъл в сила по съответния ред, е предвидено освобождаване при внос от данъци, налози или други вземания (плащания, облагания) с ефект, еквивалентен на косвен данък;</w:t>
      </w:r>
    </w:p>
    <w:p>
      <w:pPr>
        <w:pStyle w:val="Normal"/>
        <w:spacing w:before="120" w:after="0"/>
        <w:ind w:firstLine="1134"/>
        <w:jc w:val="both"/>
        <w:rPr>
          <w:rFonts w:ascii="HebarU" w:hAnsi="HebarU" w:cs="HebarU"/>
          <w:szCs w:val="24"/>
          <w:lang w:val="bg-BG"/>
        </w:rPr>
      </w:pPr>
      <w:r>
        <w:rPr>
          <w:rFonts w:cs="HebarU" w:ascii="HebarU" w:hAnsi="HebarU"/>
          <w:szCs w:val="24"/>
          <w:lang w:val="bg-BG"/>
        </w:rPr>
        <w:t>3.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акцизни стоки, които се внасят с международни пощенски  и други пратки, както и с личния багаж на пътниците в рамките на разрешения безмитен внос съгласно Закона за митниците и правилника за прилаг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словията и редът за прилагане на ал. 1 се о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т. 1 - с наредба на министъра на финансите и министъра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т. 2 –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т. 3 – с наредба на министъра на финансите и министъра на отб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ължи акциз или платеният акциз се възстановява за моторни превозни средства, които са противозаконно отнети или откраднати и дължимите вносни митни сборове за тях са възстановени или опростени по реда на Закона за митниците и правилника за прилагането му.</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Не се облага с акциз денатурираният етилов алкох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становява се платеният акциз за алкохола и алкохолните напитки, вложени в производството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оцет с код по КН 2209;</w:t>
      </w:r>
    </w:p>
    <w:p>
      <w:pPr>
        <w:pStyle w:val="Normal"/>
        <w:spacing w:before="120" w:after="0"/>
        <w:ind w:firstLine="1134"/>
        <w:jc w:val="both"/>
        <w:rPr>
          <w:rFonts w:ascii="HebarU" w:hAnsi="HebarU" w:cs="HebarU"/>
          <w:szCs w:val="24"/>
          <w:lang w:val="bg-BG"/>
        </w:rPr>
      </w:pPr>
      <w:r>
        <w:rPr>
          <w:rFonts w:cs="HebarU" w:ascii="HebarU" w:hAnsi="HebarU"/>
          <w:szCs w:val="24"/>
          <w:lang w:val="bg-BG"/>
        </w:rPr>
        <w:t>2. лекарства по смисъла на Закона за лекарствата и аптеките в хуманнат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ароматични продукти за добавки към хранителни стоки и безалкохолни напитки с алкохолно съдържание не по-високо от 1,2 % vol;</w:t>
      </w:r>
    </w:p>
    <w:p>
      <w:pPr>
        <w:pStyle w:val="Normal"/>
        <w:spacing w:before="120" w:after="0"/>
        <w:ind w:firstLine="1134"/>
        <w:jc w:val="both"/>
        <w:rPr>
          <w:rFonts w:ascii="HebarU" w:hAnsi="HebarU" w:cs="HebarU"/>
          <w:szCs w:val="24"/>
          <w:lang w:val="bg-BG"/>
        </w:rPr>
      </w:pPr>
      <w:r>
        <w:rPr>
          <w:rFonts w:cs="HebarU" w:ascii="HebarU" w:hAnsi="HebarU"/>
          <w:szCs w:val="24"/>
          <w:lang w:val="bg-BG"/>
        </w:rPr>
        <w:t>4. полуготови продукти за производството на хранителни стоки (чрез пряко влагане или като съставка, като пълнеж или по друг начин),  при условие че алкохолното съдържание не надвишава 8,5 литра чист алкохол на 100 кg от полуготовия продукт - за шоколадови изделия, и 5 литра чист алкохол на 100 кg от полуготовия продукт - за други издел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становява се платеният акциз за алкохола и алкохолните напитки,  когато те са използв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медицински цели в лечебни заведения и аптеки;</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о проби за анализ, за необходими производствени изпитвания или за науч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нау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производствен процес, при условие че крайният продукт не съдържа алкох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латеният акциз по ал. 2 и 3 се възстановява след реализацията на произведените стоки по ал. 2, съответно след употребата по ал. 3, в </w:t>
        <w:br/>
        <w:t>30-дневен срок от подаването на справка-декларация за възстановяване,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Не се облагат с акциз енергийни продукти, които по своите характеристики не могат да бъдат използвани като моторни горива и горива за отопл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ителите и лицензираните складодържатели – производители на енергийни продукти по ал. 1, удостоверяват характеристиката им с техническа спецификация.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Освобождават се от облагане с акциз енергий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ъздухоплавателни и плавателни средства, освен когато се използват за частни развлекателни полети и 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нормалните резервоари на моторните превозни средства и в контейнерите за специална употреба по смисъла на Закона за митниците - при влизането им на митническата територията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обождават се от облагане с акциз енергий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с двойно предназначение, когато не се използват като моторни горива или горива за ото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олзвани за впръскване в доменни пещи с цел химическа редукция като добавка към каменните въглища, използвани като основ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ни при производство на топлинна или електрическа енерг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обождаването по ал. 1, т. 1 и ал. 2 се прилага само за освободени от акциз крайни потребител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освобождаване и за издаване на удостоверение на крайните потребители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издадените удостоверения по ал. 4 Агенция “Митници” води регистъ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Формата и съдържанието на регистъра по ал. 5 се определя с правилника за прилагане на закона.</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Лицензираните складодържатели не дължат акциз или платеният акциз се възстановява при: </w:t>
      </w:r>
    </w:p>
    <w:p>
      <w:pPr>
        <w:pStyle w:val="Normal"/>
        <w:spacing w:before="120" w:after="0"/>
        <w:ind w:firstLine="1134"/>
        <w:jc w:val="both"/>
        <w:rPr>
          <w:rFonts w:ascii="HebarU" w:hAnsi="HebarU" w:cs="HebarU"/>
          <w:szCs w:val="24"/>
          <w:lang w:val="bg-BG"/>
        </w:rPr>
      </w:pPr>
      <w:r>
        <w:rPr>
          <w:rFonts w:cs="HebarU" w:ascii="HebarU" w:hAnsi="HebarU"/>
          <w:szCs w:val="24"/>
          <w:lang w:val="bg-BG"/>
        </w:rPr>
        <w:t>1. унищожаване на акцизни стоки под администрати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пси и безвъзвратна загуба на акцизни стоки вследствие на непреодолима сил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технологичен брак в допустимите норми, определени с технологичната документация за съответното производство или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ормите на пределните размери на естествените фири на акцизните стоки се определят с наредба на министъра на финансит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В случаите на износ на акцизни стоки по смисъла на чл. 163 от Закона за митниците внесеният в републиканския бюджет акциз се възстановява не по-късно от 30 дни, считано от датата, на която е подадена справката-декларация за възстановяване на акциз заедно с документите, удостоверяващи износа, по ред, определен с правилника за прилагане на закона.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Недължимо платен акциз или подлежащ на възстановяване акциз се прихваща само срещу изискуем акциз или се възстановява по реда на Данъчния процесуален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ените и получени бандероли от лицата по чл. 64, ал. 1 и 2 могат да бъдат върнати на съответното компетентно митническо учреждение само в случаите, когато с тях не са облепвани бутилирани напитки или тютюневи изделия, като се съставя констативен протокол, в който се отразяват видът, емисията или серията, общият брой, поредността на номерацията, както и други характерни белези за съответните бандеро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акцизът се възстановява чрез извършване на прихващане от дължим акциз, но не по-късно от 60 дни от датата на съставяне на констативния проток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допуска прихващане на задължението за акциз с други задължения на данъчнозадълженото лиц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ихващането или възстановяването на акциз  се извършва от компетентното митническо учреждение по местонахождение на акцизния склад  по негова инициатива  или по писмено искане на данъчно задълж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Данъчна основ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Данъчната основа за облагане с акциз е,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бирата - количеството хектолитри  за градусите Пла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иното - количеството хектолитри завърш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ругите ферментирали напитки - количеството хектолитри завърш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4. за междинните продукти - количеството хектолитри завършен продукт;</w:t>
      </w:r>
    </w:p>
    <w:p>
      <w:pPr>
        <w:pStyle w:val="Normal"/>
        <w:spacing w:before="120" w:after="0"/>
        <w:ind w:firstLine="1134"/>
        <w:jc w:val="both"/>
        <w:rPr/>
      </w:pPr>
      <w:r>
        <w:rPr>
          <w:rFonts w:cs="HebarU" w:ascii="HebarU" w:hAnsi="HebarU"/>
          <w:szCs w:val="24"/>
          <w:lang w:val="bg-BG"/>
        </w:rPr>
        <w:t>5. за етиловия алкохол - количеството хектолитри чист алкохол, измерено при температура 20</w:t>
      </w:r>
      <w:r>
        <w:rPr>
          <w:rFonts w:cs="HebarU" w:ascii="HebarU" w:hAnsi="HebarU"/>
          <w:szCs w:val="24"/>
          <w:vertAlign w:val="superscript"/>
          <w:lang w:val="bg-BG"/>
        </w:rPr>
        <w:t>0</w:t>
      </w:r>
      <w:r>
        <w:rPr>
          <w:rFonts w:cs="HebarU" w:ascii="HebarU" w:hAnsi="HebarU"/>
          <w:szCs w:val="24"/>
          <w:lang w:val="bg-BG"/>
        </w:rPr>
        <w:t>С;</w:t>
      </w:r>
    </w:p>
    <w:p>
      <w:pPr>
        <w:pStyle w:val="Normal"/>
        <w:spacing w:before="120" w:after="0"/>
        <w:ind w:firstLine="1134"/>
        <w:jc w:val="both"/>
        <w:rPr/>
      </w:pPr>
      <w:r>
        <w:rPr>
          <w:rFonts w:cs="HebarU" w:ascii="HebarU" w:hAnsi="HebarU"/>
          <w:szCs w:val="24"/>
          <w:lang w:val="bg-BG"/>
        </w:rPr>
        <w:t>6. за бензина, газьола и керосина - количеството литри, приведени към сравнителна температура 15</w:t>
      </w:r>
      <w:r>
        <w:rPr>
          <w:rFonts w:cs="HebarU" w:ascii="HebarU" w:hAnsi="HebarU"/>
          <w:szCs w:val="24"/>
          <w:vertAlign w:val="superscript"/>
          <w:lang w:val="bg-BG"/>
        </w:rPr>
        <w:t>0</w:t>
      </w:r>
      <w:r>
        <w:rPr>
          <w:rFonts w:cs="HebarU" w:ascii="HebarU" w:hAnsi="HebarU"/>
          <w:szCs w:val="24"/>
          <w:lang w:val="bg-BG"/>
        </w:rPr>
        <w:t>С.</w:t>
      </w:r>
    </w:p>
    <w:p>
      <w:pPr>
        <w:pStyle w:val="Normal"/>
        <w:spacing w:before="120" w:after="0"/>
        <w:ind w:firstLine="1134"/>
        <w:jc w:val="both"/>
        <w:rPr>
          <w:rFonts w:ascii="HebarU" w:hAnsi="HebarU" w:cs="HebarU"/>
          <w:szCs w:val="24"/>
          <w:lang w:val="bg-BG"/>
        </w:rPr>
      </w:pPr>
      <w:r>
        <w:rPr>
          <w:rFonts w:cs="HebarU" w:ascii="HebarU" w:hAnsi="HebarU"/>
          <w:szCs w:val="24"/>
          <w:lang w:val="bg-BG"/>
        </w:rPr>
        <w:t>7. за тежкото гориво и втечнения нефтен газ (LPG) - количеството тежко гориво и втечнен нефтен газ (LPG), измерени в тонове;</w:t>
      </w:r>
    </w:p>
    <w:p>
      <w:pPr>
        <w:pStyle w:val="Normal"/>
        <w:spacing w:before="120" w:after="0"/>
        <w:ind w:firstLine="1134"/>
        <w:jc w:val="both"/>
        <w:rPr>
          <w:rFonts w:ascii="HebarU" w:hAnsi="HebarU" w:cs="HebarU"/>
          <w:szCs w:val="24"/>
          <w:lang w:val="bg-BG"/>
        </w:rPr>
      </w:pPr>
      <w:r>
        <w:rPr>
          <w:rFonts w:cs="HebarU" w:ascii="HebarU" w:hAnsi="HebarU"/>
          <w:szCs w:val="24"/>
          <w:lang w:val="bg-BG"/>
        </w:rPr>
        <w:t>8. за природния газ – топлотворна способност, измерена в гигаджаула;</w:t>
      </w:r>
    </w:p>
    <w:p>
      <w:pPr>
        <w:pStyle w:val="Normal"/>
        <w:spacing w:before="120" w:after="0"/>
        <w:ind w:firstLine="1134"/>
        <w:jc w:val="both"/>
        <w:rPr>
          <w:rFonts w:ascii="HebarU" w:hAnsi="HebarU" w:cs="HebarU"/>
          <w:szCs w:val="24"/>
          <w:lang w:val="bg-BG"/>
        </w:rPr>
      </w:pPr>
      <w:r>
        <w:rPr>
          <w:rFonts w:cs="HebarU" w:ascii="HebarU" w:hAnsi="HebarU"/>
          <w:szCs w:val="24"/>
          <w:lang w:val="bg-BG"/>
        </w:rPr>
        <w:t>9. за кафето, екстрактите от кафе и прахообразните смеси със съдържание на екстракт от кафе над 10 на сто  - количеството, измерено в кил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за пурите и пуретите - количеството късове; </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Акцизът върху цигарите се определя като сума от специфичен и пропорционален акциз. Данъчната основа за определяне на специфичния акциз е количеството късове, а на пропорционалния акциз - продажната це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ът върху тютюна за пушене (за лула и цигари) се определя като сума от специфичен и пропорционален акциз. Данъчната основа за определяне на специфичния акциз е количеството килограми, а за пропорционалния акциз - продажната це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дажната цена по ал. 1 и 2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гистрираната по установения ред към момента по чл. 20, ал. 2, </w:t>
        <w:br/>
        <w:t>т. 1 - 5, 8 и 9;</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исаната върху бандерола – в случаите по чл. 20, ал. 2,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ираната по установения ред  към момента на поставяне на стоките под режим отложено плащане на акциз с изключение на случаите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стрираната по установения ред към момента на поставяне на стоките под митнически режим с отложено плащане или временно скла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пределената в правилника за прилагане на закона – в случаите, когато за съответната марка цигари не е регистрирана продажна цена по установе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регистрираната, съответно определената в правилника, към момента на установяване от контролните органи на нарушенията по глава девета. </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Данъчната основа за автомобилите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потребяваните автомобили -  брой киловати в зависимост от мощността н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новите автомобили – брой киловати в зависимост от мощността на двигателя за разликата над 120 киловата (kW) по системата DIN, съответно за разликата над 126 киловата (kW) по системата SAE.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Акцизна ставка</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Акцизната ставка за алкохола и алкохолните напитки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бира - 1,50 лв. за 1 хектолитър за градус Пла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ино - 0 лв. за 1 хекто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руги ферментирали напитки - 0 лв. за 1 хектолитър завърш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4. за междинни продукти - 90 лв. за 1 хектолитър завърш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за етилов алкохол – 750 лв. за 1 хектолитър чист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t>6. за етилов алкохол (ракия), произведен в специализиран малък обект за дестилиране – 0 лв. за 1 хектолитър чист алкохол;</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Акцизните ставки  върху моторните горива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оловосъдържащ бензин с кодове по КН 2710 11 31 0, </w:t>
        <w:br/>
        <w:t>2710 11 51 0 и 2710 11 59 0   - 495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безоловен бензин с кодове по КН 2710 11 31 0, 2710 11 41 0 и 2710 11 45 0 и 2710 11 49 0  -  495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газьол с кодове по КН от 2710 19 41 0 до 2710 19 49 0 - 395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керосин с кодове по КН 2710 19 21 0 и 2710 19 25 0 -   395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5. за втечнен нефтен газ (LPG)  с кодове код по КН от 2711 12 11 0 до 2711 19 00 0 - 340 лв. за 1000 кил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6. за природен газ с кодове по КН 2711 11 00 0 и 2711 21 00 0 – 0 лв. за 1 гигаджау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Акцизните ставки върху моторните горива, използвани за селско и горско стопанства, за овощарски дейности, за рибовъдни дейности, за стационарни мотори и за извънпътни превозни средства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газьол с кодове по КН от 2710 19 41 0 до 2710 19 49 0 - 50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еросин с кодове по КН 2710 19 21 0 и 2710 19 25 0 - 50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природен газ с кодове по КН 2711 11 00 0 и 2711 21 00 0 - 0 лв. за гигаджаул. </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Акцизните ставки върху горивата, използвани за отопление и битови нужди,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газьол с кодове по КН от 2710 19 41 0 до 2710 19 49 0 - 50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тежки горива с кодове по КН от 2710 19 61 0 до 2710 19 69 0 - </w:t>
        <w:br/>
        <w:t>25 лв. за 1000 кг;</w:t>
      </w:r>
    </w:p>
    <w:p>
      <w:pPr>
        <w:pStyle w:val="Normal"/>
        <w:spacing w:before="120" w:after="0"/>
        <w:ind w:firstLine="1134"/>
        <w:jc w:val="both"/>
        <w:rPr>
          <w:rFonts w:ascii="HebarU" w:hAnsi="HebarU" w:cs="HebarU"/>
          <w:szCs w:val="24"/>
          <w:lang w:val="bg-BG"/>
        </w:rPr>
      </w:pPr>
      <w:r>
        <w:rPr>
          <w:rFonts w:cs="HebarU" w:ascii="HebarU" w:hAnsi="HebarU"/>
          <w:szCs w:val="24"/>
          <w:lang w:val="bg-BG"/>
        </w:rPr>
        <w:t>3. за керосин с кодове по КН 2710 19 21 0 и 2710 19 25 0 -   50 лв. за 10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втечнен нефтен газ (LPG)  с кодове по КН от 2711 12 11 0 до 2711 19 00 0 - 0 лв. за 1000 кил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5. за природен газ с кодове по КН 2711 11 00 0 и 2711 21 00 0 - 0 лв. за гигаджау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вката по ал. 1, т. 4 се прилага за втечнен нефтен газ (LPG) в съдове, използвани за отопление и за битови нужди и отговарящи на изискванията, определени в правилника за прилагане на закон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Ставките за газьол и керосин по чл. 32, ал. 2 и чл. 33 се прилагат само за маркирани горива.</w:t>
      </w:r>
    </w:p>
    <w:p>
      <w:pPr>
        <w:pStyle w:val="Normal"/>
        <w:spacing w:before="120" w:after="0"/>
        <w:ind w:firstLine="1134"/>
        <w:jc w:val="both"/>
        <w:rPr/>
      </w:pPr>
      <w:r>
        <w:rPr>
          <w:rFonts w:cs="HebarU" w:ascii="HebarU" w:hAnsi="HebarU"/>
          <w:b/>
          <w:szCs w:val="24"/>
          <w:lang w:val="bg-BG"/>
        </w:rPr>
        <w:t xml:space="preserve">Чл. 35. (1) </w:t>
      </w:r>
      <w:r>
        <w:rPr>
          <w:rFonts w:cs="HebarU" w:ascii="HebarU" w:hAnsi="HebarU"/>
          <w:szCs w:val="24"/>
          <w:lang w:val="bg-BG"/>
        </w:rPr>
        <w:t xml:space="preserve">Енергийните продукти по чл. 13, които са предназначени за използване, предлагат се за продажба или се използват като гориво за отопление или моторно гориво и за които в чл. 32, ал. 1 и </w:t>
        <w:br/>
        <w:t>чл. 33, ал. 1 не е определен размер на акцизната ставка, се облагат със ставката, определена за еквивалентното гориво за отопление или моторно гор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свен енергийните продукти по чл. 13 всички други продукти, които са предназначени за използване, предлагат се за продажба или се използват като моторно гориво, като добавка или за разреждане на моторни горива, се облагат със ставката, определена за еквивалентното моторно гориво в чл. 32,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Освен енергийните продукти по чл. 13 всички други въглеводороди, с изключение на торфа, които са предназначени за използване, предлагат се за продажба или се използват като гориво за отопление, се облагат със ставката, определена за еквивалентното гориво за отопление по чл. 33, ал. 1.</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Акцизната ставка за кафето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кафе печено всички видове – 1,00  лв. за 1 килограм;</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афе сурово (непечено) всички видове – 0,70 лв. за 1 килограм;</w:t>
      </w:r>
    </w:p>
    <w:p>
      <w:pPr>
        <w:pStyle w:val="Normal"/>
        <w:spacing w:before="120" w:after="0"/>
        <w:ind w:firstLine="1134"/>
        <w:jc w:val="both"/>
        <w:rPr>
          <w:rFonts w:ascii="HebarU" w:hAnsi="HebarU" w:cs="HebarU"/>
          <w:szCs w:val="24"/>
          <w:lang w:val="bg-BG"/>
        </w:rPr>
      </w:pPr>
      <w:r>
        <w:rPr>
          <w:rFonts w:cs="HebarU" w:ascii="HebarU" w:hAnsi="HebarU"/>
          <w:szCs w:val="24"/>
          <w:lang w:val="bg-BG"/>
        </w:rPr>
        <w:t>3. за екстракти от кафе – 1,50 лв. за 1 килограм;</w:t>
      </w:r>
    </w:p>
    <w:p>
      <w:pPr>
        <w:pStyle w:val="Normal"/>
        <w:spacing w:before="120" w:after="0"/>
        <w:ind w:firstLine="1134"/>
        <w:jc w:val="both"/>
        <w:rPr>
          <w:rFonts w:ascii="HebarU" w:hAnsi="HebarU" w:cs="HebarU"/>
          <w:szCs w:val="24"/>
          <w:lang w:val="bg-BG"/>
        </w:rPr>
      </w:pPr>
      <w:r>
        <w:rPr>
          <w:rFonts w:cs="HebarU" w:ascii="HebarU" w:hAnsi="HebarU"/>
          <w:szCs w:val="24"/>
          <w:lang w:val="bg-BG"/>
        </w:rPr>
        <w:t>4. за прахообразни смеси със съдържание на екстракт от кафе над 10 на сто – 1,00 лв. за 1 килограм.</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Акцизната ставка за пури и пурети е 270 лв. за 1000 къса.</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Акцизната ставка за тютюн за пушене (за лула и цигари)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пецифичния акциз – 4,50  лв. за 100 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ропорционалния акциз – 10 на сто от продажната цена.</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Акцизната ставка за цигарите с филтър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пецифичния акциз – 12,50  лв. на 1000 къс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ропорционалния акциз – 31,8 на сто от продажната ц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ната ставка за цигарите без филтър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пецифичния акциз – 2,00  лв. на 1000 къс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ропорционалния акциз – 20 на сто от продажната цен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Акцизната ставка за употребяваните автомобили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35 лв. за 1 kW – за автомобили с мощност на двигателя над  </w:t>
        <w:br/>
        <w:t>120 kW  до   150 kW по системата DIN;</w:t>
      </w:r>
    </w:p>
    <w:p>
      <w:pPr>
        <w:pStyle w:val="Normal"/>
        <w:spacing w:before="120" w:after="0"/>
        <w:ind w:firstLine="1134"/>
        <w:jc w:val="both"/>
        <w:rPr>
          <w:rFonts w:ascii="HebarU" w:hAnsi="HebarU" w:cs="HebarU"/>
          <w:szCs w:val="24"/>
          <w:lang w:val="bg-BG"/>
        </w:rPr>
      </w:pPr>
      <w:r>
        <w:rPr>
          <w:rFonts w:cs="HebarU" w:ascii="HebarU" w:hAnsi="HebarU"/>
          <w:szCs w:val="24"/>
          <w:lang w:val="bg-BG"/>
        </w:rPr>
        <w:t>2. 60 лв. за 1 kW - за автомобили с мощност на двигателя над  150 kW по системата DIN;</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33,33 лв. за 1 kW – за автомобили с мощност на двигателя над </w:t>
        <w:br/>
        <w:t>126 kW до 157,5 kW по системата SA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57,14 лв. за 1 kW - за автомобили с мощност на двигателя над </w:t>
        <w:br/>
        <w:t>157,5 kW по системата SA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ната ставка за новите автомобили е:</w:t>
      </w:r>
    </w:p>
    <w:p>
      <w:pPr>
        <w:pStyle w:val="Normal"/>
        <w:spacing w:before="120" w:after="0"/>
        <w:ind w:firstLine="1134"/>
        <w:jc w:val="both"/>
        <w:rPr>
          <w:rFonts w:ascii="HebarU" w:hAnsi="HebarU" w:cs="HebarU"/>
          <w:szCs w:val="24"/>
          <w:lang w:val="bg-BG"/>
        </w:rPr>
      </w:pPr>
      <w:r>
        <w:rPr>
          <w:rFonts w:cs="HebarU" w:ascii="HebarU" w:hAnsi="HebarU"/>
          <w:szCs w:val="24"/>
          <w:lang w:val="bg-BG"/>
        </w:rPr>
        <w:t>1. 700 лв. + 90 лв. за 1 kW за разликата над 120 kW по системата DIN;</w:t>
      </w:r>
    </w:p>
    <w:p>
      <w:pPr>
        <w:pStyle w:val="Normal"/>
        <w:spacing w:before="120" w:after="0"/>
        <w:ind w:firstLine="1134"/>
        <w:jc w:val="both"/>
        <w:rPr>
          <w:rFonts w:ascii="HebarU" w:hAnsi="HebarU" w:cs="HebarU"/>
          <w:szCs w:val="24"/>
          <w:lang w:val="bg-BG"/>
        </w:rPr>
      </w:pPr>
      <w:r>
        <w:rPr>
          <w:rFonts w:cs="HebarU" w:ascii="HebarU" w:hAnsi="HebarU"/>
          <w:szCs w:val="24"/>
          <w:lang w:val="bg-BG"/>
        </w:rPr>
        <w:t>2. 700 лв. + 85,71 лв. за 1 kW за разликата над 126 kW по системата SAE.</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Определяне и заплащане на акциза</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Размерът на дължимия акциз се изчислява, като данъчната основа се умножи по акцизната ставка.</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В случаите по чл. 20, ал. 2, т. 5 акцизът се определя и се взема под отчет по реда, определен за митническото задължение.</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Извън случаите по чл. 42 акцизът се начислява от лицензирания складодържател или регистрираното лице на датата, на която е станал дължим, с издаване на данъчен документ по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са длъжни да декларират начисления за данъчния период акциз с подаване на акцизна деклар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Данъчният период е едномесечен и съвпада с календарния месец.</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ървият данъчен период обхваща времето от датата на връчването на лиценза или удостоверението за регистрация по този закон до последния ден на календарния месец, през който е извършено лицензирането или регистра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следният данъчен период обхваща времето от началото на календарния месец, през който е прекратен лицензът или регистрацията, до датата на прекратяването им. </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Дължимият акциз се внася в републиканския бюдже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по чл. 20, ал. 2, т. 5 - в касата на компетентното митническо учреждение от длъжника за заплащане на вносното митническо задължение в сроковете, определени в Закона за митниците, когато длъжникът е физическо лице, което не е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20, ал. 2, т. 5 - по сметката на компетентното митническо учреждение от длъжника за заплащане на вносното митническо задължение в сроковете, определени в Закона за ми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ъв всички останали случаи - по сметката на компетентното митническо учреждение от лицензираният складодържател или от регистрираното лице в срока за подаване на акцизната декла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ът може да бъде заплатен и от друго лице, различно от тов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Акцизът се счита за внесен в републиканския бджет от датата, на която сумата е постъпила по сметката или в касата на компетентното митническо учреждени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акцизът не е внесен в републиканския бюджет в сроковете по този член,  задължено за заплащането му е лицето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тническите органи разрешават вдигането на стоките след заплащане или обезпечаване на дължимия акциз по реда, определен за митническото задължение.</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При влизане в сила на нов размер на акцизната ставка лицата по чл. 64, ал. 1 и 2  декларират наличните количества тютюневи изделия и алкохолни напитки с код по КН 2208, облепени с бандерол, в компетентното митническо учреждение по местонахождение на склада по ред, определен с правилника за прилагане на зако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личните количества по ал. 1 се извършва допълнително облагане, като допълнително дължимият акциз се внася в сроковете по чл. 44.</w:t>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РЕЖИМ ОТЛОЖЕНО ПЛАЩАНЕ НА АКЦИЗ</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ри режим отложено плащане на акциз по смисъла на този закон временно се отлага облагането с акциз на стоки при тяхното производство на територията на страната или при внасянето им на тази терито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ежим отложено плащане на акциз се прилага от лицензиран складодържател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ството на акцизни стоки в акцизен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кладирането на акцизни стоки в акцизен склад; </w:t>
      </w:r>
    </w:p>
    <w:p>
      <w:pPr>
        <w:pStyle w:val="Normal"/>
        <w:spacing w:before="120" w:after="0"/>
        <w:ind w:firstLine="1134"/>
        <w:jc w:val="both"/>
        <w:rPr>
          <w:rFonts w:ascii="HebarU" w:hAnsi="HebarU" w:cs="HebarU"/>
          <w:szCs w:val="24"/>
          <w:lang w:val="bg-BG"/>
        </w:rPr>
      </w:pPr>
      <w:r>
        <w:rPr>
          <w:rFonts w:cs="HebarU" w:ascii="HebarU" w:hAnsi="HebarU"/>
          <w:szCs w:val="24"/>
          <w:lang w:val="bg-BG"/>
        </w:rPr>
        <w:t>3. движението на акцизни сто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Отложеното плащане на акциз не се отнася до другите данъчни задължения на данъчнозадълж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Лицензиране</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Лицензиран складодържател може да бъде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търговец по смисъла на Търговския закон - в случаите, когато лицето е производител на акцизни стоки, или капиталово търговско дружество с регистриран и изцяло внесен капитал не по-малко от 500 хил. лв. - в случаите, когато лицето не е производител на акциз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е в производство по несъстоятелност или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е представлява от лиц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не са осъждани за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няма ликвидни и изискуеми митнически задължения, данъчни задължения и задължения за задължителни осигурител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5. не е извършило тежки или повторни нарушения на митниче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няма влезли в сила наказателни постановления за повторно нарушение на данъчното законодателство с наложена имуществена санкция над 5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нз за производство, складиране, получаване и изпращане на акцизни стоки под режим отложено плащане на акциз (лиценз за управление на акцизен склад) се издава на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тежава лиценз или разрешение или е регистрирано за осъществяване на дейността, когато това е предвиден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лага със собствени или наети помещения за извършване на дейностите по чл. 46, ал. 2, които отговарят на изискванията за сигурност и контрол,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 автоматизирани системи за отчетност, които позволяват извършването в реално време на контрол на суровините, произведените или складираните акцизни стоки и гарантират, че лицето ще е в състояние да изпълнява изискванията за режима.</w:t>
      </w:r>
    </w:p>
    <w:p>
      <w:pPr>
        <w:pStyle w:val="Normal"/>
        <w:spacing w:before="120" w:after="0"/>
        <w:ind w:firstLine="1134"/>
        <w:jc w:val="both"/>
        <w:rPr/>
      </w:pPr>
      <w:r>
        <w:rPr>
          <w:rFonts w:cs="HebarU" w:ascii="HebarU" w:hAnsi="HebarU"/>
          <w:b/>
          <w:szCs w:val="24"/>
          <w:lang w:val="bg-BG"/>
        </w:rPr>
        <w:t xml:space="preserve">Чл. 48. (1) </w:t>
      </w:r>
      <w:r>
        <w:rPr>
          <w:rFonts w:cs="HebarU" w:ascii="HebarU" w:hAnsi="HebarU"/>
          <w:szCs w:val="24"/>
          <w:lang w:val="bg-BG"/>
        </w:rPr>
        <w:t xml:space="preserve">За издаване на лиценз за управление на акцизен склад се подава писмено заявление до директора на Агенция “Митници”, което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операциите, които ще се извършват в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а на акцизните стоки, които ще се произвеждат или склади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шния прогнозен обем за произвежданите и/или складираните акцизни стоки под режим отложено плащане на акциз съгласно бизнес плана по ал. 2, т. 13;</w:t>
      </w:r>
    </w:p>
    <w:p>
      <w:pPr>
        <w:pStyle w:val="Normal"/>
        <w:spacing w:before="120" w:after="0"/>
        <w:ind w:firstLine="1134"/>
        <w:jc w:val="both"/>
        <w:rPr>
          <w:rFonts w:ascii="HebarU" w:hAnsi="HebarU" w:cs="HebarU"/>
          <w:szCs w:val="24"/>
          <w:lang w:val="bg-BG"/>
        </w:rPr>
      </w:pPr>
      <w:r>
        <w:rPr>
          <w:rFonts w:cs="HebarU" w:ascii="HebarU" w:hAnsi="HebarU"/>
          <w:szCs w:val="24"/>
          <w:lang w:val="bg-BG"/>
        </w:rPr>
        <w:t>4. годишния прогнозен обем за движението на акцизни стоки под режим отложено плащане на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ание на системите по чл. 47, ал. 2, т. 3;</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но местонахождение, описание и предназначение на помещенията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7. формата на обезпечението, което ще бъде предоставено;</w:t>
      </w:r>
    </w:p>
    <w:p>
      <w:pPr>
        <w:pStyle w:val="Normal"/>
        <w:spacing w:before="120" w:after="0"/>
        <w:ind w:firstLine="1134"/>
        <w:jc w:val="both"/>
        <w:rPr>
          <w:rFonts w:ascii="HebarU" w:hAnsi="HebarU" w:cs="HebarU"/>
          <w:szCs w:val="24"/>
          <w:lang w:val="bg-BG"/>
        </w:rPr>
      </w:pPr>
      <w:r>
        <w:rPr>
          <w:rFonts w:cs="HebarU" w:ascii="HebarU" w:hAnsi="HebarU"/>
          <w:szCs w:val="24"/>
          <w:lang w:val="bg-BG"/>
        </w:rPr>
        <w:t>8. имената на служителите, упълномощени да подписват придружителни административни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детелство за съдимост за обстоятелствата по чл. 47, ал. 1, т. 3, буква “а”, а ако лицата не са български граждани –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я за обстоятелствата по чл. 47, ал. 1, т. 3,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достоверение за наличие или липса на данъчни задължения и задължения за задължителни осигурителни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5. декларации за обстоятелствата по чл. 47, ал. 1,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енз, разрешение или регистрация за осъществяване на дейност, когато това се изисква по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документ за собственост или договор за наем на помещенията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скица на недвижимия им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лан на помещенията на акцизния склад; </w:t>
      </w:r>
    </w:p>
    <w:p>
      <w:pPr>
        <w:pStyle w:val="Normal"/>
        <w:spacing w:before="120" w:after="0"/>
        <w:ind w:firstLine="1134"/>
        <w:jc w:val="both"/>
        <w:rPr>
          <w:rFonts w:ascii="HebarU" w:hAnsi="HebarU" w:cs="HebarU"/>
          <w:szCs w:val="24"/>
          <w:lang w:val="bg-BG"/>
        </w:rPr>
      </w:pPr>
      <w:r>
        <w:rPr>
          <w:rFonts w:cs="HebarU" w:ascii="HebarU" w:hAnsi="HebarU"/>
          <w:szCs w:val="24"/>
          <w:lang w:val="bg-BG"/>
        </w:rPr>
        <w:t>10. годишните финансови отчети за предходните 3 години, заверени от регистриран одитор или от специализирано одиторско предприятие по смисъла на Закона за независимия финансов одит, в случай че лицето осъществява дейност повече от две години, и междинен финансов отчет, съставен към края на месеца, предхождащ месеца на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техническа документация за използваните автоматизирани системи за отче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технологична схема на производствения процес, разходни норми, максимални стойности на технологични загуби, техническа спец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бизнес план, който съдърж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вида на акцизните стоки, които ще се произвеждат или съхраняват в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б) средномесечното прогнозно количество на акцизните стоки, които ще се складират – по видове стоки и акцизни 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в) максималното прогнозно количество на акцизните стоки, които в един и същ момент ще бъдат в движение под режим на отложено плащане – по видове стоки и акцизни 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изводствения капацитет за акцизни стоки и максималния складов капацитет за съхраняване на акцизни стоки - по видове стоки и акцизни 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средномесечния прогнозен размер на дължимия акциз – по видове стоки и акцизни ставки;  </w:t>
      </w:r>
    </w:p>
    <w:p>
      <w:pPr>
        <w:pStyle w:val="Normal"/>
        <w:spacing w:before="120" w:after="0"/>
        <w:ind w:firstLine="1134"/>
        <w:jc w:val="both"/>
        <w:rPr>
          <w:rFonts w:ascii="HebarU" w:hAnsi="HebarU" w:cs="HebarU"/>
          <w:szCs w:val="24"/>
          <w:lang w:val="bg-BG"/>
        </w:rPr>
      </w:pPr>
      <w:r>
        <w:rPr>
          <w:rFonts w:cs="HebarU" w:ascii="HebarU" w:hAnsi="HebarU"/>
          <w:szCs w:val="24"/>
          <w:lang w:val="bg-BG"/>
        </w:rPr>
        <w:t>14. спесимени на подписите на лицата по ал. 1, т. 8.</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Заявлението по чл. 48 се разглежда в срок два месеца от датата на пода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се установи, че заявлението и приложените към него документи не отговарят на изискванията или предоставената информация е недостатъчна на заявителя се изпраща съобщение за отстраняване на нередовностите или за предоставяне на допълнителна информация. В този случай срокът по ал. 1 започва да тече от датата на отстраняване на нередовностите или от предоставяне на допълнителната информация.</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В срока по чл. 49 директорът на Агенция “Митници” издава лиценз за управление на акцизен склад за производство и/или за складиране на акцизни стоки или мотивирано решение за отка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еки акцизен склад се издава отделен лицен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ят лиценз или отказът за издаване на лиценз подлежи на обжалване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Лицензът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на органа, който го и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идентификационния номер на лицензирания складодържа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идентификационния номер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4. фактическите и правните основания з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5. фирмата, седалището и адреса на управление, БУЛСТАТ и данъчния номер на лицензирания складодържа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адреса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писание на дейностите, които ще се осъществяват в акцизния склад, и вида на акцизните стоки; </w:t>
      </w:r>
    </w:p>
    <w:p>
      <w:pPr>
        <w:pStyle w:val="Normal"/>
        <w:spacing w:before="120" w:after="0"/>
        <w:ind w:firstLine="1134"/>
        <w:jc w:val="both"/>
        <w:rPr>
          <w:rFonts w:ascii="HebarU" w:hAnsi="HebarU" w:cs="HebarU"/>
          <w:szCs w:val="24"/>
          <w:lang w:val="bg-BG"/>
        </w:rPr>
      </w:pPr>
      <w:r>
        <w:rPr>
          <w:rFonts w:cs="HebarU" w:ascii="HebarU" w:hAnsi="HebarU"/>
          <w:szCs w:val="24"/>
          <w:lang w:val="bg-BG"/>
        </w:rPr>
        <w:t>8. формата и размера на обезпе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трите имена и ЕГН на лицата, упълномощени да подписват; </w:t>
      </w:r>
    </w:p>
    <w:p>
      <w:pPr>
        <w:pStyle w:val="Normal"/>
        <w:spacing w:before="120" w:after="0"/>
        <w:ind w:firstLine="1134"/>
        <w:jc w:val="both"/>
        <w:rPr>
          <w:rFonts w:ascii="HebarU" w:hAnsi="HebarU" w:cs="HebarU"/>
          <w:szCs w:val="24"/>
          <w:lang w:val="bg-BG"/>
        </w:rPr>
      </w:pPr>
      <w:r>
        <w:rPr>
          <w:rFonts w:cs="HebarU" w:ascii="HebarU" w:hAnsi="HebarU"/>
          <w:szCs w:val="24"/>
          <w:lang w:val="bg-BG"/>
        </w:rPr>
        <w:t>10. датата на издаване и подписа на лицето, издало лиценз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за управление на акцизен склад се връчва на лицензирания складодържател след представяне на обезпеч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то за прилагане на режим отложено плащане на акциз възниква от датата на връчване на лиценза. </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Лицензираният складодържател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не допуска пълният размер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уведомява митническите органи за всички промени в обстоятелствата, при които е издаден лицензът за управление на акцизния склад, в 14-дневен срок от настъпването им, като представя необходим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осигурява безпрепятствен достъп на митническите органи до всички помещения и цялата територия на акцизния склад и да им осигурява отделни работни помещения и средства за комуник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пазва всички специфични изисквания за производството, складирането и движението на акцизните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 води отделна документална отчетност по видове дейности и по видове акцизни стоки; </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окрива разходите за анализи.</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Действието на лиценза за управление на акцизен склад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екратяване на юридическото лице или при смърт на физическото лице –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исмено искане от лицензирания складодържа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отнемане на лиценз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за  управление на акцизен склад се отнем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нзираният складодържател престане да отговаря на условията по чл. 47,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определените срокове не се представи ново обезпечение, изисквано в случаите, когато е определен нов размер на обезпечението или когато обезпечението е престанало да бъде валид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ът се прекратява с решение на директора на Агенция “Митници”, което подлежи на незабавно изпълнение.</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В Агенция “Митници” се води регистър на лицензираните складодържатели и на акцизните склад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ен номер на лицензирания складодърж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идентификационен номер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седалище и адрес на управление,  БУЛСТАТ и данъчен номер на лицензирания складодържа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адрес на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5. видовете акцизни стоки, които могат да бъдат произвеждани и/или съхранявани в акцизния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издаван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7. дата на прекратяване действието на лиценз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вписване в регистъра подлежат и всички настъпили последващи промени в обстоятелствата по ал. 2.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Формата на регистъра по ал. 1 се определя с правилника за прилагане на закона.</w:t>
      </w:r>
    </w:p>
    <w:p>
      <w:pPr>
        <w:pStyle w:val="Normal"/>
        <w:spacing w:before="120" w:after="0"/>
        <w:ind w:firstLine="1134"/>
        <w:jc w:val="both"/>
        <w:rPr/>
      </w:pPr>
      <w:r>
        <w:rPr>
          <w:rFonts w:cs="HebarU" w:ascii="HebarU" w:hAnsi="HebarU"/>
          <w:b/>
          <w:szCs w:val="24"/>
          <w:lang w:val="bg-BG"/>
        </w:rPr>
        <w:t xml:space="preserve">Чл. 55. </w:t>
      </w:r>
      <w:r>
        <w:rPr>
          <w:rFonts w:cs="HebarU" w:ascii="HebarU" w:hAnsi="HebarU"/>
          <w:szCs w:val="24"/>
          <w:lang w:val="bg-BG"/>
        </w:rPr>
        <w:t xml:space="preserve">Всеки лицензиран складодържател има право да получава информация от регистрите по чл. 24, ал. 5 и чл. 54 по ред, определен с правилника за прилагане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Регистрация на специализирани малки обекти за дестилиране и на обекти за винопроизводство на  малки винопроизводители</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На задължителна регистрация по този закон подлеж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ециализираните малки обекти за дести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ктите за винопроизводство на малките винопроизвод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гистрираните обекти по ал. 1 Агенция “Митници” води регистър, който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ен номер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седалище и адрес на управление,  БУЛСТАТ и данъчен номер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адрес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видовете акцизни стоки, които могат да бъдат произве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ата на прекратяване на рег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ормата на регистъра по ал. 2 се определя с правилника за прилагане на закона.</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Собственици или наематели на обект по чл. 56, ал. 1 могат да бъдат само лица, регистрирани по Търговския закон или по Закона за коопераци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ата по ал. 1 подават декларация за регистрация в компетентното митническо учреждение по местонахождение на обекта преди започване на дей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декларацията по ал. 2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игинал или нотариално заверено копие на решението за съдебна регистрация и на удостоверението за актуално съдеб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справка за откритите и закритите производствени обекти или складове с посочена квадратура и местонахождението им, пълно описание на технологичното оборудване, включително съдовете и техния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3. оригинал или нотариално заверено копие на документ, удостоверяващ въвеждането на обекта в експлоатация, издаден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игинал или нотариално заверено копие на санитарното разрешение за въвеждане в редовна експлоатация на производствения обект, издадено от директора на съответната регионална хигиенно-епидемиологична инсп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заверени от лицето копия на картата за идентификация по регистъра БУЛСТАТ и на удостоверението за данъчн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енз, разрешение или регистрация, когато това се изисква по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че обектът отговаря на изискванията на чл. 4, т. 8 и 9;</w:t>
      </w:r>
    </w:p>
    <w:p>
      <w:pPr>
        <w:pStyle w:val="Normal"/>
        <w:spacing w:before="120" w:after="0"/>
        <w:ind w:firstLine="1134"/>
        <w:jc w:val="both"/>
        <w:rPr>
          <w:rFonts w:ascii="HebarU" w:hAnsi="HebarU" w:cs="HebarU"/>
          <w:szCs w:val="24"/>
          <w:lang w:val="bg-BG"/>
        </w:rPr>
      </w:pPr>
      <w:r>
        <w:rPr>
          <w:rFonts w:cs="HebarU" w:ascii="HebarU" w:hAnsi="HebarU"/>
          <w:szCs w:val="24"/>
          <w:lang w:val="bg-BG"/>
        </w:rPr>
        <w:t>8. списък с трите имена и ЕГН на лицата, които водят производствения процес (отговорници на обектите) и трябва да отговарят на изискванията на Закона за виното и спиртните напитки и нормативните актове за прилагането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ъз основа на декларацията и приложените документи по ал. 3 компетентното митническо учреждение в срок 14 дни от подаването на документите, съответно от отстраняването на непълнотите по тях, издава удостоверение за регистрация или отказва с мотивирано решение издаването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ото митническо учреждение отказва издаването на удостоверение за регистрация, когато след извършена проверка на място установени, че заявителят не разполага с необходимите технологични възможности за производство на заявените напитки и/или продукт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Регистрираното лице е длъжно да уведоми писмено компетентното митническо учреждение за всяка промяна на данните в декларацията по ал. 2 в 14-дневен срок от настъпването й.</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Компетентното митническо учреждение прекратя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молба на лицето по чл. 5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или ликвидация на лицето по чл. 57,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о своя инициатива, когато лицето не може да бъде открито на декларирания от него адрес.</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Производство на акцизни стоки</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Производство на акцизни стоки е всякакъв вид обработка или преработка, включително смесване на всякакъв вид суровини, материали и/или продукти, в резултат на което се получават или опаковат акцизни сто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изводство на акцизни стоки се счита и всяка дейност по пренос, транзитен пренос, съхраняване, разпределение и доставка на природен газ по смисъла на Закона за енергети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считат за производство на акцизни стоки дейностите и операциите по ал. 1 със стоки по чл. 2, т. 4 и 5, за които е заплатен акциз. </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Производство на стоки по чл. 2, т. 1, 2 и 3 се извършва само в акцизен скл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кохолни напитки с код по КН 2208 (ракии) могат да се произвеждат и в специализиран малък обект за дестилир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но може да се произвежда и в обекти за винопроизводство на малки винопроизводител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Алинеи 1, 2 и 3 не се прилагат за производство на вино и други ферментирали напитки от плодове и грозде - собствено производство, предназначени само за лично потребление на физическото лице или на неговото семейство, до размер и при условия,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линея 1 не се прилага за енергийните продукти по чл. 13, за които в чл. 32 и 33 не са определени акцизни ставк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идът на продуктите по ал. 5 и допустимите обработки се определят в правилника за прилагане на закона.</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Производителите на стоки по чл. 2 са длъжни да използват в производството средства за измерване, отговарящи на изискванията на Закона за измерванията и нормативните актове по прилаг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фичните изисквания и контролът върху средствата за измерване по ал. 1 се определят от министъра на финансите. </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Производителите на бензин, газьол и керосин  са длъжни за всяка произведена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пределят обема в литри;</w:t>
      </w:r>
    </w:p>
    <w:p>
      <w:pPr>
        <w:pStyle w:val="Normal"/>
        <w:spacing w:before="120" w:after="0"/>
        <w:ind w:firstLine="1134"/>
        <w:jc w:val="both"/>
        <w:rPr/>
      </w:pPr>
      <w:r>
        <w:rPr>
          <w:rFonts w:cs="HebarU" w:ascii="HebarU" w:hAnsi="HebarU"/>
          <w:szCs w:val="24"/>
          <w:lang w:val="bg-BG"/>
        </w:rPr>
        <w:t>2. да издават анализен сертификат, съдържащ показателя плътност при 15</w:t>
      </w:r>
      <w:r>
        <w:rPr>
          <w:rFonts w:cs="HebarU" w:ascii="HebarU" w:hAnsi="HebarU"/>
          <w:szCs w:val="24"/>
          <w:vertAlign w:val="superscript"/>
          <w:lang w:val="bg-BG"/>
        </w:rPr>
        <w:t>0</w:t>
      </w:r>
      <w:r>
        <w:rPr>
          <w:rFonts w:cs="HebarU" w:ascii="HebarU" w:hAnsi="HebarU"/>
          <w:szCs w:val="24"/>
          <w:lang w:val="bg-BG"/>
        </w:rPr>
        <w:t>С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внасянето на стоки по ал. 1 анализният сертификат по ал. 1, т. 2 се представя за всяка парти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емът се привежда към сравнителна температура 15</w:t>
      </w:r>
      <w:r>
        <w:rPr>
          <w:rFonts w:cs="HebarU" w:ascii="HebarU" w:hAnsi="HebarU"/>
          <w:szCs w:val="24"/>
          <w:vertAlign w:val="superscript"/>
          <w:lang w:val="bg-BG"/>
        </w:rPr>
        <w:t>0</w:t>
      </w:r>
      <w:r>
        <w:rPr>
          <w:rFonts w:cs="HebarU" w:ascii="HebarU" w:hAnsi="HebarU"/>
          <w:szCs w:val="24"/>
          <w:lang w:val="bg-BG"/>
        </w:rPr>
        <w:t>С чрез измерване на теглото в килограми и преизчисляването му в литри на базата на плътността при 15</w:t>
      </w:r>
      <w:r>
        <w:rPr>
          <w:rFonts w:cs="HebarU" w:ascii="HebarU" w:hAnsi="HebarU"/>
          <w:szCs w:val="24"/>
          <w:vertAlign w:val="superscript"/>
          <w:lang w:val="bg-BG"/>
        </w:rPr>
        <w:t>0</w:t>
      </w:r>
      <w:r>
        <w:rPr>
          <w:rFonts w:cs="HebarU" w:ascii="HebarU" w:hAnsi="HebarU"/>
          <w:szCs w:val="24"/>
          <w:lang w:val="bg-BG"/>
        </w:rPr>
        <w:t xml:space="preserve"> 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лътността при 15</w:t>
      </w:r>
      <w:r>
        <w:rPr>
          <w:rFonts w:cs="HebarU" w:ascii="HebarU" w:hAnsi="HebarU"/>
          <w:szCs w:val="24"/>
          <w:vertAlign w:val="superscript"/>
          <w:lang w:val="bg-BG"/>
        </w:rPr>
        <w:t>0</w:t>
      </w:r>
      <w:r>
        <w:rPr>
          <w:rFonts w:cs="HebarU" w:ascii="HebarU" w:hAnsi="HebarU"/>
          <w:szCs w:val="24"/>
          <w:lang w:val="bg-BG"/>
        </w:rPr>
        <w:t xml:space="preserve">С се определя в съответствие с методите </w:t>
        <w:br/>
        <w:t>БДС EN ISO 3675 или БДС EN ISO 12185 и с таблиците съгласно БДС ISO 91-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ойностите на началното екстрактно съдържание, изразено в градуси Плато, на бутилираното и наливното пиво се удостоверяват с анализен сертификат.</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Лицата, лицензирани да осъществяват дейностите по чл. 59, ал. 2, са длъжни да използват уреди, отговарящи на изискванията на Закона за енергетиката и нормативните актове по прилагането му.</w:t>
      </w:r>
    </w:p>
    <w:p>
      <w:pPr>
        <w:pStyle w:val="Normal"/>
        <w:spacing w:before="120" w:after="0"/>
        <w:ind w:firstLine="1134"/>
        <w:jc w:val="both"/>
        <w:rPr/>
      </w:pPr>
      <w:r>
        <w:rPr>
          <w:rFonts w:cs="HebarU" w:ascii="HebarU" w:hAnsi="HebarU"/>
          <w:b/>
          <w:szCs w:val="24"/>
          <w:lang w:val="bg-BG"/>
        </w:rPr>
        <w:t xml:space="preserve">Чл. 64. (1) </w:t>
      </w:r>
      <w:r>
        <w:rPr>
          <w:rFonts w:cs="HebarU" w:ascii="HebarU" w:hAnsi="HebarU"/>
          <w:szCs w:val="24"/>
          <w:lang w:val="bg-BG"/>
        </w:rPr>
        <w:t>Производителите на тютюневи изделия и на бутилирани алкохолни напитки с код по КН 2208 и с алкохолно съдържание превишаващо 15% vol, предназначени за реализация на вътрешния пазар, са длъжни да поставят бандерол върху потребителската опаковка. Поставянето на бандерола се извършва в акцизен склад на производ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ата, които внасят на територията на страната стоки по ал. 1, са длъжни да осигурят поставянето на бандерол върху потребителската опаковка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оизводителя – извън територията на странат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кцизен склад,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склад под митнически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андеролът се поставя върху потребителската опаковка по начин, който да гарантира, че употребата на стоката е невъзможна без неговото унищожаване чрез разкъс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ърху бандерола са обозначени серията, номерът, други трайни знаци и символи. Върху бандерола на тютюневите изделия се обозначава и продажната це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Образците на бандерол се утвърждават със заповед на министъра на финансите, която се обнародва в "Държавен вестн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Бандеролите се заявяват, отпечатват, закупуват, разпространяват и поставят по ред и начин, определени от министъра на финанс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Лицата по ал. 1 и 2 заявяват необходимото количество бандероли пред компетентното митническо учреждение, което предава бандеролите на заявителите в срок  30 дни от заявяването им.</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Бандеролите за тютюневите изделия се заявяват по последната цена, регистрирана по установе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Складиране на акцизни стоки</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Складирането на акцизни стоки под режим отложено плащане на акциз включва поставянето и съхраняването на акцизни стоки в акцизен скла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ни стоки могат да бъдат складирани в акцизен склад: </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а произведени в същия акцизен склад;</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поставяне под митнически режим  “допускане за свободно обра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а въведени от друг акцизен скла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кладиране се допуска само за акциз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ост на лицензиран складодържател,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ост на лице (вложител), регистрирано по Закона за данък върху добавената стойност.</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Лицензираният складодържател е длъжен да складира стоките, като ги разграничава по видове и вложители, включително разграничение на стоките, за които е заплатен или не е заплатен акци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кладиране в акцизен склад на акцизни стоки, които не са предмет на облагане с акциз, не се допуска, с изключение на получените при производство на енергийни продук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Движение на акцизни стоки</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Движението на акцизни стоки под режим отложено плащане на акциз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транспортирането на акцизни стоки от акцизен склад до друг акцизен склад или до освободен от акциз краен потреб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ранспортирането на акцизни стоки от акцизен склад до гранично митническо учреждение с цел износ; </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портирането на акцизни стоки под митнически режим  “допускане за свободно обращение” до акцизен склад.</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При движение на акцизни стоки под режим отложено плащане на акциз стоките задължително се съпровождат от придружителен административен доку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дружителният административен документ се издава в </w:t>
        <w:br/>
        <w:t>5 екземпляр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извеждането на стоките от акцизния склад към друг акцизен склад или към освободен от акциз краен потребител – от лицензирания складодържател – изпращач;</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веждането на стоките от акцизния склад към гранично митническо учреждение с цел износ – от лицензирания складодържател – изпращач;</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ставянето на стоките под митнически режим “допускане за свободно обращение” – от лицензирания складодържател - титуляр на режима “допускане за свободно обращение”.</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В случаите по чл. 68, ал. 2, т. 1 първият екземпляр на придружителния административен документ се съхранява от изпращача, вторият, третият и четвъртият екземпляр съпровождат стоките, а петият екземпляр се изпраща до компетентното митническо учреждение по местонахождението на склада на изпращач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торият, третият и четвъртият екземпляр на придружителния административен документ се заверяват при получаването на стоките от лицензирания складодържател – получател, или от освободения от акциз краен потреб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торият екземпляр се съхранява от лицето по ал. 2. Третият екземпляр се връща на изпращача, а четвъртият се изпраща до компетентното митническо учреждение по местонахождението на склада на получателя или на освободения от акциз краен потребител.</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В случаите по чл. 68, ал. 2, т. 2 първият екземпляр на придружителния административен документ се съхранява от изпращача, вторият, третият и четвъртият екземпляр съпровождат стоките, а петият екземпляр се изпраща до компетентното митническо учреждение по местонахождението на скла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торият, третият и четвъртият екземпляр на придружителния административен документ се заверяват от граничното митническо учреждение, което задържа втория екземпля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етият и четвъртият екземпляр се връщат на изпращача, като третият се съхранява от него, а четвъртият се изпраща до компетентното митническо учреждение по местонахождението на склада.</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В случаите по чл. 68, ал. 2, т. 3 първият екземпляр на придружителния административен документ се съхранява от лицето-титуляр на режима “допускане за свободно обращение”, а вторият, третият и четвъртият екземпляр съпровождат стоките. Петият екземпляр се задържа от митническото учреждение, оформило режи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торият, третият и четвъртият екземпляр на придружителния административен документ се заверяват от лицензирания складодържател при получаването на стоките в скла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ият и вторият екземпляр се съхраняват от лицето по ал. 2. Третият екземпляр се изпраща до митническото учреждение, оформило режима, а четвъртият - до компетентното митническо учреждение по местонахождението на склада.</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Поправки и добавки в придружителен административен документ не се разрешават. Погрешно съставен придружителен административен документ се анулира и се съставя но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разецът, формата и реквизитите на придружителния административен документ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дружителният административен документ се отразява в регистъра “Дневник за складовата наличност” в данъчния период, за който е издаден, съответно получ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дружителният административен документ се съхранява от издателя му и от получателя и е на разположение на контролните органи за срок  5 години.</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Екземплярите на придружителния административен документ се представят в компетентното митническо учреждение на изпращача, съответно на получателя, в 15-дневен срок от напускането, съответно от получаването на стоките.</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Лицензираният складодържател – изпращач или титуляр на режима “допускане за свободно обращение”, е задължен за дължимия акциз за изпратените или внесените стоки, посочени в придружителния административен документ, с изключение на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еместване на стоките в друг акцизен склад или до освободен от акциз краен потребител - когато в 15-дневен срок, включително датата на напускане на склада, складодържателят е получил третия екземпляр на придружителния административен документ, заверен от складодържателя – получател, или освободения от акциз краен потребител, придружен със заверено от освободения от акциз краен потребител копие на удостоверението за освобождаване от акци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веждане на стоките от акцизния склад към гранично митническо учреждение с цел износ - когато  в 15-дневен срок, включително датата на напускане на склада, четвъртият екземпляр е получен в компетентното митническо учреждение по местонахождението на склад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ставяне на стоките под митнически режим “допускане за свободно обращение” - когато  в 15-дневен срок, включително датата на оформяне на режима, третият екземпляр е получен в митническо учреждение, оформило режима.</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Лицензираният складодържател – получател, и освободеният от акциз краен потребител  са задължени за дължимия акциз за получените стоки, посочени в придружителния административен документ. </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Когато екземплярите на придружителния административен документ се получат след сроковете по чл. 74, лицензираният складодържател – изпращач или титуляр на режима “допускане за свободно обращение”, коригира размера на дължимия акциз, възникнал вследствие на прилагането на чл. 75, през данъчния период, в който е получил придружителния административен документ, по ред и начин, определени в правилника за прилагане на закона.  </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ОБЕЗПЕЧ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езпечение при режим отложено плащане на акциз</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Лицензираният складодържател трябва да предостави обезпечение пред митническите органи, за да осигури заплащането на акциза, който може да възникне за стоките под режим отложено плащане на акци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азмерът на обезпечението трябва да бъде определен така, че във всеки момент да покрива пълния размер на акциза, който е възникнал или би могъл да възникне при прилагането на режима отложено плащане на акциз.</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Размерът на обезпечението по чл. 77 се определя като сума о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ридесет на сто от средномесечния размер на акциза, който би могъл да възникне за произведените и/или складираните стоки за период </w:t>
        <w:br/>
        <w:t>1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то и петдесет на сто от средномесечния размер на дължимия акциз за период  1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вадесет на сто от средномесечния размер на акциза, който би могъл да възникне за стоките, които се движат под режим отложено плащане на акциз, за период  12 месе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размера на обезпечението при прилагане на режим отложено плащане на акциз за енергийни продукти се взема предвид най-високата акцизна ставка за съответния енергиен проду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скане на лицензирания складодържател може да бъде определен размер на обезпечението по-висок от този по ал. 1.</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При промяна на обстоятелствата, които са от значение за определяне размера на обезпечението, може да бъде определен нов размер на обезпечението.</w:t>
      </w:r>
    </w:p>
    <w:p>
      <w:pPr>
        <w:pStyle w:val="Normal"/>
        <w:spacing w:before="120" w:after="0"/>
        <w:ind w:firstLine="1134"/>
        <w:jc w:val="both"/>
        <w:rPr/>
      </w:pPr>
      <w:r>
        <w:rPr>
          <w:rFonts w:cs="HebarU" w:ascii="HebarU" w:hAnsi="HebarU"/>
          <w:b/>
          <w:szCs w:val="24"/>
          <w:lang w:val="bg-BG"/>
        </w:rPr>
        <w:t>Чл. 80. (1)</w:t>
      </w:r>
      <w:r>
        <w:rPr>
          <w:rFonts w:cs="HebarU" w:ascii="HebarU" w:hAnsi="HebarU"/>
          <w:szCs w:val="24"/>
          <w:lang w:val="bg-BG"/>
        </w:rPr>
        <w:t xml:space="preserve"> Обезпечението по чл. 77 може да бъде учредено с депозит в пари или с банкова гаранция по реда на Закона за митниците и правилника за прилагането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езпеченията се приемат в български лев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ължи лихва върху обезпечението, учредено с депозит в пари.</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Промяна на формата или размера на обезпечението се извършва с решение на директора на Агенция “Митници”, което е неразделна част от издадения лиценз за управление на акцизния скл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нзираният складодържател е длъжен в 30-дневен срок от връчването на решението по ал. 1 да предостави новото обезп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Други обезпечения</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При поставяне на стоки под митнически режим с отложено плащане на акциз или при временно складиране на стоки пълният размер на дължимия акциз се обезпечава с депозит в пари или с банкова гаранция по определения със Закона за митниците и правилника за прилагането му ред за обезпечаване на митните сбор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транзит на стоки акцизът се обезпечава в размерите и по реда за обезпечаване на митните сбор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то, получило разрешение за откриване и управление на склад под митнически контрол (складодържател) по смисъла на Закона за митниците, е солидарно отговорно с вложителя на стоките в склада за дължимия акциз при отклонение на стоките от митническия режим по време на тяхното съхраняване в склада.</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Лицата, заявили бандероли за чуждестранни стоки, представят пред митническите органи обезпечение в пълния размер на акциза преди получаването на бандерол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за лицензираните складодържатели. </w:t>
        <w:tab/>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езпечението по ал. 1 може да бъде учредено с депозит в пари или  с банкова гаранция. Обезпеченията се приемат в български лев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безпечението по ал. 1 е учредено с банкова гаранция, тя трябва да бъде със срок на валидност не по-малък от 90 дни, считано от датата на получаване на бандеролит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дължи лихва върху обезпечението, учредено с депозит в пар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изтичането на 60 дни, считано от датата на получаване на бандеролите по ал. 1, митническите органи предприемат действия за усвояване на представеното обезпечение в размера на дължимия акциз.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безпечението по ал. 1 се освобождава при заплащане на пълния размер на акциза за получените бандерол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ДОКУМЕНТАЦИЯ И ОТЧЕТ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Данъчни документи</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Данъчни документи по смисъла на този закон са:</w:t>
      </w:r>
    </w:p>
    <w:p>
      <w:pPr>
        <w:pStyle w:val="Normal"/>
        <w:spacing w:before="120" w:after="0"/>
        <w:ind w:firstLine="1134"/>
        <w:jc w:val="both"/>
        <w:rPr>
          <w:rFonts w:ascii="HebarU" w:hAnsi="HebarU" w:cs="HebarU"/>
          <w:szCs w:val="24"/>
          <w:lang w:val="bg-BG"/>
        </w:rPr>
      </w:pPr>
      <w:r>
        <w:rPr>
          <w:rFonts w:cs="HebarU" w:ascii="HebarU" w:hAnsi="HebarU"/>
          <w:szCs w:val="24"/>
          <w:lang w:val="bg-BG"/>
        </w:rPr>
        <w:t>1.  акцизен данъч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вестие към акцизен данъчен доку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цизен данъчен документ се издава на датата, на която акцизът е станал дължим по смисъла на чл. 20, ал. 1, с изключение на случаите по </w:t>
        <w:br/>
        <w:t>чл. 20, ал. 2, т.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ъчните документи се издават най-малко в два екземпля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дадените данъчни документи се отразяват в счетоводството и в регистъра на издателя за данъчния период, през който са издаде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правки и добавки в данъчни документи не се разрешават.  Погрешно съставени или поправени данъчни документи се анулират.  Тези документи не се унищожават, а всички екземпляри от тях се съхраняват при лицето, издало докумен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се издават нови данъчни документ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анъчните документи, издавани по реда на този закон, се съхраняват за срок 5 години от изтичането на данъчния период, за който се отнася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кражба, загубване, повреждане или унищожаване на данъчни документи лицето незабавно уведомява писмено съответното компетентно митническо учреждение за тези обстоятелств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Данъчните документи могат да се издават ръчно и автоматизирано.</w:t>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Данъчните документи  са частни писмени документи, издавани от лицензиран складодържател или от регистрирано по този закон лице, за удостоверяване възникването на задължение за заплащане и за начисляване на акци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реквизитите по чл. 7 от Закона за счетоводството данъчните документи задължително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есетразряден номер на документа, съдържащ само арабски цифри;</w:t>
      </w:r>
    </w:p>
    <w:p>
      <w:pPr>
        <w:pStyle w:val="Normal"/>
        <w:spacing w:before="120" w:after="0"/>
        <w:ind w:firstLine="1134"/>
        <w:jc w:val="both"/>
        <w:rPr>
          <w:rFonts w:ascii="HebarU" w:hAnsi="HebarU" w:cs="HebarU"/>
          <w:szCs w:val="24"/>
          <w:lang w:val="bg-BG"/>
        </w:rPr>
      </w:pPr>
      <w:r>
        <w:rPr>
          <w:rFonts w:cs="HebarU" w:ascii="HebarU" w:hAnsi="HebarU"/>
          <w:szCs w:val="24"/>
          <w:lang w:val="bg-BG"/>
        </w:rPr>
        <w:t>2.  гриф “оригинал” на първия екземпляр;</w:t>
      </w:r>
    </w:p>
    <w:p>
      <w:pPr>
        <w:pStyle w:val="Normal"/>
        <w:spacing w:before="120" w:after="0"/>
        <w:ind w:firstLine="1134"/>
        <w:jc w:val="both"/>
        <w:rPr>
          <w:rFonts w:ascii="HebarU" w:hAnsi="HebarU" w:cs="HebarU"/>
          <w:szCs w:val="24"/>
          <w:lang w:val="bg-BG"/>
        </w:rPr>
      </w:pPr>
      <w:r>
        <w:rPr>
          <w:rFonts w:cs="HebarU" w:ascii="HebarU" w:hAnsi="HebarU"/>
          <w:szCs w:val="24"/>
          <w:lang w:val="bg-BG"/>
        </w:rPr>
        <w:t>3.  вид на акцизната стока, количество, основа за облагане с акциз и акцизната 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 на начисления акциз – на отдел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ание за възникване на задължението за начисляване на акциз.</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Изменението на размера на начисления акциз по издаден акцизен данъчен документ се документира с известие към документа, като се посочва и основанието за изменение.  Известие се издава само към издаден акцизен данъчен доку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ести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акцизно дебитно известие - данъчен документ, с който се отразява увеличението на начисления акциз по издаден акцизен данъч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акцизно кредитно известие - данъчен документ, с който се отразява намалението на начисления акциз по издаден акцизен данъчен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квизитите, които трябва да съдържа данъчното извести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задължителни реквизити за акцизния данъч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ълнително отбелязване “Акцизно дебитно известие” или “Акцизно кредитно извес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снование за изменението, както и номера и датата на акцизния данъчен документ, към който е издадено извес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Други документи</w:t>
      </w:r>
    </w:p>
    <w:p>
      <w:pPr>
        <w:pStyle w:val="Normal"/>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Акцизната декларация е документ, в който лицензираният складодържател или регистрираното лице да декларира за всеки данъчен период определена информация, свързана с неговата дейност, която е основание за възникване на права и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екларацията по ал. 1 се подава за всеки акцизен склад, съответно за всеки специализиран малък обект за дестилиране или обект за винопроизводство на малък винопроизводител, в компетентното митническо учреждение по местонахождение на склада/обекта в 14-дневен срок от изтичането на данъчния период, за който се отнас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ите складодържатели и регистрираните лица подават акцизна декларация и в случаите, когато не е начислен акциз за данъчния пери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личие на извънредни обстоятелства и по искане на лицензирания складодържател или регистрираното лице компетентното митническо учреждение може да удължи срока за подаване на акцизната декларация до изтичането на следващия данъчен период.</w:t>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Лицензираният складодържател и регистрираното лице по този закон води задължително регистър “Дневник на складовата налич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отразяват произведените и/или складираните акцизни стоки, стоките, поставени под режим движение с отложено плащане на акциз, и стоките, освободени за потреб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ият складодържател е длъжен да подава заедно с акцизната декларация за данъчния период информацията от регистъра по </w:t>
        <w:br/>
        <w:t>ал. 2 на магнитен носител по параметри, определени в правилника за прилагане на закона, както и копие от регистъра по ал. 1, освен в случаите, предвидени в правилника за прилагане на зако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нзираният складодържател може да подаде акцизната декларация и информацията от регистъра по ал. 2 за съответния данъчен период и по електронен път при условията и по реда на Данъчния процесуален кодекс. В този случай ал. 3 не се прилаг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анните в регистъра “Дневник на складовата наличност” трябва да бъдат счетоводно отчетени по установения ред в счетоводната система на лицата по ал. 1. </w:t>
      </w:r>
    </w:p>
    <w:p>
      <w:pPr>
        <w:pStyle w:val="Normal"/>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Удостоверение за освобождаване от акциз е документ, издаден от компетентното митническо учреждение, с който се удостоверява, че определено лице е освободен от акциз краен потребител. </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Образецът, формата и реквизитите на документите по тази глава се  определят с правилника за прилагане на зако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ОГРАНИЧЕНИЯ И ЗАБРАНИ</w:t>
      </w:r>
    </w:p>
    <w:p>
      <w:pPr>
        <w:pStyle w:val="Normal"/>
        <w:spacing w:before="120" w:after="0"/>
        <w:jc w:val="center"/>
        <w:rPr>
          <w:rFonts w:ascii="HebarU" w:hAnsi="HebarU" w:cs="HebarU"/>
          <w:b/>
          <w:b/>
          <w:szCs w:val="24"/>
          <w:highlight w:val="yellow"/>
          <w:lang w:val="bg-BG"/>
        </w:rPr>
      </w:pPr>
      <w:r>
        <w:rPr>
          <w:rFonts w:cs="HebarU" w:ascii="HebarU" w:hAnsi="HebarU"/>
          <w:b/>
          <w:szCs w:val="24"/>
          <w:highlight w:val="yellow"/>
          <w:lang w:val="bg-BG"/>
        </w:rPr>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Забранява се производството на акцизните стоки по чл. 2, </w:t>
        <w:br/>
        <w:t>т. 1, 2 и 3 извън акцизен склад, освен когато този закон предвижда друго.</w:t>
      </w:r>
    </w:p>
    <w:p>
      <w:pPr>
        <w:pStyle w:val="Normal"/>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Забранява се продажбата на дребно на акцизни стоки от акцизен скл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лицензирани складодържатели, които извършват зареждане на втечнен нефтен газ (LPG) в бутилки, различни от бутилките за газови уредби на автомобили.</w:t>
      </w:r>
    </w:p>
    <w:p>
      <w:pPr>
        <w:pStyle w:val="Normal"/>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Лицензираните складодържатели на енергийни продукти са длъжни  да маркират всички видове газьол с кодове по КН от </w:t>
        <w:br/>
        <w:t>2710 19 41 0 до 2710 19 49 0 и керосин с кодове по КН 2710 19 21 0 и 2710 19 25 0, които се облагат със ставка по-ниска от тази за моторно гор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Маркирането по ал. 1 на митническата територия на страната се извършва само в акцизен склад в присъствието на митнически орган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Чл. 94. (1)</w:t>
      </w:r>
      <w:r>
        <w:rPr>
          <w:rFonts w:cs="HebarU" w:ascii="HebarU" w:hAnsi="HebarU"/>
          <w:szCs w:val="24"/>
          <w:lang w:val="bg-BG"/>
        </w:rPr>
        <w:t xml:space="preserve"> Забранява се тежки горива и маркиран газьол и керосин да се съдържат 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зервоара за гориво на моторни превозни средства, на частни плавателни съдове и частни въздухоплавателни сред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2. резервоари на станции за зареждане с горива, помпи за зареждане на моторни превозни средства или на частни плавателни съдове и частни въздухоплавател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т. 2 не се прилага за станции, които са за зареждане само на моторни превозни средства, използвани за селско и горско стопанство, за овощарски, рибовъдни и строителни дейности. </w:t>
      </w:r>
    </w:p>
    <w:p>
      <w:pPr>
        <w:pStyle w:val="Normal"/>
        <w:spacing w:before="120" w:after="0"/>
        <w:ind w:firstLine="1134"/>
        <w:jc w:val="both"/>
        <w:rPr/>
      </w:pPr>
      <w:r>
        <w:rPr>
          <w:rFonts w:cs="HebarU" w:ascii="HebarU" w:hAnsi="HebarU"/>
          <w:b/>
          <w:szCs w:val="24"/>
          <w:lang w:val="bg-BG"/>
        </w:rPr>
        <w:t>Чл. 95. (1)</w:t>
      </w:r>
      <w:r>
        <w:rPr>
          <w:rFonts w:cs="HebarU" w:ascii="HebarU" w:hAnsi="HebarU"/>
          <w:szCs w:val="24"/>
          <w:lang w:val="bg-BG"/>
        </w:rPr>
        <w:t xml:space="preserve"> Забранява се пълненето на втечнен нефтен газ (LPG) в бутилки, различни от бутилките за газови уредби за автомобили, в станции за зареждане на моторни превозни сред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ажбата и съхраняването на втечнен нефтен газ (LPG) в бутилки, различни от бутилките за газови уредби за автомобили, в станции за зареждане на моторни превозни средства се допуска само когато бутилките са напълнени в съответни заводи за пълнене на бутилки и/или в самостоятелни, оторизирани пунктове за пълнене на бутилки с втечнен нефтен газ (LPG) извън териториите на станциите за зареждане на моторни превозни средства. Бутилките трябва да са защитени с термосвиваеми капачки, които се разрушават преди употреба и носят фирмения знак на съответния производител.</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Забраняват се всякакви действия, вследствие на които се намалява или премахва действието на маркера. </w:t>
      </w:r>
    </w:p>
    <w:p>
      <w:pPr>
        <w:pStyle w:val="Normal"/>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Денатурирането на етилов алкохол на митническата територия на страната се извършва само в акцизен скл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натурирането по ал. 1 се извършва в присъствието на митнически орган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дът и количеството на веществата за денатуриране се определят в правилника за прилагането на закона.</w:t>
      </w:r>
    </w:p>
    <w:p>
      <w:pPr>
        <w:pStyle w:val="Normal"/>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Забранява се извличането изцяло или частично на денатуриращи средства, както и всякакви други действия, вследствие на които се намалява или премахва  действието на денатуриращите вещества. </w:t>
      </w:r>
    </w:p>
    <w:p>
      <w:pPr>
        <w:pStyle w:val="Normal"/>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Забранява се облепването на бутилирани алкохолни напитки с код по КН 2208 с бандероли, на които е указано количество хектолитри чист алкохол, измерено при температура 20</w:t>
      </w:r>
      <w:r>
        <w:rPr>
          <w:rFonts w:cs="HebarU" w:ascii="HebarU" w:hAnsi="HebarU"/>
          <w:szCs w:val="24"/>
          <w:vertAlign w:val="superscript"/>
          <w:lang w:val="bg-BG"/>
        </w:rPr>
        <w:t>0</w:t>
      </w:r>
      <w:r>
        <w:rPr>
          <w:rFonts w:cs="HebarU" w:ascii="HebarU" w:hAnsi="HebarU"/>
          <w:szCs w:val="24"/>
          <w:lang w:val="bg-BG"/>
        </w:rPr>
        <w:t xml:space="preserve"> С, по-ниско от действителното количество хектолитри чист алкохол, измерено при температура 20</w:t>
      </w:r>
      <w:r>
        <w:rPr>
          <w:rFonts w:cs="HebarU" w:ascii="HebarU" w:hAnsi="HebarU"/>
          <w:szCs w:val="24"/>
          <w:vertAlign w:val="superscript"/>
          <w:lang w:val="bg-BG"/>
        </w:rPr>
        <w:t>0</w:t>
      </w:r>
      <w:r>
        <w:rPr>
          <w:rFonts w:cs="HebarU" w:ascii="HebarU" w:hAnsi="HebarU"/>
          <w:szCs w:val="24"/>
          <w:lang w:val="bg-BG"/>
        </w:rPr>
        <w:t xml:space="preserve"> С в съответната бутил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ява се продажбата на тютюневи изделия на цена, различна от продажната цена, изписана върху бандеро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етикетирането на бира с етикети, на които е указано начално екстрактно съдържание, измерено в градуси Плато, по-ниско от действителното. </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Бутилираните алкохолни напитки с код по КН 2208 и с алкохолно съдържание, превишаващо 15% vol, и тютюневите изделия, предназначени за местния пазар, се продават само облепени с бандеро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и начинът за въвеждане на бандеролите се определят от Министерския съвет.</w:t>
      </w:r>
    </w:p>
    <w:p>
      <w:pPr>
        <w:pStyle w:val="Normal"/>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Забранява се продажбата на наливни (небутилирани) алкохолни напитки с код по КН 2208 и с алкохолно съдържание, превишаващо 15% vol.</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отнася за продажба между лицензирани складодържатели на алкохолни напит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продажбата на алкохолни напитки с код по </w:t>
        <w:br/>
        <w:t>КН 2208 и с алкохолно съдържание, превишаващо 15% vol, в пластмасови опаковки (бутил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дбата на ал. 3 не се прилага за продажба на алкохолни напитки в опаковки (бутилки) до 0,5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2. (1)</w:t>
      </w:r>
      <w:r>
        <w:rPr>
          <w:rFonts w:cs="HebarU" w:ascii="HebarU" w:hAnsi="HebarU"/>
          <w:szCs w:val="24"/>
          <w:lang w:val="bg-BG"/>
        </w:rPr>
        <w:t xml:space="preserve"> Контролът върху акцизните стоки, включително върху тези под режим отложено плащане на акциз, се осъществява от митническите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включва проверки на лицензираните складодържатели, регистрираните по закона лица, освободените от акциз крайни потребители, както и всички други лица, извършващи дейности с акцизни сток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тническите органи имат право да инсталират технически устройства за осъществяване на контрол върху движението и използването на акцизни сто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тническите органи имат право да вземат проби от горивото в резервоарите на моторните превозни средства. </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Контролът се осъществява чрез физическа проверка на количеството и другите данни и показатели, имащи значение за акцизното облагане, както и на счетоводната и търговската документация на проверяваните лица. </w:t>
      </w:r>
    </w:p>
    <w:p>
      <w:pPr>
        <w:pStyle w:val="Normal"/>
        <w:spacing w:before="120" w:after="0"/>
        <w:ind w:firstLine="1134"/>
        <w:jc w:val="both"/>
        <w:rPr/>
      </w:pPr>
      <w:r>
        <w:rPr>
          <w:rFonts w:cs="HebarU" w:ascii="HebarU" w:hAnsi="HebarU"/>
          <w:b/>
          <w:szCs w:val="24"/>
          <w:lang w:val="bg-BG"/>
        </w:rPr>
        <w:t>Чл. 104. (1)</w:t>
      </w:r>
      <w:r>
        <w:rPr>
          <w:rFonts w:cs="HebarU" w:ascii="HebarU" w:hAnsi="HebarU"/>
          <w:szCs w:val="24"/>
          <w:lang w:val="bg-BG"/>
        </w:rPr>
        <w:t xml:space="preserve"> За установяването и събирането на дължимия акциз, както и за производството по издаване, обжалване и изпълнение на съответните актове се прилага Данъчният процесуален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по ал. 1 митническите органи имат правата и задълженията на органи по приходите.</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Държавните и местните органи са длъжни при поискване от страна на орган на митническата администрация да оказват своевременно съдействие при проверката и издирването на обстоятелства или установяването на факти, пряко свързани с правата или задълженията на данъчно задължените по този закон лица.</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Българската митническа администрация има право да използва информация от данъчна или митническа администрация на друга страна, получена в резултат на официално запитване, при определяне задълженията на лицата, извършващи дейности с акцизни стоки, както и да използва тази информация като доказателство в административни и съдебни произво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браната по реда на ал. 1 информация се счита за ново обстоятелство при определянето на правата и задълженията на данъчно задължените по този закон лица.</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Министърът на финансите издава наредба за вземането на проби и методите за анализ за целите на контрола върху акцизните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8. (1)</w:t>
      </w:r>
      <w:r>
        <w:rPr>
          <w:rFonts w:cs="HebarU" w:ascii="HebarU" w:hAnsi="HebarU"/>
          <w:szCs w:val="24"/>
          <w:lang w:val="bg-BG"/>
        </w:rPr>
        <w:t xml:space="preserve"> Лице, което е задължено и не се регистрира по този закон, се наказва с имуществена санкция в размер от 500 до 3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освен наказанието лицето дължи и сумата на неначисления акциз за произведените акцизни стоки до датата на установяване на нарушението.</w:t>
      </w:r>
    </w:p>
    <w:p>
      <w:pPr>
        <w:pStyle w:val="Normal"/>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Лице, което наруши разпоредбата на чл. 60, се наказва с глоба в размер от 1000 до 3000 лв. - за физическите лица, и с имуществена санкция в размер от 2000 до 6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2000 до 6000 лв., а имуществената санкция – от 4000 до 12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освен наказанието лицето дължи и сумата на неначисления акциз за произведените акцизни стоки до датата на установяване на нарушението.</w:t>
      </w:r>
    </w:p>
    <w:p>
      <w:pPr>
        <w:pStyle w:val="Normal"/>
        <w:spacing w:before="120" w:after="0"/>
        <w:ind w:firstLine="1134"/>
        <w:jc w:val="both"/>
        <w:rPr/>
      </w:pPr>
      <w:r>
        <w:rPr>
          <w:rFonts w:cs="HebarU" w:ascii="HebarU" w:hAnsi="HebarU"/>
          <w:b/>
          <w:szCs w:val="24"/>
          <w:lang w:val="bg-BG"/>
        </w:rPr>
        <w:t>Чл. 110. (1)</w:t>
      </w:r>
      <w:r>
        <w:rPr>
          <w:rFonts w:cs="HebarU" w:ascii="HebarU" w:hAnsi="HebarU"/>
          <w:szCs w:val="24"/>
          <w:lang w:val="bg-BG"/>
        </w:rPr>
        <w:t xml:space="preserve"> Лице, което не подаде акцизна декларация в срока по чл. 87, ал. 2, се наказва с имуществена санкция в размер от 500 до 25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имуществената санкция е в размер от 1000 до 5000 л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йто не подаде декларация в срока по чл. 57, ал. 6, се наказва с имуществена санкция в размер от 300 до 20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вторно нарушение по ал. 3 имуществената санкция е в размер от 600 до 4000 лв.</w:t>
      </w:r>
    </w:p>
    <w:p>
      <w:pPr>
        <w:pStyle w:val="Normal"/>
        <w:spacing w:before="120" w:after="0"/>
        <w:ind w:firstLine="1134"/>
        <w:jc w:val="both"/>
        <w:rPr/>
      </w:pPr>
      <w:r>
        <w:rPr>
          <w:rFonts w:cs="HebarU" w:ascii="HebarU" w:hAnsi="HebarU"/>
          <w:b/>
          <w:szCs w:val="24"/>
          <w:lang w:val="bg-BG"/>
        </w:rPr>
        <w:t>Чл. 111. (1)</w:t>
      </w:r>
      <w:r>
        <w:rPr>
          <w:rFonts w:cs="HebarU" w:ascii="HebarU" w:hAnsi="HebarU"/>
          <w:szCs w:val="24"/>
          <w:lang w:val="bg-BG"/>
        </w:rPr>
        <w:t xml:space="preserve"> Лице, което не спази срока за уведомяване по чл. 52, т. 2, се наказва с имуществена санкция в размер от 500 до 25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не спази срока по чл. 73, се наказва с имуществена санкция в размер от 500 до 2500 л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имуществената санкция е в размер от 1000 до 5000 лв. </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Лице, което, като е задължено, не начисли акциз, се наказва с имуществена санкция в двоен размер на неначисления акциз, но не по-малко от 5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имуществената санкция е двойният размер на неначисления акциз, но не по-малко от 1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рушение по ал. 1 и 2, когато лицето е начислило данъка в периода, следващ периода, през който акцизът е следвало да бъде начислен, имуществената санкция е в размер 25 на сто от акциза, но не по-малко от </w:t>
        <w:br/>
        <w:t>200 лв.</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Лице, което не отрази издаден или получен данъчен документ или придружителен административен документ в счетоводството си или в регистъра “Дневник за стоковите наличности”, или в акцизната декларация за съответния данъчен период или използва в счетоводството си документи с невярно съдържание, подправени или неистински документи, водещи до определяне на дължимия акциз в по-малък размер или на акциза за възстановяване в по-голям размер, се наказва с имуществена санкция в размер от 200 до 10 00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размерът на имуществената санкция е от 500 до 20 000 лв.</w:t>
      </w:r>
    </w:p>
    <w:p>
      <w:pPr>
        <w:pStyle w:val="Normal"/>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Лице, което наруши разпоредбата на чл. 61, се наказва с имуществена санкция в размер от 5000 до 10 000 лв., а при повторно нарушение - от 10 000 до 50 000 лв.</w:t>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Лице, което наруши разпоредбата на чл. 92, се наказва с имуществена санкция в размер от 2000 до 5000 лв., а при повторно нарушение - от 4000 до 10 000 лв.</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Лице, което наруши разпоредбата на чл. 93, се наказва с имуществена санкция в размер от 5000 до 10 000 лв., а при повторно нарушение - от 10 000 до 50 000 лв.</w:t>
      </w:r>
    </w:p>
    <w:p>
      <w:pPr>
        <w:pStyle w:val="Normal"/>
        <w:spacing w:before="120" w:after="0"/>
        <w:ind w:firstLine="1134"/>
        <w:jc w:val="both"/>
        <w:rPr/>
      </w:pPr>
      <w:r>
        <w:rPr>
          <w:rFonts w:cs="HebarU" w:ascii="HebarU" w:hAnsi="HebarU"/>
          <w:b/>
          <w:szCs w:val="24"/>
          <w:lang w:val="bg-BG"/>
        </w:rPr>
        <w:t>Чл. 117. (1)</w:t>
      </w:r>
      <w:r>
        <w:rPr>
          <w:rFonts w:cs="HebarU" w:ascii="HebarU" w:hAnsi="HebarU"/>
          <w:szCs w:val="24"/>
          <w:lang w:val="bg-BG"/>
        </w:rPr>
        <w:t xml:space="preserve"> Лице, което наруши разпоредбата на чл. 94, се наказва с глоба в размер от 100 до 300 лв. - за физическите лица, и с имуществена санкция в размер от 3000 до 10 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200 до 600 лв., а имуществената санкция – от 6000 до 20 000 лв.</w:t>
      </w:r>
    </w:p>
    <w:p>
      <w:pPr>
        <w:pStyle w:val="Normal"/>
        <w:spacing w:before="120" w:after="0"/>
        <w:ind w:firstLine="1134"/>
        <w:jc w:val="both"/>
        <w:rPr/>
      </w:pPr>
      <w:r>
        <w:rPr>
          <w:rFonts w:cs="HebarU" w:ascii="HebarU" w:hAnsi="HebarU"/>
          <w:b/>
          <w:szCs w:val="24"/>
          <w:lang w:val="bg-BG"/>
        </w:rPr>
        <w:t>Чл. 118. (1)</w:t>
      </w:r>
      <w:r>
        <w:rPr>
          <w:rFonts w:cs="HebarU" w:ascii="HebarU" w:hAnsi="HebarU"/>
          <w:szCs w:val="24"/>
          <w:lang w:val="bg-BG"/>
        </w:rPr>
        <w:t xml:space="preserve"> Лице, което наруши разпоредбата на чл. 95, се наказва с глоба в размер от 1000 до 3000 лв. - за физическите лица, и с имуществена санкция в размер от 3000 до 10 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2000 до 6000 лв., а имуществената санкция – от 6000 до 20 000 лв.</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Лице, което наруши разпоредбите на чл. 96, 97 и 98, се наказва с глоба в размер от 100 до 300 лв. - за физическите лица, и с имуществена санкция в размер от 3000 до 10 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200 до 600 лв., а имуществената санкция – от 6000 до 20 000 лв.</w:t>
      </w:r>
    </w:p>
    <w:p>
      <w:pPr>
        <w:pStyle w:val="Normal"/>
        <w:spacing w:before="120" w:after="0"/>
        <w:ind w:firstLine="1134"/>
        <w:jc w:val="both"/>
        <w:rPr/>
      </w:pPr>
      <w:r>
        <w:rPr>
          <w:rFonts w:cs="HebarU" w:ascii="HebarU" w:hAnsi="HebarU"/>
          <w:b/>
          <w:szCs w:val="24"/>
          <w:lang w:val="bg-BG"/>
        </w:rPr>
        <w:t xml:space="preserve">Чл. 120. (1) </w:t>
      </w:r>
      <w:r>
        <w:rPr>
          <w:rFonts w:cs="HebarU" w:ascii="HebarU" w:hAnsi="HebarU"/>
          <w:szCs w:val="24"/>
          <w:lang w:val="bg-BG"/>
        </w:rPr>
        <w:t>Лице, което наруши разпоредбата на чл. 99, ал. 1, се наказва с имуществена санкция в размер от 5000 до 10 000 лв., а при повторно нарушение - от 10 000 до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наруши разпоредбата на чл. 99, ал. 2, се наказва с глоба в размер от 100 до 300 лв. - за физическите лица, и с имуществена санкция в размер от 3000 до 10 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2 глобата е в размер от 200 до 600 лв., а имуществената санкция – от 6000 до 20 000 лв.</w:t>
      </w:r>
    </w:p>
    <w:p>
      <w:pPr>
        <w:pStyle w:val="Normal"/>
        <w:spacing w:before="120" w:after="0"/>
        <w:ind w:firstLine="1134"/>
        <w:jc w:val="both"/>
        <w:rPr/>
      </w:pPr>
      <w:r>
        <w:rPr>
          <w:rFonts w:cs="HebarU" w:ascii="HebarU" w:hAnsi="HebarU"/>
          <w:b/>
          <w:szCs w:val="24"/>
          <w:lang w:val="bg-BG"/>
        </w:rPr>
        <w:t>Чл. 121. (1)</w:t>
      </w:r>
      <w:r>
        <w:rPr>
          <w:rFonts w:cs="HebarU" w:ascii="HebarU" w:hAnsi="HebarU"/>
          <w:szCs w:val="24"/>
          <w:lang w:val="bg-BG"/>
        </w:rPr>
        <w:t xml:space="preserve"> Лице, което наруши разпоредбата на чл. 64, ал. 1 и 2, се наказва с глоба в размер от 1000 до 3000 лв. - за физическите лица, и с имуществена санкция в размер от 2000 до 6000 лв. - за юридическите лица и едноличните търговц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2000 до 6000 лв., а имуществената санкция – от 4000 до 12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 което произвежда или внася акцизни стоки и ги облепва с неистински или подправени бандероли или с бандероли с изтекъл срок на валидност, се наказва с имуществена санкция в двойния размер на дължимия акциз, но не по-малко от 5000 лв., а при повторно нарушение - не по-малко от 10 0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 което наруши реда или начина за въвеждане на бандероли, се наказва с имуществена санкция в размер 2000 лв., а при повторно нарушение  - 4000 лв.</w:t>
      </w:r>
    </w:p>
    <w:p>
      <w:pPr>
        <w:pStyle w:val="Normal"/>
        <w:spacing w:before="120" w:after="0"/>
        <w:ind w:firstLine="1134"/>
        <w:jc w:val="both"/>
        <w:rPr/>
      </w:pPr>
      <w:r>
        <w:rPr>
          <w:rFonts w:cs="HebarU" w:ascii="HebarU" w:hAnsi="HebarU"/>
          <w:b/>
          <w:szCs w:val="24"/>
          <w:lang w:val="bg-BG"/>
        </w:rPr>
        <w:t>Чл. 122. (1)</w:t>
      </w:r>
      <w:r>
        <w:rPr>
          <w:rFonts w:cs="HebarU" w:ascii="HebarU" w:hAnsi="HebarU"/>
          <w:szCs w:val="24"/>
          <w:lang w:val="bg-BG"/>
        </w:rPr>
        <w:t xml:space="preserve"> Лице, което наруши разпоредбата на чл. 101, се наказва с глоба в размер от 100 до 300 лв. - за физическите лица, и с имуществена санкция в размер от 3000 до 10 000 лв. - за юридическите лица и едноличните търгов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размер от 200 до 600 лв., а имуществената санкция – от 6000 до 20 000 лв.</w:t>
      </w:r>
    </w:p>
    <w:p>
      <w:pPr>
        <w:pStyle w:val="Normal"/>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Физическо лице, което държи на склад или в търговско помещение, или в превозно средство, предлага, продава или превозва акцизни стоки без бандерол, когато такъв е задължителен, или акцизни стоки, облепени с неистински или подправен бандерол или с бандерол с изтекъл срок на валидност, се наказва с глоба в двойния размер на дължимия акциз, но не по-малко от 1000 лв., а при повторно нарушение – не по-малко от 2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юридическо лице или едноличен търговец, което държи на склад или в търговско помещение, или в превозно средство, предлага, продава или превозва акцизни стоки без бандерол, когато такъв е задължителен, или акцизни стоки, облепени с неистински или подправен бандерол или с бандерол с изтекъл срок на валидност, се налага имуществена санкция в двойния размер на дължимия акциз, но не по-малко от 2000 лв., а при повторно нарушение – не по-малко от 4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и 1 и 2 не се прилагат за акцизни стоки, необлепени с бандерол или облепени с бандерол с изтекъл срок на валидност, поставени под режим движение с отложено плащане на акциз. </w:t>
        <w:tab/>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юридическо лице или едноличен търговец, който държи, предлага, продава или превозва акцизни стоки, установи при получаване на доставката наличието на акцизни стоки без бандерол, когато такъв е задължителен, облепени с неистински или подправен бандерол или с бандерол с изтекъл срок на валидност, изготвя опис на стоките по образец, утвърден от министъра на финансите, и писмено уведомява в тридневен срок, считано от датата на приемането или получаването на стоката, компетентното митническо учреждение по местонахождението на обекта. В този случай на лицето, уведомило компетентния орган, санкцията по ал. 2 не се нала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анкциите по ал. 1 и 2 се налагат на лицето, което държи на склад или превозва акцизни стоки без бандерол, когато такъв е задължителен, или акцизни стоки, облепени с неистински или подправен бандерол или бандерол с изтекъл срок на валидност, в случаите, когато не може да се открие собственикъ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е, което продава или съхранява в търговско помещение, различно от търговските обекти за безмитна търговия, алкохолни напитки и тютюневи изделия, облепени с бандерол DUTY FREE, съответно с надпис, който задължително съдържа думите DUTY FREE,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акциз, но не по-малко от 1000 лв., а при повторно нарушение - не по-малко от 2000 лв.</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установяване на тютюневи изделия без бандерол или облепени с неистински или подправен бандерол, или с бандерол с изтекъл срок на валидност, или с бандерол, съответно с надпис по ал. 6, в автомати за продажба на тютюневи изделия санкциите по ал. 1 и 2 се налагат на лицето, което е получило разрешение за търговия с тютюневи изделия от тези автомати, съгласно българското законодателство.</w:t>
      </w:r>
    </w:p>
    <w:p>
      <w:pPr>
        <w:pStyle w:val="Normal"/>
        <w:spacing w:before="120" w:after="0"/>
        <w:ind w:firstLine="1134"/>
        <w:jc w:val="both"/>
        <w:rPr/>
      </w:pPr>
      <w:r>
        <w:rPr>
          <w:rFonts w:cs="HebarU" w:ascii="HebarU" w:hAnsi="HebarU"/>
          <w:b/>
          <w:szCs w:val="24"/>
          <w:lang w:val="bg-BG"/>
        </w:rPr>
        <w:t>Чл. 124. (1)</w:t>
      </w:r>
      <w:r>
        <w:rPr>
          <w:rFonts w:cs="HebarU" w:ascii="HebarU" w:hAnsi="HebarU"/>
          <w:szCs w:val="24"/>
          <w:lang w:val="bg-BG"/>
        </w:rPr>
        <w:t xml:space="preserve"> В случаите на нарушения по чл. 115, 116 и 117 стоките се отнемат в полза на държав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дава наредба, с която определя условията и реда за разпореждане с отнетите в полза на държавата акцизни стоки. </w:t>
      </w:r>
    </w:p>
    <w:p>
      <w:pPr>
        <w:pStyle w:val="Normal"/>
        <w:spacing w:before="120" w:after="0"/>
        <w:ind w:firstLine="1134"/>
        <w:jc w:val="both"/>
        <w:rPr/>
      </w:pPr>
      <w:r>
        <w:rPr>
          <w:rFonts w:cs="HebarU" w:ascii="HebarU" w:hAnsi="HebarU"/>
          <w:b/>
          <w:szCs w:val="24"/>
          <w:lang w:val="bg-BG"/>
        </w:rPr>
        <w:t>Чл. 125. (1)</w:t>
      </w:r>
      <w:r>
        <w:rPr>
          <w:rFonts w:cs="HebarU" w:ascii="HebarU" w:hAnsi="HebarU"/>
          <w:szCs w:val="24"/>
          <w:lang w:val="bg-BG"/>
        </w:rPr>
        <w:t xml:space="preserve"> Освободен от акциз краен потребител, който е получил енергийни продукти и ги е употребил за цели, различни от указаните в удостоверението за освобождаване от акциз, се наказва с имуществена санкция в двойния размер на акциза, дължим за моторни горива от съответния вид, но не по-малко от 5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удостоверението се отнема, а имуществената санкция по ал. 1 е не по-малка от 10 000 лв.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лицето заплаща и размера на акциза, дължим за моторни горива от съответния вид, за наличните към момента на отнемането на удостоверението количе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6.</w:t>
      </w:r>
      <w:r>
        <w:rPr>
          <w:rFonts w:cs="HebarU" w:ascii="HebarU" w:hAnsi="HebarU"/>
          <w:szCs w:val="24"/>
          <w:lang w:val="bg-BG"/>
        </w:rPr>
        <w:t xml:space="preserve"> Лице, което произвежда, държи на склад или в търговско помещение, или в превозно средство, предлага, продава или превозва акцизни стоки без данъчен документ по този закон или фактура, или митническа декларация, или придружителен административен документ, или друг документ, удостоверяващ плащането, начисляването или обезпечаването на акциза, се наказва с глоба в двойния размер на дължимия акциз, но не по-малко от 1000 лв., а при повторно нарушение  - не по-малко от 2000 лв.</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те за нарушения се съставят от митническите органи, а наказателните постановления се издават от директора на Агенция “Митници” или от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Този закон отменя Закона за акцизите (обн., ДВ, бр. 19 от </w:t>
        <w:br/>
        <w:t>1994 г.; изм. и доп., бр. 58  и 70 от 1995 г., бр. 21, 56 и 107 от 1996 г., бр. 51 от 1997 г., бр. 15, 89 и 153 от 1998 г., бр. 103 от 1999 г., бр. 102 от 2000 г., бр. 110 от 2001 г., бр. 45 и 118 от 2002 г.; попр., бр. 9 от 2003 г.; изм. и доп., бр. 37, 103 и 112 от 2003 г. и бр. 53 и 113 от 2004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За задълженията и сроковете за внасяне на акциз, начислен до влизането в сила на този закон, както и за започналите до влизането в сила на закона производства по възстановяване на акциз се прилагат разпоредбите на отменения Закон за акциз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Документите, за които с този закон е предвиден образец, се определят с правилника за прилагане на закона.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Министърът на финансите издава правилник за прилагане на закона в срок  6 месеца от обнародването му в “Държавен вестник”.</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ите по чл. 21, ал. 2, чл. 25, ал. 2, чл. 107 и чл. 124, ал. 2 се издават в срок  3 месеца от влизането в сила на този закон.</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Министърът на финансите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предели специален ред за документиране и отчитане на дейности по производство, складиране и движение на акцизни стоки, при които прилагането на общия ред създава практически затру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предели със заповед информацията от регистрите по чл. 24, ал. 5, чл. 54, ал. 1 и чл. 56, ал. 2, която е публич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предели съвместно с управителя на Българската народна банка специален ред за внасянето на данък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Закона за корпоративното подоходно облагане </w:t>
      </w:r>
      <w:r>
        <w:rPr>
          <w:rFonts w:cs="HebarU" w:ascii="HebarU" w:hAnsi="HebarU"/>
          <w:lang w:val="bg-BG"/>
        </w:rPr>
        <w:t xml:space="preserve">(обн., ДВ, </w:t>
        <w:br/>
        <w:t xml:space="preserve">бр. 115 от 1997 г.; попр., бр. 19 от 1998 г.; изм. и доп., бр. 21 и 153 от 1998 г., </w:t>
        <w:br/>
        <w:t xml:space="preserve">бр. 12, 50, 51, 64, 81, 103, 110 и 111 от 1999 г., бр. 105 и 108 от 2000 г., бр. 34 и 110 от 2001 г., бр. 45, 61, 62 и 119 от 2002 г., бр. 42 и 109 от 2003 г. и бр. 18, 53 и 107 от 2004 г.) </w:t>
      </w:r>
      <w:r>
        <w:rPr>
          <w:rFonts w:cs="HebarU" w:ascii="HebarU" w:hAnsi="HebarU"/>
          <w:szCs w:val="24"/>
          <w:lang w:val="bg-BG"/>
        </w:rPr>
        <w:t>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чл. 2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г. (1) Лицата, които организират хазартни игри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 вместо с корпоративен данък за печалбите и/или с окончателен данък по чл. 2а за хазартните игри с хазартен игрален автомат, съоръжение за осъществяване на залагания върху резултати от надбягвания с коне или кучета, рулетка в игрално казино за игрална маса и други игрални съоръжения в казино се облагат с окончателен данък върху съответ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ал. 1 начисляват и внасят данъка в съответната териториална данъчна дирекция по място на данъчната си регистрация на авансови тримесечни вноски и изпращат копие от платежното нареждане до териториалната данъчна дирекция по местонахождението на игралната зала, обекта за осъществяване на залаганията или казиното и до контролния орган по хазарта.  Вноските се внасят за всеки обект за хазартна дейност с отделно платежно нареждане, в което се посочват местонахождението и адресът на обекта. Лицата по ал. 1 подават декларация за съответното тримесечие по образец, утвърден от министъра на финансите, в сроковете за внасяне на данъ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ъкът по ал. 1 се внася съответно до 3 януари за първото </w:t>
        <w:br/>
        <w:t xml:space="preserve">3-месечие на календарната година, до 1 април - за второто 3-месечие, до </w:t>
        <w:br/>
        <w:t>1 юли – за третото 3-месечие, и до 1 октомври – за четвъртото 3-месечие на календар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 всички останали дейности облагането на лицата по ал. 1 се извършва по общ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46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г. Данъкът по чл. 2г е в размер,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хазартен игрален автомат или за съоръжение за осъществяване на залагания върху резултати от надбягвания с коне или кучета - 300 лв. на 3-месечие за всяк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рулетка в казино за игрална маса - 18 000 лв. на 3-месечие за всяк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руго игрално съоръжение в казино - 3000 лв. на 3-месечие за всяк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67а се създават ал.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ице, което провежда хазартни игри или използва игрални автомати и игрални съоръжения по чл. 2г, без да е заплатило дължимия данък,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данък, но не по-малко от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повторно нарушение по ал. 7 размерът на глобата или на имуществената санкция е в двойния размер на дължимия данък, но не по-малко от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9) Санкциите по ал. 7 и 8 се прилагат независимо от санкциите, предвидени в други закони, като в 3-дневен срок от установяването на нарушението се уведомяват контролните органи по Закона за хазар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митниците </w:t>
      </w:r>
      <w:r>
        <w:rPr>
          <w:rFonts w:cs="HebarU" w:ascii="HebarU" w:hAnsi="HebarU"/>
          <w:lang w:val="bg-BG"/>
        </w:rPr>
        <w:t>(обн., ДВ, бр. 15 от 1998 г.; изм. и доп., бр. 89 и 153 от 1998 г., бр. 30 и 83 от 1999 г., бр. 63 от 2000 г., бр. 110 от 2001 г., бр. 76 от 2002 г., бр. 37 и 95 от 2003 г. и бр. 38 от 2004 г.)</w:t>
      </w:r>
      <w:r>
        <w:rPr>
          <w:rFonts w:cs="HebarU" w:ascii="HebarU" w:hAnsi="HebarU"/>
          <w:szCs w:val="24"/>
          <w:lang w:val="bg-BG"/>
        </w:rPr>
        <w:t xml:space="preserve"> в чл. 7, ал. 8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инистърът на финансите може да възлага на инспектората, създаден на негово подчинение, извършването на проверки на дейността на Агенция “Митници”.”</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В Данъчния процесуален кодекс </w:t>
      </w:r>
      <w:r>
        <w:rPr>
          <w:rFonts w:cs="HebarU" w:ascii="HebarU" w:hAnsi="HebarU"/>
          <w:lang w:val="bg-BG"/>
        </w:rPr>
        <w:t xml:space="preserve">(обн., ДВ, бр. 103 от 1999 г.; Решение N 2 на Конституционния съд от 2000 г. - бр. 29 от 2000 г.; изм. и доп., бр. 63 от 2000 г., бр. 109 от 2001 г., бр. 45 и 112 от 2002 г., бр. 42, 112 и 114 от </w:t>
        <w:br/>
        <w:t>2003 г. и бр. 36, 38, 53 и 89 от 2004 г.)</w:t>
      </w:r>
      <w:r>
        <w:rPr>
          <w:rFonts w:cs="HebarU" w:ascii="HebarU" w:hAnsi="HebarU"/>
          <w:szCs w:val="24"/>
          <w:lang w:val="bg-BG"/>
        </w:rPr>
        <w:t xml:space="preserve"> в чл. 232,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инистърът на финансите може да възлага на Инспектората, създаден на негово подчинение, извършването на проверки на дейността на данъчната администрац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Изпълнението на закона се възлага на министъра на финанс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Законът влиза в сила от 1 януари 2006 г. с изключение на разпоредбите на глава четвърта, раздели ІІ и ІІІ и § 8 и 9, които влизат в сила от 1 авгус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акцизите</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Основна цел на проекта на Закон за акцизите е синхронизирането  и хармонизирането на законодателството ни в областта на акцизното облагане и въвеждането на системата на акцизните складове. </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szCs w:val="24"/>
          <w:lang w:val="bg-BG"/>
        </w:rPr>
        <w:t>Законопроектът предвижда отменяне на Закона за акцизите  и изцяло нова уредба на акцизното облагане при производството и вноса на акцизни стоки. Проектът освен общите принципи на акцизното облагане – видовете акцизни стоки, възникването на задължение за заплащане на акциз, данъчно задължените лица, данъчната основа, акцизните ставки, режимите на възстановяване на акциз, контрола и санкциите, урежда и:</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szCs w:val="24"/>
          <w:lang w:val="bg-BG"/>
        </w:rPr>
        <w:t>- условията и реда за лицензиране на акцизни складодържатели и задължителната регистрация на определен кръг лица;</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szCs w:val="24"/>
          <w:lang w:val="bg-BG"/>
        </w:rPr>
        <w:t>- режима на отложено плащане на акциз от акцизните складодържатели при производството, складирането и движението на акцизни стоки.</w:t>
      </w:r>
    </w:p>
    <w:p>
      <w:pPr>
        <w:pStyle w:val="Normal"/>
        <w:spacing w:before="0" w:after="120"/>
        <w:ind w:firstLine="1134"/>
        <w:jc w:val="both"/>
        <w:rPr>
          <w:rFonts w:ascii="HebarU" w:hAnsi="HebarU" w:cs="HebarU"/>
          <w:szCs w:val="24"/>
          <w:lang w:val="bg-BG"/>
        </w:rPr>
      </w:pPr>
      <w:r>
        <w:rPr>
          <w:rFonts w:cs="HebarU" w:ascii="HebarU" w:hAnsi="HebarU"/>
          <w:szCs w:val="24"/>
          <w:lang w:val="bg-BG"/>
        </w:rPr>
        <w:t>Данъчно задължени лица са:</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лицензираните складодържатели и регистрираните лица;</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лицата, за които е възникнало задължение по Закона за митниците по отношение на акцизни стоки;</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лицата, които в нарушение на този закон са произвели акцизни стоки извън акцизен склад или са се разпоредили с акцизни стоки, за които не е бил заплатен акциз;</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освободените от акциз крайни потреб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дължението за заплащане на акциз възниква от момента на производството на акцизната стока, а не както досега от момента на нейната реализ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Законопроектът предвижда досегашният акциз за съоръженията за хазартни игри да се уреди в Закона за корпоративното подоходно облагане като окончателен данък за съответното съоръ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Дефинирана е нова група акцизни стоки – “енергийните продукти”, към която освен горивата (бензин, газьол, керосин, втечнен нефтен газ), които и досега бяха обект на облагане с акциз, са добавени природният газ и други стоки, които съгласно европейските директиви подлежат на контрол по отношение на производството, складирането и движението им.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законопроекта са запазени акцизните ставки, в сила от 1 януари 2005 г. </w:t>
      </w:r>
    </w:p>
    <w:p>
      <w:pPr>
        <w:pStyle w:val="Normal"/>
        <w:spacing w:before="0" w:after="120"/>
        <w:ind w:firstLine="1134"/>
        <w:jc w:val="both"/>
        <w:rPr>
          <w:rFonts w:ascii="HebarU" w:hAnsi="HebarU" w:cs="HebarU"/>
          <w:szCs w:val="24"/>
          <w:lang w:val="bg-BG"/>
        </w:rPr>
      </w:pPr>
      <w:r>
        <w:rPr>
          <w:rFonts w:cs="HebarU" w:ascii="HebarU" w:hAnsi="HebarU"/>
          <w:szCs w:val="24"/>
          <w:lang w:val="bg-BG"/>
        </w:rPr>
        <w:t>Съществен момент е въвеждането със законопроекта на диференцирани ставки за енергийните продукти, когато те ще бъдат използвани като гориво за отопление, за битови нужди или за селско и горско стопанство, за овощарски, рибовъдни, стационарни мотори и извънпътни превозни средства. Предлагат се следните ставки:</w:t>
      </w:r>
    </w:p>
    <w:p>
      <w:pPr>
        <w:pStyle w:val="Normal"/>
        <w:spacing w:before="0" w:after="120"/>
        <w:ind w:firstLine="1134"/>
        <w:jc w:val="both"/>
        <w:rPr>
          <w:rFonts w:ascii="HebarU" w:hAnsi="HebarU" w:cs="HebarU"/>
          <w:szCs w:val="24"/>
          <w:lang w:val="bg-BG"/>
        </w:rPr>
      </w:pPr>
      <w:r>
        <w:rPr>
          <w:rFonts w:cs="HebarU" w:ascii="HebarU" w:hAnsi="HebarU"/>
          <w:szCs w:val="24"/>
          <w:lang w:val="bg-BG"/>
        </w:rPr>
        <w:t>- за газьол - 50 лв. за 1000 литра;</w:t>
      </w:r>
    </w:p>
    <w:p>
      <w:pPr>
        <w:pStyle w:val="Normal"/>
        <w:spacing w:before="0" w:after="120"/>
        <w:ind w:firstLine="1134"/>
        <w:jc w:val="both"/>
        <w:rPr>
          <w:rFonts w:ascii="HebarU" w:hAnsi="HebarU" w:cs="HebarU"/>
          <w:szCs w:val="24"/>
          <w:lang w:val="bg-BG"/>
        </w:rPr>
      </w:pPr>
      <w:r>
        <w:rPr>
          <w:rFonts w:cs="HebarU" w:ascii="HebarU" w:hAnsi="HebarU"/>
          <w:szCs w:val="24"/>
          <w:lang w:val="bg-BG"/>
        </w:rPr>
        <w:t>- за керосин - 50 лв. за 1000 литр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за втечнения нефтен газ за отопление и битови нужди - 0 лв.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за природен газ - 0 лв. за гигаджаул.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еждането на диференцирани ставки за горивата ще намали разходите на индустрията и домакинствата, в резултат на което се очаква цените на стоките да се намалят и реалният разполагаем доход на домакинствата да се увелич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контрола по прилагането на диференцираните ставки е въведено задължение за маркиране на течните горива, които се облагат с намалени ставки. </w:t>
      </w:r>
    </w:p>
    <w:p>
      <w:pPr>
        <w:pStyle w:val="Normal"/>
        <w:spacing w:before="0" w:after="120"/>
        <w:ind w:firstLine="1134"/>
        <w:jc w:val="both"/>
        <w:rPr>
          <w:rFonts w:ascii="HebarU" w:hAnsi="HebarU" w:cs="HebarU"/>
          <w:szCs w:val="24"/>
          <w:lang w:val="bg-BG"/>
        </w:rPr>
      </w:pPr>
      <w:r>
        <w:rPr>
          <w:rFonts w:cs="HebarU" w:ascii="HebarU" w:hAnsi="HebarU"/>
          <w:szCs w:val="24"/>
          <w:lang w:val="bg-BG"/>
        </w:rPr>
        <w:t>Специалните бензини и бензиновите фракции за преработка и производство на автомобилни бензини и др. смеси, както и толуолът отпадат от обхвата на акцизните стоки с оглед на това, че тези продукти не се използват като моторни горива и като горива за отоп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Режимът за възстановяване на платен акциз при производството на хранителни продукти и лекарства е запазен, като е въведена и нова възможност за възстановяване на платен акциз за алкохол и алкохолни напитки:</w:t>
      </w:r>
    </w:p>
    <w:p>
      <w:pPr>
        <w:pStyle w:val="Normal"/>
        <w:spacing w:before="0" w:after="120"/>
        <w:ind w:firstLine="1134"/>
        <w:jc w:val="both"/>
        <w:rPr/>
      </w:pPr>
      <w:r>
        <w:rPr>
          <w:rFonts w:cs="HebarU" w:ascii="HebarU" w:hAnsi="HebarU"/>
          <w:szCs w:val="24"/>
          <w:lang w:val="bg-BG"/>
        </w:rPr>
        <w:t xml:space="preserve">- използвани </w:t>
      </w:r>
      <w:r>
        <w:rPr>
          <w:rFonts w:cs="HebarU" w:ascii="HebarU" w:hAnsi="HebarU"/>
          <w:iCs/>
          <w:szCs w:val="24"/>
          <w:lang w:val="bg-BG"/>
        </w:rPr>
        <w:t>за медицински цели в лечебни заведения и в аптеки;</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 използвани като проби за анализ, необходими за производствени изпитвания или за научни цели;</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 използвани за научни изследвания.</w:t>
      </w:r>
    </w:p>
    <w:p>
      <w:pPr>
        <w:pStyle w:val="Normal"/>
        <w:spacing w:before="0" w:after="120"/>
        <w:ind w:firstLine="1134"/>
        <w:jc w:val="both"/>
        <w:rPr>
          <w:rFonts w:ascii="HebarU" w:hAnsi="HebarU" w:cs="HebarU"/>
          <w:color w:val="000000"/>
          <w:szCs w:val="24"/>
          <w:lang w:val="bg-BG"/>
        </w:rPr>
      </w:pPr>
      <w:r>
        <w:rPr>
          <w:rFonts w:cs="HebarU" w:ascii="HebarU" w:hAnsi="HebarU"/>
          <w:iCs/>
          <w:szCs w:val="24"/>
          <w:lang w:val="bg-BG"/>
        </w:rPr>
        <w:t xml:space="preserve">Друг нов момент е предвиденото освобождаване от облагане с акциз на </w:t>
      </w:r>
      <w:r>
        <w:rPr>
          <w:rFonts w:cs="HebarU" w:ascii="HebarU" w:hAnsi="HebarU"/>
          <w:color w:val="000000"/>
          <w:szCs w:val="24"/>
          <w:lang w:val="bg-BG"/>
        </w:rPr>
        <w:t xml:space="preserve">енергийни продукти </w:t>
      </w:r>
      <w:r>
        <w:rPr>
          <w:rFonts w:cs="HebarU" w:ascii="HebarU" w:hAnsi="HebarU"/>
          <w:szCs w:val="24"/>
          <w:lang w:val="bg-BG"/>
        </w:rPr>
        <w:t xml:space="preserve">с двойно предназначение (когато не се използват като моторни горива или горива за отопление), на енергийни продукти, </w:t>
      </w:r>
      <w:r>
        <w:rPr>
          <w:rFonts w:cs="HebarU" w:ascii="HebarU" w:hAnsi="HebarU"/>
          <w:color w:val="000000"/>
          <w:szCs w:val="24"/>
          <w:lang w:val="bg-BG"/>
        </w:rPr>
        <w:t>използвани за в</w:t>
      </w:r>
      <w:r>
        <w:rPr>
          <w:rFonts w:cs="HebarU" w:ascii="HebarU" w:hAnsi="HebarU"/>
          <w:szCs w:val="24"/>
          <w:lang w:val="bg-BG"/>
        </w:rPr>
        <w:t xml:space="preserve">пръскване в доменни пещи (с цел химическа редукция като добавка към каменните въглища, използван като основно гориво) и на енергийни продукти, </w:t>
      </w:r>
      <w:r>
        <w:rPr>
          <w:rFonts w:cs="HebarU" w:ascii="HebarU" w:hAnsi="HebarU"/>
          <w:iCs/>
          <w:szCs w:val="24"/>
          <w:lang w:val="bg-BG"/>
        </w:rPr>
        <w:t>използвани при производството на топлинна или електрическа енергия. За целите на контрола е предвидено освобождаването да се допуска само за освободени от акциз крайни потребители, получили удостоверение за това от митническата администрация.</w:t>
      </w:r>
    </w:p>
    <w:p>
      <w:pPr>
        <w:pStyle w:val="Normal"/>
        <w:spacing w:before="0" w:after="120"/>
        <w:ind w:firstLine="1134"/>
        <w:jc w:val="both"/>
        <w:rPr/>
      </w:pPr>
      <w:r>
        <w:rPr>
          <w:rFonts w:cs="HebarU" w:ascii="HebarU" w:hAnsi="HebarU"/>
          <w:szCs w:val="24"/>
          <w:lang w:val="bg-BG"/>
        </w:rPr>
        <w:t xml:space="preserve">Съгласно изискванията на европейското законодателство акцизът става дължим от момента на производството на акцизните стоки или от момента на вноса им, който принцип е имплементиран в законопроекта. Изключение от това правило се допуска единствено за акцизни стоки, поставени под режим отложено плащане на акциз. </w:t>
      </w:r>
      <w:r>
        <w:rPr>
          <w:rFonts w:cs="HebarU" w:ascii="HebarU" w:hAnsi="HebarU"/>
          <w:color w:val="000000"/>
          <w:szCs w:val="24"/>
          <w:lang w:val="bg-BG"/>
        </w:rPr>
        <w:t>Режимът отложено плащане на акциз е съвкупност от правила, които се прилагат при производството, складирането и движението на акцизни стоки, при които временно се отлага плащането на акциза. Под “отлагане” трябва  да се разбира, че датата на настъпване на данъчното събитие и възникване на акцизното задължение е отложена във времето и акцизът става изискуем на една по-късна дата, когато акцизните стоки бъдат освободени за крайно потребление. Режим движение на акцизни стоки с отложено плащане се допуска при:</w:t>
      </w:r>
    </w:p>
    <w:p>
      <w:pPr>
        <w:pStyle w:val="Normal"/>
        <w:numPr>
          <w:ilvl w:val="0"/>
          <w:numId w:val="2"/>
        </w:numPr>
        <w:tabs>
          <w:tab w:val="clear" w:pos="720"/>
          <w:tab w:val="left" w:pos="1418"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движение на стоки от акцизен склад към друг акцизен склад;</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color w:val="000000"/>
          <w:szCs w:val="24"/>
          <w:lang w:val="bg-BG"/>
        </w:rPr>
        <w:t>движение от акцизен склад към гранично митническо учреждение с цел износ;</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color w:val="000000"/>
          <w:szCs w:val="24"/>
          <w:lang w:val="bg-BG"/>
        </w:rPr>
        <w:t>внос на стоки към акцизен склад.</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и производството, складирането и движението на акцизни стоки режимът отложено плащане на акциз може да се прилага само от лицензиран складодържател, във връзка с което в законопроекта са определени условия и ред за издаване на лиценз за акцизен складодържател. Акцизни складодържатели могат да бъдат производители на акцизни стоки и търговци, които отговарят на определени условия. Предвид европейска практика и с оглед осигуряване на по-добри възможности за контрол е уредено изрично, че алкохол и алкохолни напитки, енергийни продукти и  тютюневи изделия могат да се произвеждат само в акцизен склад.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Законопроектът предвижда размерът на дължимия акциз за стоките, поставени под режим отложено плащане, да се гарантира с общо обезпечение под формата на депозит или банкова гаранция. Във връзка с това при заявяване на бандероли за спиртни напитки и тютюневи изделия лицензираните складодържатели няма да представят отделна банкова гаранция. Това ще облекчи значително досегашния ред при всяко заявяване на бандероли да се предоставя обезпечение, което създаваше трудности и практически проблем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законопроекта е предвидена и задължителна регистрация на </w:t>
        <w:br/>
        <w:t>т. нар. пунктове за ракиеизваряване, наречени “специализирани малки обекти за дестилиране” и “обекти за винопроизводство на малък винопроизводител”. Следва да се има предвид, че съгласно европейските изисквания в малките обекти за дестилиране с годишно производство над 10 хектолитра произведените напитки се облагат със стандартната акцизна ставка. Правителството на Република България е договорило постоянна дерогация (изключение от правилото) произведените количества в тези обекти да се облагат с 50 на сто от стандартната ставка. През 2006 г. ракията за семейна консумация, произвеждана в тези обекти, ще се облага с нулева ставка.</w:t>
      </w:r>
    </w:p>
    <w:p>
      <w:pPr>
        <w:pStyle w:val="Normal"/>
        <w:spacing w:before="0" w:after="120"/>
        <w:ind w:firstLine="1134"/>
        <w:jc w:val="both"/>
        <w:rPr>
          <w:rFonts w:ascii="HebarU" w:hAnsi="HebarU" w:cs="HebarU"/>
          <w:szCs w:val="24"/>
          <w:lang w:val="bg-BG"/>
        </w:rPr>
      </w:pPr>
      <w:r>
        <w:rPr>
          <w:rFonts w:cs="HebarU" w:ascii="HebarU" w:hAnsi="HebarU"/>
          <w:szCs w:val="24"/>
          <w:lang w:val="bg-BG"/>
        </w:rPr>
        <w:t>Законопроектът предвижда акцизът да се администрира от митническата администрация, а не както досега от данъчните органи. Такава е и европейската практика във всички държави членки, с изключение на Швеция. Предвидено е контролът върху акцизните стоки да се осъществява от митническите органи, които при осъществяване на правомощията си ще имат правата и задълженията на органи по приходите</w:t>
      </w:r>
      <w:r>
        <w:rPr>
          <w:rFonts w:cs="HebarU" w:ascii="HebarU" w:hAnsi="HebarU"/>
          <w:bCs/>
          <w:szCs w:val="24"/>
          <w:lang w:val="bg-BG"/>
        </w:rPr>
        <w:t xml:space="preserve">, и във връзка с това за установяването и събирането на дължимия акциз, както и за производството по издаване, обжалване и изпълнение на актовете ще се прилага Данъчния процесуален кодекс.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right="-425" w:firstLine="720"/>
      <w:jc w:val="center"/>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outlineLvl w:val="2"/>
    </w:pPr>
    <w:rPr>
      <w:rFonts w:ascii="Arial" w:hAnsi="Arial" w:cs="Arial"/>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FF0000"/>
      <w:sz w:val="20"/>
      <w:u w:val="single"/>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b w:val="false"/>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eastAsia="Times New Roman" w:cs="Times New Roman"/>
      <w:i w:val="false"/>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sz w:val="2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St111z0">
    <w:name w:val="WW8NumSt111z0"/>
    <w:qFormat/>
    <w:rPr>
      <w:rFonts w:ascii="Wingdings" w:hAnsi="Wingdings" w:cs="Wingdings"/>
      <w:b w:val="false"/>
      <w:i w:val="false"/>
      <w:sz w:val="24"/>
      <w:u w:val="none"/>
    </w:rPr>
  </w:style>
  <w:style w:type="character" w:styleId="WW8NumSt121z0">
    <w:name w:val="WW8NumSt121z0"/>
    <w:qFormat/>
    <w:rPr>
      <w:rFonts w:ascii="Symbol" w:hAnsi="Symbol" w:cs="Symbol"/>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5">
    <w:name w:val="Изнесен текст"/>
    <w:basedOn w:val="Normal"/>
    <w:qFormat/>
    <w:pPr/>
    <w:rPr>
      <w:rFonts w:ascii="Tahoma" w:hAnsi="Tahoma" w:cs="Tahoma"/>
      <w:sz w:val="16"/>
      <w:szCs w:val="16"/>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rFonts w:ascii="Times New Roman" w:hAnsi="Times New Roman" w:cs="Times New Roman"/>
      <w:sz w:val="20"/>
      <w:lang w:val="en-AU"/>
    </w:rPr>
  </w:style>
  <w:style w:type="paragraph" w:styleId="Footnote">
    <w:name w:val="Footnote Text"/>
    <w:basedOn w:val="Normal"/>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35:00Z</dcterms:created>
  <dc:creator>Cvety</dc:creator>
  <dc:description/>
  <dc:language>en-US</dc:language>
  <cp:lastModifiedBy>dbman</cp:lastModifiedBy>
  <cp:lastPrinted>2005-02-09T12:36:00Z</cp:lastPrinted>
  <dcterms:modified xsi:type="dcterms:W3CDTF">2005-09-12T14:13:00Z</dcterms:modified>
  <cp:revision>5</cp:revision>
  <dc:subject/>
  <dc:title>Р Е П У Б Л И К А   Б Ъ Л Г А Р И Я</dc:title>
</cp:coreProperties>
</file>