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nb-NO"/>
        </w:rPr>
      </w:pPr>
      <w:r>
        <w:rPr>
          <w:rFonts w:cs="HebarU" w:ascii="HebarU" w:hAnsi="HebarU"/>
          <w:b/>
          <w:spacing w:val="100"/>
          <w:lang w:val="nb-NO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8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nb-NO"/>
        </w:rPr>
        <w:t xml:space="preserve">от   </w:t>
      </w:r>
      <w:r>
        <w:rPr>
          <w:rFonts w:cs="HebarU" w:ascii="HebarU" w:hAnsi="HebarU"/>
          <w:b/>
          <w:lang w:val="bg-BG"/>
        </w:rPr>
        <w:t>9 февруари</w:t>
      </w:r>
      <w:r>
        <w:rPr>
          <w:rFonts w:cs="HebarU" w:ascii="HebarU" w:hAnsi="HebarU"/>
          <w:b/>
          <w:lang w:val="nb-NO"/>
        </w:rPr>
        <w:t xml:space="preserve"> 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nb-NO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иемане на Национална стратегия и План за действие за въвеждане на информационните и комуникационните технологии в българските училищ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nb-NO"/>
        </w:rPr>
      </w:pPr>
      <w:r>
        <w:rPr>
          <w:rFonts w:cs="HebarU" w:ascii="HebarU" w:hAnsi="HebarU"/>
          <w:b/>
          <w:smallCaps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2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Style w:val="PageNumber"/>
          <w:rFonts w:cs="HebarU" w:ascii="HebarU" w:hAnsi="HebarU"/>
          <w:lang w:val="bg-BG"/>
        </w:rPr>
        <w:t xml:space="preserve">На основание § 69, ал. 2 от Преходните и заключителните разпоредби на Закона за държавния бюджет на Република България за 2005 г. </w:t>
      </w:r>
    </w:p>
    <w:p>
      <w:pPr>
        <w:pStyle w:val="Normal"/>
        <w:ind w:firstLine="1134"/>
        <w:jc w:val="both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w:anchor="_НАЦИОНАЛНА_СТРАТЕГИЯ">
        <w:r>
          <w:rPr>
            <w:rStyle w:val="InternetLink"/>
            <w:rFonts w:cs="HebarU" w:ascii="HebarU" w:hAnsi="HebarU"/>
            <w:lang w:val="bg-BG"/>
          </w:rPr>
          <w:t>Националната стратегия</w:t>
        </w:r>
      </w:hyperlink>
      <w:r>
        <w:rPr>
          <w:rFonts w:cs="HebarU" w:ascii="HebarU" w:hAnsi="HebarU"/>
          <w:lang w:val="bg-BG"/>
        </w:rPr>
        <w:t xml:space="preserve"> и </w:t>
      </w:r>
      <w:hyperlink w:anchor="_ПЛАН">
        <w:r>
          <w:rPr>
            <w:rStyle w:val="InternetLink"/>
            <w:rFonts w:cs="HebarU" w:ascii="HebarU" w:hAnsi="HebarU"/>
            <w:lang w:val="bg-BG"/>
          </w:rPr>
          <w:t>Плана за действие за въвеждане на информационните и комуникационните технологии в българските училища</w:t>
        </w:r>
      </w:hyperlink>
      <w:r>
        <w:rPr>
          <w:rStyle w:val="PageNumber"/>
          <w:rFonts w:cs="HebarU" w:ascii="HebarU" w:hAnsi="HebarU"/>
          <w:lang w:val="bg-BG"/>
        </w:rPr>
        <w:t xml:space="preserve">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стратегията и плана за действ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емане на Национална стратегия и План за действие за въвеждане на информационните и комуникационните технологии в българските училищ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6, ал. 1 от Конституцията на Република България и § 69, ал. 2 от Преходните и заключителните разпоредби на Закона за държавния бюджет на Република България за 2005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Националната стратегия и Плана за действие за въвеждане на информационните и комуникационните технологии в българските училищ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lang w:val="en-US"/>
        </w:rPr>
      </w:pPr>
      <w:bookmarkStart w:id="0" w:name="_ПЛАН"/>
      <w:bookmarkEnd w:id="0"/>
      <w:r>
        <w:rPr>
          <w:rFonts w:cs="HebarU" w:ascii="HebarU" w:hAnsi="HebarU"/>
        </w:rPr>
        <w:t>ПЛАН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z w:val="28"/>
        </w:rPr>
        <w:t xml:space="preserve">ЗА ДЕЙСТВИЕ ЗА ВЪВЕЖДАНЕ НА ИНФОРМАЦИОННИТЕ И КОМУНИКАЦИОННИТЕ ТЕХНОЛОГИИ </w:t>
      </w:r>
      <w:r>
        <w:rPr>
          <w:rFonts w:cs="HebarU" w:ascii="HebarU" w:hAnsi="HebarU"/>
          <w:b/>
          <w:sz w:val="28"/>
          <w:lang w:val="ru-RU"/>
        </w:rPr>
        <w:t>(</w:t>
      </w:r>
      <w:r>
        <w:rPr>
          <w:rFonts w:cs="HebarU" w:ascii="HebarU" w:hAnsi="HebarU"/>
          <w:b/>
          <w:sz w:val="28"/>
        </w:rPr>
        <w:t>ИКТ</w:t>
      </w:r>
      <w:r>
        <w:rPr>
          <w:rFonts w:cs="HebarU" w:ascii="HebarU" w:hAnsi="HebarU"/>
          <w:b/>
          <w:sz w:val="28"/>
          <w:lang w:val="ru-RU"/>
        </w:rPr>
        <w:t>)</w:t>
      </w:r>
      <w:r>
        <w:rPr>
          <w:rFonts w:cs="HebarU" w:ascii="HebarU" w:hAnsi="HebarU"/>
          <w:b/>
          <w:sz w:val="28"/>
        </w:rPr>
        <w:t xml:space="preserve"> В ОБРАЗОВАНИЕТО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>Изпълнение на проект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 xml:space="preserve">Стратегията ще се реализира съвместно от Министерството на транспорта и съобщенията (МТС) и Министерството на образованието и науката (МОН), като МТС ще осъществява дейностите по осигуряване на адекватна материално-техническа база и на </w:t>
      </w:r>
      <w:r>
        <w:rPr>
          <w:rFonts w:cs="HebarU" w:ascii="HebarU" w:hAnsi="HebarU"/>
          <w:caps/>
        </w:rPr>
        <w:t>и</w:t>
      </w:r>
      <w:r>
        <w:rPr>
          <w:rFonts w:cs="HebarU" w:ascii="HebarU" w:hAnsi="HebarU"/>
        </w:rPr>
        <w:t>нтернет свързаността в национална образователна мрежа, а МОН ще изпълнява проектите, свързани с квалификацията на учителите, изграждането на образователни портали и създаването на цифрово учебно съдържание. Всички дейности ще бъдат координирани от представители на двете институци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 xml:space="preserve">Ще бъде разработен детайлен план за реализация на проекта като цяло, за неговите подпроекти, а също и система за контрол и оценка на напредъка по изпълнението му. 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йностите в отделните направления са обвързани и синхронизирани и се подчиняват на следната логик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учението на първата група от преподавателския състав ще се извършва едновременно с доставката на компютърната техника. При доставянето на компютрите учителите ще имат възможност да продължат чрез самообучение, като вече обучените учители ще обучават останалит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бляга се върху обучението на учителите по информатика с цел те да придобият висока квалификация и знания. Предполага се, че в рамките на всяко училище ще бъдат организирани интензивни курсове за обучението на останалия преподавателски състав. Подготвят се и универсални безплатни комплекти (ICT Toolkit) за всяко училище, като чрез тях всеки учител ще може да продължи самостоятелно обучението с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ставят се нови модерни компютри с цел актуалност във времето. Планира се и доставка на известен брой компютри втора употреба от САЩ и Европейския съюз с цел допълване на изградените класове, като планираните разходи са под 50 лв. на компютър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коростта на Интернет свързаността постепенно нараства. По този начин се осигурява икономично използване на финансовите ресурси. Предполага се, че образователното съдържание ще се създава във времето, като същевременно се развиват и мултимедийните компоненти успоредно с нарастващите потребностите от по-високи скорости на Интерне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ира се и се предоставя на преподавателите и учебните колективи подходяща софтуерна платформа за генериране на обучително съдържание, а уроците се одобряват на конкурсен принцип по подобие на традиционните учебници. Отделно се провежда конкурс за мултимедийни компоненти на базата на одобрените учебни планове и съдържание, като в тях вече могат да участват софтуерни фирми, студентски колективи и др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  <w:lang w:val="ru-RU"/>
        </w:rPr>
        <w:t xml:space="preserve">Компютризация </w:t>
      </w:r>
      <w:r>
        <w:rPr>
          <w:rFonts w:cs="HebarU" w:ascii="HebarU" w:hAnsi="HebarU"/>
          <w:i/>
          <w:lang w:val="ru-RU"/>
        </w:rPr>
        <w:t>–</w:t>
      </w:r>
      <w:r>
        <w:rPr>
          <w:rFonts w:cs="HebarU" w:ascii="HebarU" w:hAnsi="HebarU"/>
          <w:b/>
          <w:i/>
          <w:lang w:val="ru-RU"/>
        </w:rPr>
        <w:t xml:space="preserve"> изграждане на компютърни класове във всички училищ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Изпълнение на проекта и очаквани резултат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 w:val="22"/>
          <w:lang w:val="ru-RU"/>
        </w:rPr>
      </w:pPr>
      <w:r>
        <w:rPr>
          <w:rFonts w:cs="HebarU" w:ascii="HebarU" w:hAnsi="HebarU"/>
          <w:b/>
          <w:sz w:val="22"/>
          <w:lang w:val="ru-RU"/>
        </w:rPr>
        <w:t xml:space="preserve">2005 г. </w:t>
      </w:r>
      <w:r>
        <w:rPr>
          <w:rFonts w:cs="HebarU" w:ascii="HebarU" w:hAnsi="HebarU"/>
          <w:b/>
          <w:i/>
          <w:sz w:val="22"/>
          <w:lang w:val="ru-RU"/>
        </w:rPr>
        <w:t>(не са включени вече изградените 750 компютърни класа по програмите на МТС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019"/>
        <w:gridCol w:w="1417"/>
        <w:gridCol w:w="1701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йно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компютърни клас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в хил. лв.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акван резул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брой компютри на 100 ученици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илища о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 (</w:t>
            </w:r>
            <w:r>
              <w:rPr>
                <w:rFonts w:cs="Times New Roman" w:ascii="Times New Roman" w:hAnsi="Times New Roman"/>
                <w:lang w:val="ru-RU"/>
              </w:rPr>
              <w:t>СОУ, професионални гимназии, профилирани гимназии и професионални училищ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120" w:after="120"/>
              <w:ind w:right="74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ай 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2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: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Училища о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ип (начални и основни училища, прогимназии, спортни, специални и училища по изкустват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120" w:after="120"/>
              <w:ind w:right="743" w:hanging="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ай 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2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: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училищ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 w:before="120" w:after="120"/>
              <w:ind w:right="74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spacing w:lineRule="auto" w:line="360" w:before="120" w:after="12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74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: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i/>
          <w:sz w:val="22"/>
          <w:lang w:val="ru-RU"/>
        </w:rPr>
        <w:t xml:space="preserve">Забележка. </w:t>
      </w:r>
      <w:r>
        <w:rPr>
          <w:rFonts w:cs="HebarU" w:ascii="HebarU" w:hAnsi="HebarU"/>
          <w:i/>
          <w:sz w:val="22"/>
        </w:rPr>
        <w:t xml:space="preserve">Един компютърен клас включва: между 6 и 10 настолни компютъра, принтер, скенер, комуникационен и защитен софтуер, непрекъсваемо токозахранващо устройство, сървър и кабелна среда със свободно положени </w:t>
      </w:r>
      <w:r>
        <w:rPr>
          <w:rFonts w:cs="HebarU" w:ascii="HebarU" w:hAnsi="HebarU"/>
          <w:i/>
          <w:sz w:val="22"/>
          <w:lang w:val="ru-RU"/>
        </w:rPr>
        <w:t>(</w:t>
      </w:r>
      <w:r>
        <w:rPr>
          <w:rFonts w:cs="HebarU" w:ascii="HebarU" w:hAnsi="HebarU"/>
          <w:i/>
          <w:sz w:val="22"/>
        </w:rPr>
        <w:t>невградени</w:t>
      </w:r>
      <w:r>
        <w:rPr>
          <w:rFonts w:cs="HebarU" w:ascii="HebarU" w:hAnsi="HebarU"/>
          <w:i/>
          <w:sz w:val="22"/>
          <w:lang w:val="ru-RU"/>
        </w:rPr>
        <w:t xml:space="preserve">) </w:t>
      </w:r>
      <w:r>
        <w:rPr>
          <w:rFonts w:cs="HebarU" w:ascii="HebarU" w:hAnsi="HebarU"/>
          <w:i/>
          <w:sz w:val="22"/>
        </w:rPr>
        <w:t xml:space="preserve">кабели.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i/>
          <w:sz w:val="22"/>
          <w:lang w:val="ru-RU"/>
        </w:rPr>
        <w:t xml:space="preserve">* </w:t>
      </w:r>
      <w:r>
        <w:rPr>
          <w:rFonts w:cs="HebarU" w:ascii="HebarU" w:hAnsi="HebarU"/>
          <w:i/>
          <w:sz w:val="22"/>
        </w:rPr>
        <w:t xml:space="preserve">Отделно от това се предвижда във всяко училище от </w:t>
      </w:r>
      <w:r>
        <w:rPr>
          <w:rFonts w:cs="HebarU" w:ascii="HebarU" w:hAnsi="HebarU"/>
          <w:i/>
          <w:sz w:val="22"/>
          <w:lang w:val="en-US"/>
        </w:rPr>
        <w:t>I</w:t>
      </w:r>
      <w:r>
        <w:rPr>
          <w:rFonts w:cs="HebarU" w:ascii="HebarU" w:hAnsi="HebarU"/>
          <w:i/>
          <w:sz w:val="22"/>
        </w:rPr>
        <w:t xml:space="preserve"> тип </w:t>
      </w:r>
      <w:r>
        <w:rPr>
          <w:rFonts w:cs="HebarU" w:ascii="HebarU" w:hAnsi="HebarU"/>
          <w:i/>
          <w:sz w:val="22"/>
          <w:lang w:val="ru-RU"/>
        </w:rPr>
        <w:t>(~</w:t>
      </w:r>
      <w:r>
        <w:rPr>
          <w:rFonts w:cs="HebarU" w:ascii="HebarU" w:hAnsi="HebarU"/>
          <w:i/>
          <w:sz w:val="22"/>
        </w:rPr>
        <w:t xml:space="preserve"> 10</w:t>
      </w:r>
      <w:r>
        <w:rPr>
          <w:rFonts w:cs="HebarU" w:ascii="HebarU" w:hAnsi="HebarU"/>
          <w:i/>
          <w:sz w:val="22"/>
          <w:lang w:val="ru-RU"/>
        </w:rPr>
        <w:t>0</w:t>
      </w:r>
      <w:r>
        <w:rPr>
          <w:rFonts w:cs="HebarU" w:ascii="HebarU" w:hAnsi="HebarU"/>
          <w:i/>
          <w:sz w:val="22"/>
        </w:rPr>
        <w:t>0</w:t>
      </w:r>
      <w:r>
        <w:rPr>
          <w:rFonts w:cs="HebarU" w:ascii="HebarU" w:hAnsi="HebarU"/>
          <w:i/>
          <w:sz w:val="22"/>
          <w:lang w:val="ru-RU"/>
        </w:rPr>
        <w:t xml:space="preserve">) </w:t>
      </w:r>
      <w:r>
        <w:rPr>
          <w:rFonts w:cs="HebarU" w:ascii="HebarU" w:hAnsi="HebarU"/>
          <w:i/>
          <w:sz w:val="22"/>
        </w:rPr>
        <w:t>още през първата година, закупуване на един мултимедиен прожектор. Съответно цената на компютърния клас варира между 7 и 1</w:t>
      </w:r>
      <w:r>
        <w:rPr>
          <w:rFonts w:cs="HebarU" w:ascii="HebarU" w:hAnsi="HebarU"/>
          <w:i/>
          <w:sz w:val="22"/>
          <w:lang w:val="ru-RU"/>
        </w:rPr>
        <w:t>2</w:t>
      </w:r>
      <w:r>
        <w:rPr>
          <w:rFonts w:cs="HebarU" w:ascii="HebarU" w:hAnsi="HebarU"/>
          <w:i/>
          <w:sz w:val="22"/>
        </w:rPr>
        <w:t xml:space="preserve"> хил. лв., като в таблицата са дадени усреднени стойности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sz w:val="22"/>
          <w:lang w:val="ru-RU"/>
        </w:rPr>
        <w:t xml:space="preserve">2006 </w:t>
      </w:r>
      <w:r>
        <w:rPr/>
        <w:t>г.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1708"/>
        <w:gridCol w:w="1452"/>
        <w:gridCol w:w="2410"/>
        <w:gridCol w:w="223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йно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компютърни клас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в хил. лв.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акван резул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бр. компютри на 100 ученици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бавяне на компютърни класове към училища о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25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 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ай 200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8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:1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Добавяне на компютърни класове към училища о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и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230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 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септември 200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8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:1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училищ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2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3 4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8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: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6"/>
          <w:lang w:val="en-US"/>
        </w:rPr>
      </w:pPr>
      <w:r>
        <w:rPr>
          <w:rFonts w:cs="Times New Roman" w:ascii="Times New Roman" w:hAnsi="Times New Roman"/>
          <w:i/>
          <w:sz w:val="6"/>
          <w:lang w:val="en-US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i/>
          <w:i/>
          <w:sz w:val="22"/>
          <w:lang w:val="en-US"/>
        </w:rPr>
      </w:pPr>
      <w:r>
        <w:rPr>
          <w:rFonts w:cs="HebarU" w:ascii="HebarU" w:hAnsi="HebarU"/>
          <w:i/>
          <w:sz w:val="22"/>
        </w:rPr>
        <w:t xml:space="preserve">Забележка. Компютърните класове, които се добавят към училищата от </w:t>
      </w:r>
      <w:r>
        <w:rPr>
          <w:rFonts w:cs="HebarU" w:ascii="HebarU" w:hAnsi="HebarU"/>
          <w:i/>
          <w:sz w:val="22"/>
          <w:lang w:val="en-US"/>
        </w:rPr>
        <w:t>I</w:t>
      </w:r>
      <w:r>
        <w:rPr>
          <w:rFonts w:cs="HebarU" w:ascii="HebarU" w:hAnsi="HebarU"/>
          <w:i/>
          <w:sz w:val="22"/>
          <w:lang w:val="ru-RU"/>
        </w:rPr>
        <w:t xml:space="preserve"> </w:t>
      </w:r>
      <w:r>
        <w:rPr>
          <w:rFonts w:cs="HebarU" w:ascii="HebarU" w:hAnsi="HebarU"/>
          <w:i/>
          <w:sz w:val="22"/>
        </w:rPr>
        <w:t xml:space="preserve">тип, включват: 10 настолни компютъра, един преносим компютър </w:t>
      </w:r>
      <w:r>
        <w:rPr>
          <w:rFonts w:cs="HebarU" w:ascii="HebarU" w:hAnsi="HebarU"/>
          <w:i/>
          <w:sz w:val="22"/>
          <w:lang w:val="ru-RU"/>
        </w:rPr>
        <w:t>(</w:t>
      </w:r>
      <w:r>
        <w:rPr>
          <w:rFonts w:cs="HebarU" w:ascii="HebarU" w:hAnsi="HebarU"/>
          <w:i/>
          <w:sz w:val="22"/>
          <w:lang w:val="en-US"/>
        </w:rPr>
        <w:t>Laptop</w:t>
      </w:r>
      <w:r>
        <w:rPr>
          <w:rFonts w:cs="HebarU" w:ascii="HebarU" w:hAnsi="HebarU"/>
          <w:i/>
          <w:sz w:val="22"/>
          <w:lang w:val="ru-RU"/>
        </w:rPr>
        <w:t>)</w:t>
      </w:r>
      <w:r>
        <w:rPr>
          <w:rFonts w:cs="HebarU" w:ascii="HebarU" w:hAnsi="HebarU"/>
          <w:i/>
          <w:sz w:val="22"/>
        </w:rPr>
        <w:t xml:space="preserve">, един мултимедиен прожектор. Цената на компютърния клас за училища от </w:t>
      </w:r>
      <w:r>
        <w:rPr>
          <w:rFonts w:cs="HebarU" w:ascii="HebarU" w:hAnsi="HebarU"/>
          <w:i/>
          <w:sz w:val="22"/>
          <w:lang w:val="en-US"/>
        </w:rPr>
        <w:t>I</w:t>
      </w:r>
      <w:r>
        <w:rPr>
          <w:rFonts w:cs="HebarU" w:ascii="HebarU" w:hAnsi="HebarU"/>
          <w:i/>
          <w:sz w:val="22"/>
          <w:lang w:val="ru-RU"/>
        </w:rPr>
        <w:t xml:space="preserve"> </w:t>
      </w:r>
      <w:r>
        <w:rPr>
          <w:rFonts w:cs="HebarU" w:ascii="HebarU" w:hAnsi="HebarU"/>
          <w:i/>
          <w:sz w:val="22"/>
        </w:rPr>
        <w:t>тип е: 1</w:t>
      </w:r>
      <w:r>
        <w:rPr>
          <w:rFonts w:cs="HebarU" w:ascii="HebarU" w:hAnsi="HebarU"/>
          <w:i/>
          <w:sz w:val="22"/>
          <w:lang w:val="ru-RU"/>
        </w:rPr>
        <w:t>2 000</w:t>
      </w:r>
      <w:r>
        <w:rPr>
          <w:rFonts w:cs="HebarU" w:ascii="HebarU" w:hAnsi="HebarU"/>
          <w:i/>
          <w:sz w:val="22"/>
        </w:rPr>
        <w:t xml:space="preserve"> лв. Компютърните класове, които се добавят към училищата от </w:t>
      </w:r>
      <w:r>
        <w:rPr>
          <w:rFonts w:cs="HebarU" w:ascii="HebarU" w:hAnsi="HebarU"/>
          <w:i/>
          <w:sz w:val="22"/>
          <w:lang w:val="en-US"/>
        </w:rPr>
        <w:t>II</w:t>
      </w:r>
      <w:r>
        <w:rPr>
          <w:rFonts w:cs="HebarU" w:ascii="HebarU" w:hAnsi="HebarU"/>
          <w:i/>
          <w:sz w:val="22"/>
          <w:lang w:val="ru-RU"/>
        </w:rPr>
        <w:t xml:space="preserve"> </w:t>
      </w:r>
      <w:r>
        <w:rPr>
          <w:rFonts w:cs="HebarU" w:ascii="HebarU" w:hAnsi="HebarU"/>
          <w:i/>
          <w:sz w:val="22"/>
        </w:rPr>
        <w:t xml:space="preserve">тип, включват: </w:t>
      </w:r>
      <w:r>
        <w:rPr>
          <w:rFonts w:cs="HebarU" w:ascii="HebarU" w:hAnsi="HebarU"/>
          <w:i/>
          <w:sz w:val="22"/>
          <w:lang w:val="ru-RU"/>
        </w:rPr>
        <w:t>6</w:t>
      </w:r>
      <w:r>
        <w:rPr>
          <w:rFonts w:cs="HebarU" w:ascii="HebarU" w:hAnsi="HebarU"/>
          <w:i/>
          <w:sz w:val="22"/>
        </w:rPr>
        <w:t xml:space="preserve"> настолни компютъра, един преносим компютър </w:t>
      </w:r>
      <w:r>
        <w:rPr>
          <w:rFonts w:cs="HebarU" w:ascii="HebarU" w:hAnsi="HebarU"/>
          <w:i/>
          <w:sz w:val="22"/>
          <w:lang w:val="ru-RU"/>
        </w:rPr>
        <w:t>(</w:t>
      </w:r>
      <w:r>
        <w:rPr>
          <w:rFonts w:cs="HebarU" w:ascii="HebarU" w:hAnsi="HebarU"/>
          <w:i/>
          <w:sz w:val="22"/>
          <w:lang w:val="en-US"/>
        </w:rPr>
        <w:t>Laptop</w:t>
      </w:r>
      <w:r>
        <w:rPr>
          <w:rFonts w:cs="HebarU" w:ascii="HebarU" w:hAnsi="HebarU"/>
          <w:i/>
          <w:sz w:val="22"/>
          <w:lang w:val="ru-RU"/>
        </w:rPr>
        <w:t>)</w:t>
      </w:r>
      <w:r>
        <w:rPr>
          <w:rFonts w:cs="HebarU" w:ascii="HebarU" w:hAnsi="HebarU"/>
          <w:i/>
          <w:sz w:val="22"/>
        </w:rPr>
        <w:t xml:space="preserve">, един мултимедиен прожектор. Цената на компютърния клас за училища от </w:t>
      </w:r>
      <w:r>
        <w:rPr>
          <w:rFonts w:cs="HebarU" w:ascii="HebarU" w:hAnsi="HebarU"/>
          <w:i/>
          <w:sz w:val="22"/>
          <w:lang w:val="en-US"/>
        </w:rPr>
        <w:t>II</w:t>
      </w:r>
      <w:r>
        <w:rPr>
          <w:rFonts w:cs="HebarU" w:ascii="HebarU" w:hAnsi="HebarU"/>
          <w:i/>
          <w:sz w:val="22"/>
          <w:lang w:val="ru-RU"/>
        </w:rPr>
        <w:t xml:space="preserve"> </w:t>
      </w:r>
      <w:r>
        <w:rPr>
          <w:rFonts w:cs="HebarU" w:ascii="HebarU" w:hAnsi="HebarU"/>
          <w:i/>
          <w:sz w:val="22"/>
        </w:rPr>
        <w:t xml:space="preserve">тип е: </w:t>
      </w:r>
      <w:r>
        <w:rPr>
          <w:rFonts w:cs="HebarU" w:ascii="HebarU" w:hAnsi="HebarU"/>
          <w:i/>
          <w:sz w:val="22"/>
          <w:lang w:val="ru-RU"/>
        </w:rPr>
        <w:t>7 5</w:t>
      </w:r>
      <w:r>
        <w:rPr>
          <w:rFonts w:cs="HebarU" w:ascii="HebarU" w:hAnsi="HebarU"/>
          <w:i/>
          <w:sz w:val="22"/>
        </w:rPr>
        <w:t xml:space="preserve">00 л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2007 г.</w:t>
      </w:r>
    </w:p>
    <w:tbl>
      <w:tblPr>
        <w:tblW w:w="1052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2126"/>
        <w:gridCol w:w="1452"/>
        <w:gridCol w:w="1843"/>
        <w:gridCol w:w="22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й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компютърни класо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в хил. лв.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акван резул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бр. компютри на 100 ученици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пълнително оборудване към училища о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8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 xml:space="preserve"> 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ай 2007 г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Съотношението не се променя видимо от предишни години, тъй като част от техниката отпреди 2004</w:t>
            </w:r>
            <w:r>
              <w:rPr>
                <w:rFonts w:cs="Times New Roman" w:ascii="Times New Roman" w:hAnsi="Times New Roman"/>
                <w:lang w:val="ru-RU"/>
              </w:rPr>
              <w:t xml:space="preserve"> г. </w:t>
            </w:r>
            <w:r>
              <w:rPr>
                <w:rFonts w:cs="Times New Roman" w:ascii="Times New Roman" w:hAnsi="Times New Roman"/>
              </w:rPr>
              <w:t>излиза от употреб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Допълнително оборудване към училища о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 230</w:t>
            </w:r>
          </w:p>
          <w:p>
            <w:pPr>
              <w:pStyle w:val="Normal"/>
              <w:spacing w:before="120" w:after="120"/>
              <w:ind w:righ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ай 2007 г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училищ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HebarU" w:hAnsi="HebarU" w:cs="HebarU"/>
          <w:i/>
          <w:i/>
          <w:sz w:val="22"/>
          <w:lang w:val="ru-RU"/>
        </w:rPr>
      </w:pPr>
      <w:r>
        <w:rPr>
          <w:rFonts w:cs="HebarU" w:ascii="HebarU" w:hAnsi="HebarU"/>
          <w:i/>
          <w:sz w:val="22"/>
          <w:lang w:val="ru-RU"/>
        </w:rPr>
        <w:t xml:space="preserve">Забележка. Допълнителното оборудване за училищата от </w:t>
      </w:r>
      <w:r>
        <w:rPr>
          <w:rFonts w:cs="HebarU" w:ascii="HebarU" w:hAnsi="HebarU"/>
          <w:i/>
          <w:sz w:val="22"/>
          <w:lang w:val="en-US"/>
        </w:rPr>
        <w:t>I</w:t>
      </w:r>
      <w:r>
        <w:rPr>
          <w:rFonts w:cs="HebarU" w:ascii="HebarU" w:hAnsi="HebarU"/>
          <w:i/>
          <w:sz w:val="22"/>
          <w:lang w:val="ru-RU"/>
        </w:rPr>
        <w:t xml:space="preserve"> </w:t>
      </w:r>
      <w:r>
        <w:rPr>
          <w:rFonts w:cs="HebarU" w:ascii="HebarU" w:hAnsi="HebarU"/>
          <w:i/>
          <w:sz w:val="22"/>
        </w:rPr>
        <w:t xml:space="preserve">тип включва: 10 компютъра, </w:t>
        <w:br/>
        <w:t xml:space="preserve">два мрежови принтера, два скенера. Цената на комплекта допълнително оборудване е 11 680 лв. </w:t>
      </w:r>
      <w:r>
        <w:rPr>
          <w:rFonts w:cs="HebarU" w:ascii="HebarU" w:hAnsi="HebarU"/>
          <w:i/>
          <w:sz w:val="22"/>
          <w:lang w:val="ru-RU"/>
        </w:rPr>
        <w:t xml:space="preserve">Допълнителното оборудване за училищата от </w:t>
      </w:r>
      <w:r>
        <w:rPr>
          <w:rFonts w:cs="HebarU" w:ascii="HebarU" w:hAnsi="HebarU"/>
          <w:i/>
          <w:sz w:val="22"/>
          <w:lang w:val="en-US"/>
        </w:rPr>
        <w:t>II</w:t>
      </w:r>
      <w:r>
        <w:rPr>
          <w:rFonts w:cs="HebarU" w:ascii="HebarU" w:hAnsi="HebarU"/>
          <w:i/>
          <w:sz w:val="22"/>
          <w:lang w:val="ru-RU"/>
        </w:rPr>
        <w:t xml:space="preserve"> </w:t>
      </w:r>
      <w:r>
        <w:rPr>
          <w:rFonts w:cs="HebarU" w:ascii="HebarU" w:hAnsi="HebarU"/>
          <w:i/>
          <w:sz w:val="22"/>
        </w:rPr>
        <w:t>тип включва: един мрежови принтер, два скенера. Цената на комплекта допълнително оборудване е 1480 лв.</w:t>
      </w:r>
      <w:r>
        <w:br w:type="page"/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Изграждане на информационна мрежа и свързване към високоскоростен Интернет на всички училищ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360"/>
        <w:ind w:left="360" w:firstLine="348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>Характеристика на Националната образователна мрежа (НОМ):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Heading3"/>
        <w:tabs>
          <w:tab w:val="left" w:pos="720" w:leader="none"/>
        </w:tabs>
        <w:jc w:val="both"/>
        <w:rPr/>
      </w:pPr>
      <w:r>
        <w:rPr>
          <w:b w:val="false"/>
          <w:lang w:val="ru-RU"/>
        </w:rPr>
        <w:tab/>
      </w:r>
      <w:r>
        <w:rPr>
          <w:rFonts w:cs="HebarU" w:ascii="HebarU" w:hAnsi="HebarU"/>
          <w:b w:val="false"/>
        </w:rPr>
        <w:t xml:space="preserve">Реализира се комуникационна свързаност от училищата до центъра за мрежов мениджмънт на НОМ, между самите училища, както и свързаността към други информационни мрежи.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numPr>
          <w:ilvl w:val="0"/>
          <w:numId w:val="9"/>
        </w:numPr>
        <w:tabs>
          <w:tab w:val="left" w:pos="720" w:leader="none"/>
        </w:tabs>
        <w:spacing w:lineRule="auto" w:line="360" w:before="40" w:after="0"/>
        <w:ind w:left="0" w:firstLine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исквания към опорната мрежа:</w:t>
      </w:r>
    </w:p>
    <w:p>
      <w:pPr>
        <w:pStyle w:val="Heading3"/>
        <w:numPr>
          <w:ilvl w:val="1"/>
          <w:numId w:val="9"/>
        </w:numPr>
        <w:spacing w:before="40" w:after="0"/>
        <w:ind w:left="1434" w:hanging="35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осигурява свързаност на територията на цялата страна;</w:t>
      </w:r>
    </w:p>
    <w:p>
      <w:pPr>
        <w:pStyle w:val="Heading3"/>
        <w:numPr>
          <w:ilvl w:val="1"/>
          <w:numId w:val="9"/>
        </w:numPr>
        <w:spacing w:before="40" w:after="0"/>
        <w:ind w:left="1434" w:hanging="35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има необходимата пропускателна способност (34/155 Mbps);</w:t>
      </w:r>
    </w:p>
    <w:p>
      <w:pPr>
        <w:pStyle w:val="Heading3"/>
        <w:numPr>
          <w:ilvl w:val="1"/>
          <w:numId w:val="9"/>
        </w:numPr>
        <w:spacing w:before="40" w:after="0"/>
        <w:ind w:left="1434" w:hanging="35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осигурява централизирано наблюдение и управление на всички ресурси;</w:t>
      </w:r>
    </w:p>
    <w:p>
      <w:pPr>
        <w:pStyle w:val="Heading3"/>
        <w:numPr>
          <w:ilvl w:val="1"/>
          <w:numId w:val="9"/>
        </w:numPr>
        <w:spacing w:before="40" w:after="0"/>
        <w:ind w:left="1434" w:hanging="35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осигурява надежден контрол на използването, достъпа и съдържанието на разпространяваните материали;</w:t>
      </w:r>
    </w:p>
    <w:p>
      <w:pPr>
        <w:pStyle w:val="Heading3"/>
        <w:numPr>
          <w:ilvl w:val="1"/>
          <w:numId w:val="9"/>
        </w:numPr>
        <w:spacing w:before="40" w:after="0"/>
        <w:ind w:left="1434" w:hanging="35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осигурява възможности за разширение и развитие на услугите.</w:t>
      </w:r>
    </w:p>
    <w:p>
      <w:pPr>
        <w:pStyle w:val="List12"/>
        <w:tabs>
          <w:tab w:val="left" w:pos="708" w:leader="none"/>
          <w:tab w:val="left" w:pos="113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0" w:firstLine="28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новни характеристики на мрежата:</w:t>
      </w:r>
    </w:p>
    <w:p>
      <w:pPr>
        <w:pStyle w:val="Heading3"/>
        <w:numPr>
          <w:ilvl w:val="1"/>
          <w:numId w:val="9"/>
        </w:numPr>
        <w:spacing w:before="60" w:after="0"/>
        <w:ind w:left="1434" w:hanging="35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Лесно разширяване за включване на нови възли и потребители;</w:t>
      </w:r>
    </w:p>
    <w:p>
      <w:pPr>
        <w:pStyle w:val="Heading3"/>
        <w:numPr>
          <w:ilvl w:val="1"/>
          <w:numId w:val="9"/>
        </w:numPr>
        <w:spacing w:before="60" w:after="0"/>
        <w:ind w:left="1434" w:hanging="35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езависимост на потребителските възли (липса на йерархия в топологията);</w:t>
      </w:r>
    </w:p>
    <w:p>
      <w:pPr>
        <w:pStyle w:val="Heading3"/>
        <w:numPr>
          <w:ilvl w:val="1"/>
          <w:numId w:val="9"/>
        </w:numPr>
        <w:spacing w:before="60" w:after="0"/>
        <w:ind w:left="1434" w:hanging="35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Централизиран контрол върху съдържанието;</w:t>
      </w:r>
    </w:p>
    <w:p>
      <w:pPr>
        <w:pStyle w:val="Heading3"/>
        <w:numPr>
          <w:ilvl w:val="1"/>
          <w:numId w:val="9"/>
        </w:numPr>
        <w:spacing w:before="60" w:after="0"/>
        <w:ind w:left="1434" w:hanging="35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Централизиран контрол върху достъпа до ресурсите на мрежата;</w:t>
      </w:r>
    </w:p>
    <w:p>
      <w:pPr>
        <w:pStyle w:val="Heading3"/>
        <w:numPr>
          <w:ilvl w:val="1"/>
          <w:numId w:val="9"/>
        </w:numPr>
        <w:spacing w:before="60" w:after="0"/>
        <w:ind w:left="1434" w:hanging="35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Централизирано управление на мрежовите ресурси;</w:t>
      </w:r>
    </w:p>
    <w:p>
      <w:pPr>
        <w:pStyle w:val="Heading3"/>
        <w:numPr>
          <w:ilvl w:val="1"/>
          <w:numId w:val="9"/>
        </w:numPr>
        <w:spacing w:before="120" w:after="0"/>
        <w:ind w:left="1434" w:hanging="35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Минимални експлоатационни разхо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142" w:firstLine="14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Логически мрежи</w:t>
      </w:r>
    </w:p>
    <w:p>
      <w:pPr>
        <w:pStyle w:val="Normal"/>
        <w:widowControl w:val="fals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рху изградената физическа комуникационна свързаност е необходимо да се изградят три логически разделени мрежи:</w:t>
      </w:r>
    </w:p>
    <w:p>
      <w:pPr>
        <w:pStyle w:val="Heading3"/>
        <w:keepNext w:val="false"/>
        <w:widowControl w:val="false"/>
        <w:numPr>
          <w:ilvl w:val="1"/>
          <w:numId w:val="9"/>
        </w:numPr>
        <w:spacing w:before="80" w:after="0"/>
        <w:ind w:left="1434" w:hanging="35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Мрежа на компютърните кабинети – в тази мрежа се включват компютрите, които се използват от учениците в учебния процес;</w:t>
      </w:r>
    </w:p>
    <w:p>
      <w:pPr>
        <w:pStyle w:val="Heading3"/>
        <w:keepNext w:val="false"/>
        <w:widowControl w:val="false"/>
        <w:numPr>
          <w:ilvl w:val="1"/>
          <w:numId w:val="9"/>
        </w:numPr>
        <w:spacing w:before="80" w:after="0"/>
        <w:ind w:left="1434" w:hanging="35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Мрежа на училищната администрация – в тази мрежа се включват компютрите, които училищната администрация използва в своята всекидневна  работа;</w:t>
      </w:r>
    </w:p>
    <w:p>
      <w:pPr>
        <w:pStyle w:val="Heading3"/>
        <w:keepNext w:val="false"/>
        <w:widowControl w:val="false"/>
        <w:numPr>
          <w:ilvl w:val="1"/>
          <w:numId w:val="9"/>
        </w:numPr>
        <w:spacing w:before="80" w:after="0"/>
        <w:ind w:left="1434" w:hanging="357"/>
        <w:jc w:val="both"/>
        <w:rPr/>
      </w:pPr>
      <w:r>
        <w:rPr>
          <w:rFonts w:cs="HebarU" w:ascii="HebarU" w:hAnsi="HebarU"/>
          <w:b w:val="false"/>
        </w:rPr>
        <w:t>Сервизна мрежа</w:t>
      </w:r>
      <w:r>
        <w:rPr>
          <w:rFonts w:cs="HebarU" w:ascii="HebarU" w:hAnsi="HebarU"/>
        </w:rPr>
        <w:t>.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логическо ниво свързаността ще бъде всеки с всеки в рамките на мрежата, в която се намира – например:</w:t>
      </w:r>
    </w:p>
    <w:p>
      <w:pPr>
        <w:pStyle w:val="Heading3"/>
        <w:numPr>
          <w:ilvl w:val="1"/>
          <w:numId w:val="9"/>
        </w:numPr>
        <w:spacing w:before="120" w:after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Учебните кабинети в различните училища ще могат да си обменят информация;</w:t>
      </w:r>
    </w:p>
    <w:p>
      <w:pPr>
        <w:pStyle w:val="Heading3"/>
        <w:numPr>
          <w:ilvl w:val="1"/>
          <w:numId w:val="9"/>
        </w:numPr>
        <w:spacing w:before="120" w:after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дминистрациите на училищата ще могат да обменят информация помежду си;</w:t>
      </w:r>
    </w:p>
    <w:p>
      <w:pPr>
        <w:pStyle w:val="Heading3"/>
        <w:numPr>
          <w:ilvl w:val="1"/>
          <w:numId w:val="9"/>
        </w:numPr>
        <w:spacing w:before="120" w:after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сички ще имат регламентиран достъп до Интернет;</w:t>
      </w:r>
    </w:p>
    <w:p>
      <w:pPr>
        <w:pStyle w:val="Heading3"/>
        <w:numPr>
          <w:ilvl w:val="1"/>
          <w:numId w:val="9"/>
        </w:numPr>
        <w:spacing w:before="120" w:after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Учебните кабинети нямат достъп до мрежата на училищната администрация.</w:t>
      </w:r>
    </w:p>
    <w:p>
      <w:pPr>
        <w:pStyle w:val="Heading3"/>
        <w:numPr>
          <w:ilvl w:val="0"/>
          <w:numId w:val="9"/>
        </w:numPr>
        <w:tabs>
          <w:tab w:val="left" w:pos="720" w:leader="none"/>
        </w:tabs>
        <w:spacing w:lineRule="auto" w:line="360" w:before="160" w:after="0"/>
        <w:ind w:left="142" w:firstLine="14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орна мрежа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опорна мрежа за НОМ може да бъде използвана всяка добре развита публична инфраструктура с необходими точки на присъствие POP (points of presense) и качествена услуга за осигуряване на широколентов достъп до т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0"/>
          <w:numId w:val="9"/>
        </w:numPr>
        <w:tabs>
          <w:tab w:val="left" w:pos="720" w:leader="none"/>
        </w:tabs>
        <w:spacing w:lineRule="auto" w:line="360"/>
        <w:ind w:left="142" w:firstLine="14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стъп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стъпът от всяка точка в НОМ до Центъра се осъществява чрез изграждането на VPN (Virtual Private Network) мреж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Изпълнение на проекта и очаквани резултат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2005 г.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559"/>
        <w:gridCol w:w="1701"/>
        <w:gridCol w:w="19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</w:rPr>
              <w:t>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ена </w:t>
              <w:br/>
              <w:t xml:space="preserve">(в </w:t>
            </w:r>
            <w:r>
              <w:rPr>
                <w:rFonts w:cs="Times New Roman" w:ascii="Times New Roman" w:hAnsi="Times New Roman"/>
                <w:b/>
              </w:rPr>
              <w:t>хил. лв.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чакван резул-тат (</w:t>
            </w:r>
            <w:r>
              <w:rPr>
                <w:rFonts w:cs="Times New Roman" w:ascii="Times New Roman" w:hAnsi="Times New Roman"/>
                <w:b/>
              </w:rPr>
              <w:t>брой свързани в Интернет компютри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477" w:leader="none"/>
          <w:tab w:val="left" w:pos="4361" w:leader="none"/>
          <w:tab w:val="left" w:pos="5920" w:leader="none"/>
          <w:tab w:val="left" w:pos="7621" w:leader="none"/>
        </w:tabs>
        <w:ind w:left="-459" w:hanging="0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559"/>
        <w:gridCol w:w="1701"/>
        <w:gridCol w:w="1950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не на единен център за управление на комуникациите и съдържанието, система за съхраняване на данни, система за филтриране на нелегитимно или вредно съдържание и център за софтуерна и хардуерна поддръ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120" w:after="120"/>
              <w:ind w:right="17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ай 2005 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ъществяват достъпа до качествени ресурси и спират вредното и незаконното съдържа-ние и нелегитимния траф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ане, изграждане и поддръ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120" w:after="12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4 май 2005 г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с VPN поддръжка, 16-портов активен превключвател (swit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120" w:after="120"/>
              <w:ind w:right="17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3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ай 200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 свързаността на всяко отделно училищ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тернет свързаност – високоскоростен достъп 1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120" w:after="120"/>
              <w:ind w:right="17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ай 200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66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 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22"/>
          <w:lang w:val="ru-RU"/>
        </w:rPr>
        <w:t xml:space="preserve">Забележка. Проектът предвижда в рамките на 2005 г. да бъдат свързани основно училищата от </w:t>
      </w:r>
      <w:r>
        <w:rPr>
          <w:rFonts w:cs="HebarU" w:ascii="HebarU" w:hAnsi="HebarU"/>
          <w:i/>
          <w:sz w:val="22"/>
          <w:lang w:val="en-US"/>
        </w:rPr>
        <w:t>I</w:t>
      </w:r>
      <w:r>
        <w:rPr>
          <w:rFonts w:cs="HebarU" w:ascii="HebarU" w:hAnsi="HebarU"/>
          <w:i/>
          <w:sz w:val="22"/>
        </w:rPr>
        <w:t xml:space="preserve"> тип, като</w:t>
      </w:r>
      <w:r>
        <w:rPr>
          <w:rFonts w:cs="HebarU" w:ascii="HebarU" w:hAnsi="HebarU"/>
          <w:i/>
          <w:sz w:val="22"/>
          <w:lang w:val="ru-RU"/>
        </w:rPr>
        <w:t xml:space="preserve"> </w:t>
      </w:r>
      <w:r>
        <w:rPr>
          <w:rFonts w:cs="HebarU" w:ascii="HebarU" w:hAnsi="HebarU"/>
          <w:i/>
          <w:sz w:val="22"/>
        </w:rPr>
        <w:t xml:space="preserve">съответното комуникационно решение ще ползва </w:t>
        <w:br/>
        <w:t xml:space="preserve">най-съвременни технологии </w:t>
      </w:r>
      <w:r>
        <w:rPr>
          <w:rFonts w:cs="HebarU" w:ascii="HebarU" w:hAnsi="HebarU"/>
          <w:i/>
          <w:sz w:val="22"/>
          <w:lang w:val="ru-RU"/>
        </w:rPr>
        <w:t>(</w:t>
      </w:r>
      <w:r>
        <w:rPr>
          <w:rFonts w:cs="HebarU" w:ascii="HebarU" w:hAnsi="HebarU"/>
          <w:i/>
          <w:sz w:val="22"/>
          <w:lang w:val="en-US"/>
        </w:rPr>
        <w:t>DSL</w:t>
      </w:r>
      <w:r>
        <w:rPr>
          <w:rFonts w:cs="HebarU" w:ascii="HebarU" w:hAnsi="HebarU"/>
          <w:i/>
          <w:sz w:val="22"/>
          <w:lang w:val="ru-RU"/>
        </w:rPr>
        <w:t xml:space="preserve"> </w:t>
      </w:r>
      <w:r>
        <w:rPr>
          <w:rFonts w:cs="HebarU" w:ascii="HebarU" w:hAnsi="HebarU"/>
          <w:i/>
          <w:sz w:val="22"/>
        </w:rPr>
        <w:t>и др.</w:t>
      </w:r>
      <w:r>
        <w:rPr>
          <w:rFonts w:cs="HebarU" w:ascii="HebarU" w:hAnsi="HebarU"/>
          <w:i/>
          <w:sz w:val="22"/>
          <w:lang w:val="ru-RU"/>
        </w:rPr>
        <w:t xml:space="preserve">) </w:t>
      </w:r>
      <w:r>
        <w:rPr>
          <w:rFonts w:cs="HebarU" w:ascii="HebarU" w:hAnsi="HebarU"/>
          <w:i/>
          <w:sz w:val="22"/>
        </w:rPr>
        <w:t>съобразно възможностите на телекомуникационните оператори. Същевременно ще се изгради единният център за управление на комуникациите и съдържанието и 3 по-малки центъра за поддръжка и съхраняване на данните, които ще бъдат проектирани, така че да могат да поемат целия трафик и образователно съдържание.</w:t>
      </w:r>
    </w:p>
    <w:p>
      <w:pPr>
        <w:pStyle w:val="Normal"/>
        <w:jc w:val="both"/>
        <w:rPr>
          <w:rFonts w:ascii="HebarU" w:hAnsi="HebarU" w:cs="HebarU"/>
          <w:i/>
          <w:i/>
          <w:sz w:val="22"/>
        </w:rPr>
      </w:pPr>
      <w:r>
        <w:rPr>
          <w:rFonts w:cs="HebarU" w:ascii="HebarU" w:hAnsi="HebarU"/>
          <w:i/>
          <w:sz w:val="22"/>
        </w:rPr>
      </w:r>
    </w:p>
    <w:p>
      <w:pPr>
        <w:pStyle w:val="Normal"/>
        <w:jc w:val="both"/>
        <w:rPr>
          <w:rFonts w:ascii="HebarU" w:hAnsi="HebarU" w:cs="HebarU"/>
          <w:i/>
          <w:i/>
          <w:sz w:val="22"/>
        </w:rPr>
      </w:pPr>
      <w:r>
        <w:rPr>
          <w:rFonts w:cs="HebarU" w:ascii="HebarU" w:hAnsi="HebarU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2006 г.</w:t>
      </w:r>
    </w:p>
    <w:tbl>
      <w:tblPr>
        <w:tblW w:w="1102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559"/>
        <w:gridCol w:w="2551"/>
        <w:gridCol w:w="19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</w:rPr>
              <w:t>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(в </w:t>
            </w:r>
            <w:r>
              <w:rPr>
                <w:rFonts w:cs="Times New Roman" w:ascii="Times New Roman" w:hAnsi="Times New Roman"/>
                <w:b/>
              </w:rPr>
              <w:t>хил. лв.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чакван резул-тат </w:t>
              <w:br/>
              <w:t>(</w:t>
            </w:r>
            <w:r>
              <w:rPr>
                <w:rFonts w:cs="Times New Roman" w:ascii="Times New Roman" w:hAnsi="Times New Roman"/>
                <w:b/>
              </w:rPr>
              <w:t>брой свърза-ни в Интернет компютри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изграждане на единния център за управление на комуникациите и съдържани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9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ай 2006 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истемата се разширява с оглед нарасналото учеб-но съдържание, нуждата от надеждност и увеличения брой потреб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инг, изграждане и поддръ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септември 2006 г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не на допълнителни комуникационни и изчислителни клъстъ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септември 2006 г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комплектуване на комуникационната свързаност на уч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6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февруари 200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 свързаността на всяко отделно училищ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тернет свързаност – високоскоростен достъп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февруари 200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24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свързаност – наети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февруари 200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24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 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2007 г.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884"/>
        <w:gridCol w:w="1418"/>
        <w:gridCol w:w="2409"/>
        <w:gridCol w:w="19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йно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</w:rPr>
              <w:t>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(в </w:t>
            </w:r>
            <w:r>
              <w:rPr>
                <w:rFonts w:cs="Times New Roman" w:ascii="Times New Roman" w:hAnsi="Times New Roman"/>
                <w:b/>
              </w:rPr>
              <w:t>хил. лв.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чакван резул-тат (</w:t>
            </w:r>
            <w:r>
              <w:rPr>
                <w:rFonts w:cs="Times New Roman" w:ascii="Times New Roman" w:hAnsi="Times New Roman"/>
                <w:b/>
              </w:rPr>
              <w:t>брой свързани в Интернет компютри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</w:rPr>
              <w:t>Доизграждане на единния център за управление на комуникациите и съдържаниет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ай 2007 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служват цялата образователна система – учили-ща, университети, научни институ-ти, институции и  много гражда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инг и поддръж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септември 2007 г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 съхраняване на база данни –  разширение</w:t>
            </w:r>
            <w:r>
              <w:rPr>
                <w:rFonts w:cs="Times New Roman" w:ascii="Times New Roman" w:hAnsi="Times New Roman"/>
                <w:lang w:val="ru-RU"/>
              </w:rPr>
              <w:t>, ъпгрейд на съществуващи мощ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5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септември 2007 г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нтернет свързаност </w:t>
            </w: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исокоскоростен достъп 1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  <w:r>
              <w:rPr>
                <w:rFonts w:cs="Times New Roman" w:ascii="Times New Roman" w:hAnsi="Times New Roman"/>
              </w:rPr>
              <w:t>, 2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ай 200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100" w:after="0"/>
              <w:ind w:right="566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 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свързаност – наети ли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септември 200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100" w:after="0"/>
              <w:ind w:right="566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 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 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 xml:space="preserve">Обучение и повишаване квалификацията на учителите по информатика. Повишаване на компютърната грамотност на българските учители с цел въвеждане на ИКТ във всички учебни дисципли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Изпълнение на проекта и очаквани резултат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i/>
          <w:sz w:val="22"/>
        </w:rPr>
        <w:t>2005 г</w:t>
      </w:r>
      <w:r>
        <w:rPr/>
        <w:t>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133"/>
        <w:gridCol w:w="2110"/>
        <w:gridCol w:w="1542"/>
        <w:gridCol w:w="232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 уч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чна цена на курс (в лв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цена (в хил. лв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ръководители на компютърни кабин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9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2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9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37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й 2005 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 учители по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информатика и информ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ционни технологии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математически и хуманитарни дисциплини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ни предмети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ите ръко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9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2 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94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375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птември 2005 г.</w:t>
            </w:r>
          </w:p>
        </w:tc>
      </w:tr>
      <w:tr>
        <w:trPr/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36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2006 г.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110"/>
        <w:gridCol w:w="1980"/>
        <w:gridCol w:w="1800"/>
        <w:gridCol w:w="2242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 уч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чна цена на курс (в л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 цена </w:t>
              <w:br/>
              <w:t>(в хил. лв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bookmarkStart w:id="2" w:name="OLE_LINK4"/>
            <w:bookmarkEnd w:id="2"/>
            <w:r>
              <w:rPr>
                <w:rFonts w:cs="Times New Roman" w:ascii="Times New Roman" w:hAnsi="Times New Roman"/>
                <w:b/>
              </w:rPr>
              <w:t>Специализирано обучение на преподаватели по отделните предмети, насочено към придобиване на умения за използване на ИКТ в преподаване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й 2006 г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учение на останалите преподавател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придобиване на базови компютърни умения и използване на офис приложения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ември 2006 г.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6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2007 г.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1110"/>
        <w:gridCol w:w="1980"/>
        <w:gridCol w:w="1800"/>
        <w:gridCol w:w="176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 уч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чна цена на курс (в л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 цена </w:t>
              <w:br/>
              <w:t>(в хил. лв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ирано обучение на необучените до този етап преподаватели по отделните предмети, насочено към придобиване на умения за използване на ИКТ в преподаване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май 2007 г.</w:t>
            </w:r>
          </w:p>
        </w:tc>
      </w:tr>
      <w:tr>
        <w:trPr/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i/>
          <w:sz w:val="22"/>
          <w:lang w:val="ru-RU"/>
        </w:rPr>
        <w:t>Създаване на образователен портал, платформи за дистанционно обучение</w:t>
      </w:r>
      <w:r>
        <w:rPr>
          <w:rFonts w:cs="HebarU" w:ascii="HebarU" w:hAnsi="HebarU"/>
          <w:b/>
          <w:i/>
          <w:sz w:val="22"/>
        </w:rPr>
        <w:t xml:space="preserve"> и</w:t>
      </w:r>
      <w:r>
        <w:rPr>
          <w:rFonts w:cs="HebarU" w:ascii="HebarU" w:hAnsi="HebarU"/>
          <w:b/>
          <w:i/>
          <w:sz w:val="22"/>
          <w:lang w:val="ru-RU"/>
        </w:rPr>
        <w:t xml:space="preserve"> образователно съдържание по всички дисципл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плана за действие на Европейския съюз eEurope 2005 наред с дейностите по създаване на електронно правителство и електронни услуги за гражданите и бизнеса е отделено изключително място на електронното обучение.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Ще се актуализира нормативната уредба, регламентираща обучението по информационните и комуникационните технологии и обучението чрез използване на информационните и комуникационните технологи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Ще се осъществят промени в учебното съдържание и организация на обучението. Ученикът ще бъде център на образователния процес. Ще се създадат образователни портали за подпомагане на процеса на обучение. Те ще осъществяват връзката между всички участници в образователния процес – ученици, учители, администрация и родители, както и ще предоставят ресурси за обучение през целия жив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Изпълнение на проекта и очаквани резулта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2005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835"/>
        <w:gridCol w:w="1418"/>
        <w:gridCol w:w="1690"/>
        <w:gridCol w:w="21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на дейнос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хил. лв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 резул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змерители)</w:t>
            </w:r>
          </w:p>
        </w:tc>
      </w:tr>
    </w:tbl>
    <w:p>
      <w:pPr>
        <w:pStyle w:val="Normal"/>
        <w:tabs>
          <w:tab w:val="clear" w:pos="720"/>
          <w:tab w:val="left" w:pos="-71" w:leader="none"/>
          <w:tab w:val="left" w:pos="2926" w:leader="none"/>
          <w:tab w:val="left" w:pos="4216" w:leader="none"/>
          <w:tab w:val="left" w:pos="6060" w:leader="none"/>
        </w:tabs>
        <w:ind w:left="-2607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ab/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1"/>
        <w:gridCol w:w="2834"/>
        <w:gridCol w:w="1"/>
        <w:gridCol w:w="1417"/>
        <w:gridCol w:w="1"/>
        <w:gridCol w:w="1700"/>
        <w:gridCol w:w="1"/>
        <w:gridCol w:w="2161"/>
        <w:gridCol w:w="1"/>
      </w:tblGrid>
      <w:tr>
        <w:trPr>
          <w:tblHeader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ъздаване на образователен порта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базата на разработените стандарти ще се разработи платформа за образователен портал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Ще се добавят сървъри за съдърж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септемвр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 г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 бъдат осигурени условия за дистанционно обучение, достъп до бази знания и мултимедийни презентации по основни учебни модули за учениците от средните училища. Ще бъдат разработени набор от учебни модели по пет основни проекта за ученици от ІХ, Х, ХІ и ХІІ клас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гуряване на ОС, офис приложения, лицензиран образователен соф-туер и антивирусен софту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13 000 компютъра ще бъдат инсталирани операционна система, офис приложения, антивирусна програма и лицензиран образова-телен софту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6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, превод и адаптиране на съществуващия образователен софтуер (пилотна фаз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спертна комисия ще проучи съществува-щите образователни ресурси и ще избере подходящите за адаптира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6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ен софту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отка на учебен софтуер по сценарии, зададени от учителите, и разработване на пилотни проекти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набор от учебни модули по 5 основни учебни предмета*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61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6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 8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2006 г.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9"/>
        <w:gridCol w:w="2551"/>
        <w:gridCol w:w="9"/>
        <w:gridCol w:w="1454"/>
        <w:gridCol w:w="9"/>
        <w:gridCol w:w="1692"/>
        <w:gridCol w:w="9"/>
        <w:gridCol w:w="1993"/>
        <w:gridCol w:w="9"/>
      </w:tblGrid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на дейност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хил. лв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 резул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змерители)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на образователния порта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ширяване на обхвата на образователния портал и възможностите за дистанционно обуче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 май </w:t>
              <w:br/>
              <w:t>2006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Ще бъдат осигурени усло-вия за дистан-ционно обуче-ние, достъп до бази знания и мултимедийни презентации по основни учебни модули за учени-ците от начални-те училища. Ще се разширят въз-можностите за достъп за учени-ците от средните училища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гуряване на ОС, офис приложения и антивирусен софтуе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На 1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 000 компютъра ще бъдат инсталирани опера-ционна система, офис приложения, антивирусна програма и лицензиран образователен софтуе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ор на разработчик на образователен софтуер (ІІ етап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По сценарии, зададени от учителите, се разра-ботват проек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набор от модули по </w:t>
              <w:br/>
              <w:t xml:space="preserve">5 учебни предмет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2007 г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2766"/>
        <w:gridCol w:w="1442"/>
        <w:gridCol w:w="9"/>
        <w:gridCol w:w="1688"/>
        <w:gridCol w:w="2245"/>
        <w:gridCol w:w="1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на дейност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хил. лв.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 резул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змерители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гуряване на ОС, офис приложения и антивирусен софтуе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 000 компютъра ще бъдат инсталирани операционна система, офис приложения, антивирусна програма и лицензиран образователен софтуе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9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 май </w:t>
              <w:br/>
              <w:t>2007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сички ученици са осигурени нормални условия за дистанционно обучение, достъп до бази знания и мултимедийни презентации по всички учебни модул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ор на разработчик на образователен софтуер (3 етап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сценарии, зададени от учителите, се разработват проекти 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набор от учебни модули за останалите учебни предмети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9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39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39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en-US"/>
        </w:rPr>
        <w:t>O</w:t>
      </w:r>
      <w:r>
        <w:rPr>
          <w:rFonts w:cs="HebarU" w:ascii="HebarU" w:hAnsi="HebarU"/>
          <w:b/>
        </w:rPr>
        <w:t xml:space="preserve">бщо инвестиции за проекта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</w:rPr>
        <w:t>в хил. лв.</w:t>
      </w:r>
      <w:r>
        <w:rPr>
          <w:rFonts w:cs="HebarU" w:ascii="HebarU" w:hAnsi="HebarU"/>
          <w:b/>
          <w:lang w:val="ru-RU"/>
        </w:rPr>
        <w:t>)</w:t>
      </w:r>
      <w:r>
        <w:rPr/>
        <w:t>: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121"/>
        <w:gridCol w:w="1109"/>
        <w:gridCol w:w="992"/>
        <w:gridCol w:w="3544"/>
      </w:tblGrid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Видове дейн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2005 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200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2007 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Очаквани резултати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Batang;바탕" w:cs="Times New Roman"/>
                <w:b/>
                <w:b/>
                <w:lang w:val="ru-RU" w:eastAsia="ja-JP"/>
              </w:rPr>
            </w:pPr>
            <w:bookmarkStart w:id="3" w:name="_Hlk94420422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eastAsia="Batang;바탕" w:cs="Times New Roman" w:ascii="Times New Roman" w:hAnsi="Times New Roman"/>
                <w:b/>
                <w:lang w:eastAsia="ja-JP"/>
              </w:rPr>
              <w:t>Компютризация</w:t>
            </w:r>
            <w:r>
              <w:rPr>
                <w:rFonts w:eastAsia="Batang;바탕" w:cs="Times New Roman" w:ascii="Times New Roman" w:hAnsi="Times New Roman"/>
                <w:b/>
                <w:lang w:val="ru-RU" w:eastAsia="ja-JP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val="ru-RU" w:eastAsia="ja-JP"/>
              </w:rPr>
              <w:t xml:space="preserve">– </w:t>
            </w:r>
            <w:r>
              <w:rPr>
                <w:rFonts w:eastAsia="Batang;바탕" w:cs="Times New Roman" w:ascii="Times New Roman" w:hAnsi="Times New Roman"/>
                <w:lang w:eastAsia="ja-JP"/>
              </w:rPr>
              <w:t>в т. ч. д</w:t>
            </w:r>
            <w:r>
              <w:rPr>
                <w:rFonts w:cs="Times New Roman" w:ascii="Times New Roman" w:hAnsi="Times New Roman"/>
              </w:rPr>
              <w:t>опъл-нител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, необходими за транспортиране на техниката, закупуване на офис обзавеждане (маси и столове) и застрахов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6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9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Batang;바탕" w:cs="Times New Roman"/>
                <w:b/>
                <w:b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lang w:eastAsia="ja-JP"/>
              </w:rPr>
              <w:t xml:space="preserve">Компютризиране на цялата система на началното и средното образование и постигане на съотношение в рамките на </w:t>
              <w:br/>
              <w:t>12 ученици на компютър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Интернет свързаност на училищ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6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4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Batang;바탕" w:cs="Times New Roman"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ja-JP"/>
              </w:rPr>
              <w:t>Свързване на всички училища в Интернет и плавно увеличаване на скоростта съобразно нуждите и възможностите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Обучение на учител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7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Batang;바탕" w:cs="Times New Roman"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ja-JP"/>
              </w:rPr>
              <w:t>Приключване на процеса на ИКТ обучение на учители и формиране на трайни навици за използване на нови технологии във всички сфери на образованието</w:t>
            </w:r>
          </w:p>
        </w:tc>
      </w:tr>
      <w:tr>
        <w:trPr>
          <w:trHeight w:val="48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Образователно съдържание и системен софтуе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61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 8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9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Batang;바탕" w:cs="Times New Roman"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ja-JP"/>
              </w:rPr>
              <w:t>Даване на платформа и умения на преподавателите и създаване на постепенно нарастваща база с образователно съдържание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Batang;바탕" w:cs="Times New Roman"/>
                <w:b/>
                <w:b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lang w:eastAsia="ja-JP"/>
              </w:rPr>
              <w:t xml:space="preserve">ОБЩО инвестиции по години </w:t>
              <w:br/>
              <w:t>(в хил. лв.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6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8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4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98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общени резултати от изпълнението на Плана за действи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6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публика България ще влезе в Европейския съюз с модерна образователна система, базирана на масовото прилагане на информационните и комуникационните технологии в процеса на обучение. Всички български училища ще разполагат със съвременни компютърни класове, свързани към бърз Интерн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6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сички ученици, които завършват средното си образование, ще бъдат компютърно грамотни и ще имат съответните знания за работа с офис приложенията, приложенията за работа с електронни таблици, изработка на презентации, бази данни и уеб-базирани прилож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6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процеса на обучение учениците ще имат достъп до съвременни бази от знания по съответните учебни дисциплини и периодично ще могат да проверяват степента на усвояване на знанията с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6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подавателският състав ще има възможността по съвременен начин да изнася своите уроци, като ангажира вниманието и активното участие на учениците в процеса на преподаване.</w:t>
      </w:r>
    </w:p>
    <w:p>
      <w:pPr>
        <w:pStyle w:val="Normal"/>
        <w:spacing w:before="120" w:after="0"/>
        <w:ind w:left="-72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влизането ни в Европейския съюз всички български училища ще разполагат с компютърни кабинети с осигурен достъп до широколентов Интернет. Младите българи ще са конкурентоспособни на своите връстници от Европа и ще участват равноправно в новата икономика, базирана на знаниет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360"/>
        <w:ind w:right="-720" w:hanging="0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Heading1"/>
        <w:rPr>
          <w:rFonts w:ascii="HebarU" w:hAnsi="HebarU" w:cs="HebarU"/>
        </w:rPr>
      </w:pPr>
      <w:bookmarkStart w:id="6" w:name="_НАЦИОНАЛНА_СТРАТЕГИЯ"/>
      <w:bookmarkEnd w:id="6"/>
      <w:r>
        <w:rPr>
          <w:rFonts w:cs="HebarU" w:ascii="HebarU" w:hAnsi="HebarU"/>
        </w:rPr>
        <w:t>НАЦИОНАЛНА СТРАТЕГИЯ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ЗА ВЪВЕЖДАНЕ НА ИнФОРМАЦИОННИТЕ И КОМУНИКАЦИОННИТЕ ТЕХНОЛОГИИ В БЪЛГАРСКИТЕ УЧИЛИЩА</w:t>
      </w:r>
    </w:p>
    <w:p>
      <w:pPr>
        <w:pStyle w:val="Normal"/>
        <w:spacing w:lineRule="auto" w:line="360" w:before="0" w:after="60"/>
        <w:ind w:firstLine="4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00" w:after="0"/>
        <w:ind w:firstLine="708"/>
        <w:rPr>
          <w:rFonts w:ascii="HebarU" w:hAnsi="HebarU" w:cs="HebarU"/>
          <w:b/>
          <w:b/>
          <w:caps/>
          <w:lang w:val="ru-RU"/>
        </w:rPr>
      </w:pPr>
      <w:r>
        <w:rPr>
          <w:rFonts w:cs="HebarU" w:ascii="HebarU" w:hAnsi="HebarU"/>
          <w:b/>
          <w:caps/>
        </w:rPr>
        <w:t>Въведение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</w:rPr>
        <w:t>Лисабонската среща на Европейския съвет през март 2000 г. очерта пред Европейския съюз (ЕС) стратегическата цел да се превърне в най-конкурентното и динамично общество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</w:rPr>
        <w:t xml:space="preserve"> базирано на знания в света. Срещата в Барселона на Европейския съвет през март 2002 г. препотвърди тази важна роля и даде мандат за превръщането на европейското образование до 2010 г. в световен стандарт. 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рите на образованието на ЕС се обединиха около три основни цели, които трябва да бъдат постигнати до 2010 г. в полза на гражданите и на ЕС  като цял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добряване на качеството и ефективността на образователните системи на ЕС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сигуряване на достъпност до образованието на все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тваряне на европейското обучение към света. 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За налагане на интегрирането и подпомагане въвеждането на информационните и комуникационните технологии в образованието Европейската комисия прие eLearning Action Plan</w:t>
      </w:r>
      <w:r>
        <w:rPr>
          <w:rStyle w:val="FootnoteCharacters"/>
          <w:rStyle w:val="FootnoteAnchor"/>
          <w:rFonts w:cs="HebarU" w:ascii="HebarU" w:hAnsi="HebarU"/>
        </w:rPr>
        <w:footnoteReference w:id="2"/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сновните компоненти на този план за действие са заложени и в настоящата стратегия за въвеждане на информационните и комуникационните технологии (ИКТ) в българските училища, като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бучение на учителите за използване на дигиталните технолог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Разработване на европейски образователни услуги и софтуер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Ускоряване изграждането на единна академична мрежа, обслужваща училища, учители и ученици. 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ни насоки в обучението 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учение с цел адаптация – насочено към обслужване на квалификационните стандарти на служителите в сферата на образованието във времената на променящи се изисквания към т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учение с цел повишаване на квалификацията и преквалификация в отговор на променените индивидуални нужди и променените изисквания към квалификацията, налагани от съвременното образ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учение с цел насърчаване – насочено към получаване на по-висока квалификационна степен, позволяваща заемане на длъжност, която изисква по-високо квалификационно ни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учение с цел иновации – позволява въвеждането на иновационни методи в трудовите организации и трудовия процес (например разработване на нови продукти и услуги, осигуряващи и гарантиращи по-високо качество)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зи нов подход е особено важен за създаване на единна европейска образователна политика, особено в рамките на процедурите по разширяване на Европейската общност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съвременното глобализиращо се и динамично общество владеенето и ползването на информационните и комуникационните технологии е съществен елемент от функционалната грамотност на всеки човек, необходимо условие за неговата лична и професионална реализация и израстване. 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Тя обхваща началните, основните, средните, професионалните и специалните училища. 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атегията се основава на програмите на правителството на Република България за развитие на средното образование и за повишаване на конкурентоспособността на българската икономика. Нейното разработване се основава на предварително направен анализ, който обхващ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ългарския и световния опит за внедряване на ИКТ в образование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енденциите в образованието по информационни и комуникационни технологии на развитите стра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бществените потребности от информационни и комуникационни технологии. </w:t>
      </w:r>
    </w:p>
    <w:p>
      <w:pPr>
        <w:pStyle w:val="Normal"/>
        <w:spacing w:before="100" w:after="0"/>
        <w:jc w:val="both"/>
        <w:rPr>
          <w:rFonts w:ascii="HebarU" w:hAnsi="HebarU" w:cs="HebarU"/>
          <w:b/>
          <w:b/>
          <w:sz w:val="6"/>
        </w:rPr>
      </w:pPr>
      <w:r>
        <w:rPr>
          <w:rFonts w:cs="HebarU" w:ascii="HebarU" w:hAnsi="HebarU"/>
          <w:b/>
          <w:sz w:val="6"/>
        </w:rPr>
      </w:r>
    </w:p>
    <w:p>
      <w:pPr>
        <w:pStyle w:val="Normal"/>
        <w:spacing w:before="100" w:after="0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атегията съдържа следните основни ча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е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ализ на реалното състоя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финиране на потребностите и приоритетит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дачи за изпълне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ова рамка за изпълнение на стратегия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ационна структура за реализация на стратегия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общени резултати</w:t>
      </w:r>
    </w:p>
    <w:p>
      <w:pPr>
        <w:pStyle w:val="Normal"/>
        <w:spacing w:lineRule="auto" w:line="360" w:before="0" w:after="60"/>
        <w:ind w:firstLine="4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ЦЕЛИ</w:t>
      </w:r>
    </w:p>
    <w:p>
      <w:pPr>
        <w:pStyle w:val="Normal"/>
        <w:spacing w:before="0" w:after="60"/>
        <w:ind w:firstLine="708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i/>
        </w:rPr>
        <w:t xml:space="preserve">Главна цел на стратегията </w:t>
      </w:r>
      <w:r>
        <w:rPr>
          <w:rFonts w:cs="HebarU" w:ascii="HebarU" w:hAnsi="HebarU"/>
          <w:b/>
          <w:i/>
          <w:lang w:val="en-US"/>
        </w:rPr>
        <w:t>e</w:t>
      </w:r>
      <w:r>
        <w:rPr>
          <w:rFonts w:cs="HebarU" w:ascii="HebarU" w:hAnsi="HebarU"/>
          <w:b/>
          <w:i/>
        </w:rPr>
        <w:t xml:space="preserve"> ефективно използване на съвременните информационни и мрежови технологии за повишаване качеството на образованието, обогатяване на учебното съдържание и въвеждане на иновационни образователни технологии и методи в учебния процес</w:t>
      </w:r>
      <w:r>
        <w:rPr>
          <w:rFonts w:cs="HebarU" w:ascii="HebarU" w:hAnsi="HebarU"/>
          <w:b/>
          <w:i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100" w:after="0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Целите, които ще бъдат постигнати, са в съответствие с изискванията на педагогическото използване на ИКТ чрез прилагане на иновационни методи и подходи в обучение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одернизиране на цялостната образователна система и подобряване качеството на образованието така, че всички ученици да бъдат изцяло подготвени за информационното общество чрез постигане на компютърна и информационна грамотнос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не на нови стандарти за обучение, базирани на един дейностен модел на обучение на мястото на съществуващия репродуктивен моде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виване на уменията на учителите за използване на ИКТ за преподаване и обуч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трудничество на европейско ниво в разработването и обмена на иновационни програми, методологии и учебни материали, както и обмен на добри практ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-близко сътрудничество между всички заинтересувани страни – учители, професионални организации и институции, определящи политиката за информационните и комуникационните технологии в образованието на местно, регионално, национално и международно ни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качествена образователна система, основана на добрите традиции на българската образователна система и опита на Европейската общнос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величаване на способността за изява и децентрализиране на управлението на образователния процес на локално ниво, увеличаване на институционалния и аналитичния капацитет на национално и локално ниво за целите на формулирането, планирането, оценката и анализа на политика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00" w:after="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00" w:after="0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фичните цели 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борудване на училищата с компютри и свързването им към Интернет. Достигане на съотношение брой ученици/компютър – 12/1 към </w:t>
        <w:br/>
        <w:t>2007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тигане равенство на възможностите при използване на ИКТ за всички ученици независимо от тяхната обществена и културна среда, етнически произход или здравословно състоя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ключване на ИКТ в учебните програми и в програмите за обучение на учители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не и адаптиране на образователен софтуер, като се вземат необходимите мерки за защита на правата върху интелектуалната собственост и се създадат системи за копродукция, обмен и разпростра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ИКТ обучение на децата в специалните училищ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Увеличаване на способността за изява и децентрализиране на управлението на образователния процес на локално ниво, повишаване на институционалния и аналитичен капацитет на национално и локално ниво за целите на формулирането, планирането, оценката и анализа на политика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сигуряване на управленска подкрепа за училищните мениджъри и МОН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сигуряване на административния процес за образователната система, вземането на решения, оценката, планирането и прогнозирането, наблюдението и контрола на специфичните потребности на: </w:t>
      </w:r>
    </w:p>
    <w:p>
      <w:pPr>
        <w:pStyle w:val="Normal"/>
        <w:numPr>
          <w:ilvl w:val="1"/>
          <w:numId w:val="4"/>
        </w:numPr>
        <w:spacing w:before="10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управленски състав, който определя политиката (МОН); </w:t>
      </w:r>
    </w:p>
    <w:p>
      <w:pPr>
        <w:pStyle w:val="Normal"/>
        <w:numPr>
          <w:ilvl w:val="1"/>
          <w:numId w:val="4"/>
        </w:numPr>
        <w:spacing w:before="10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ентралния и регионалния административен състав;</w:t>
      </w:r>
    </w:p>
    <w:p>
      <w:pPr>
        <w:pStyle w:val="Normal"/>
        <w:numPr>
          <w:ilvl w:val="1"/>
          <w:numId w:val="4"/>
        </w:numPr>
        <w:spacing w:before="10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окалния административен състав (училищен персонал, местен съве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величаване на прозрачността чрез предоставяне на свободно достъпна по Интернет информация относно всички аспекти на образователната система и относно публични проекти в сферата на образование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коряване използването на ИКТ и запазване темпото на въвеждане на ИКТ в средносрочен и дългосрочен план.</w:t>
      </w:r>
    </w:p>
    <w:p>
      <w:pPr>
        <w:pStyle w:val="Normal"/>
        <w:spacing w:before="10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НАЛИЗ НА РЕАЛНОТО СЪСТОЯНИЕ</w:t>
      </w:r>
    </w:p>
    <w:p>
      <w:pPr>
        <w:pStyle w:val="Normal"/>
        <w:ind w:firstLine="708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 xml:space="preserve">При анализ на показателите за развитие на информационното общество се налага изводът, че България и Румъния имат най-слабите показатели за постигнат напредък в сравнение с новите членки на ЕС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при това във всички основни цитирани показатели Румъния изпреварва България</w:t>
      </w:r>
      <w:r>
        <w:rPr>
          <w:rFonts w:cs="HebarU" w:ascii="HebarU" w:hAnsi="HebarU"/>
          <w:lang w:val="ru-RU"/>
        </w:rPr>
        <w:t>!)</w:t>
      </w:r>
      <w:r>
        <w:rPr>
          <w:rFonts w:cs="HebarU" w:ascii="HebarU" w:hAnsi="HebarU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аблица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013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1332"/>
        <w:gridCol w:w="1245"/>
        <w:gridCol w:w="15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ългар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мъ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о за новите членки на ЕС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ютри на 100 души (брой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на на компютър спрямо среден месечен доход на домакинство (%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рнет потребители на 100 души (брой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рой на обществените места за достъп до Интернет на 1000 души (брой):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въпроса “Защо не използвате Интернет?” отговорите са (в %):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ят как да работят с компютър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%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знаят какво е Интерне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1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ru-RU"/>
        </w:rPr>
        <w:t>Министерството на транспорта и съобщенията (</w:t>
      </w:r>
      <w:r>
        <w:rPr>
          <w:rFonts w:cs="HebarU" w:ascii="HebarU" w:hAnsi="HebarU"/>
        </w:rPr>
        <w:t>МТС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</w:rPr>
        <w:t xml:space="preserve"> в сътрудничество с Министерството на образованието и науката (МОН) </w:t>
      </w:r>
      <w:r>
        <w:rPr>
          <w:rFonts w:cs="HebarU" w:ascii="HebarU" w:hAnsi="HebarU"/>
          <w:lang w:val="ru-RU"/>
        </w:rPr>
        <w:t xml:space="preserve">започна изпълнението на пет мащабни проекта в рамките на </w:t>
      </w:r>
      <w:r>
        <w:rPr>
          <w:rFonts w:cs="HebarU" w:ascii="HebarU" w:hAnsi="HebarU"/>
        </w:rPr>
        <w:t xml:space="preserve">националната </w:t>
      </w:r>
      <w:r>
        <w:rPr>
          <w:rFonts w:cs="HebarU" w:ascii="HebarU" w:hAnsi="HebarU"/>
          <w:lang w:val="ru-RU"/>
        </w:rPr>
        <w:t xml:space="preserve">инициатива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>-България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При успешната реализация на п</w:t>
      </w:r>
      <w:r>
        <w:rPr>
          <w:rFonts w:cs="HebarU" w:ascii="HebarU" w:hAnsi="HebarU"/>
          <w:lang w:val="ru-RU"/>
        </w:rPr>
        <w:t>роектит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ще бъде постигнат чувствителен </w:t>
      </w:r>
      <w:r>
        <w:rPr>
          <w:rFonts w:cs="HebarU" w:ascii="HebarU" w:hAnsi="HebarU"/>
          <w:lang w:val="ru-RU"/>
        </w:rPr>
        <w:t xml:space="preserve">напредък в следните </w:t>
      </w:r>
      <w:r>
        <w:rPr>
          <w:rFonts w:cs="HebarU" w:ascii="HebarU" w:hAnsi="HebarU"/>
        </w:rPr>
        <w:t xml:space="preserve">основни </w:t>
      </w:r>
      <w:r>
        <w:rPr>
          <w:rFonts w:cs="HebarU" w:ascii="HebarU" w:hAnsi="HebarU"/>
          <w:lang w:val="ru-RU"/>
        </w:rPr>
        <w:t>направл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величаване броя на обществените места за достъп до Интерн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вишаване на компютърната грамотност сред население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Интернет достъп до учебни заведения, осигуряване на бърз Интернет за висшите училища и научните институти;</w:t>
      </w:r>
    </w:p>
    <w:p>
      <w:pPr>
        <w:pStyle w:val="Normal"/>
        <w:spacing w:before="120" w:after="0"/>
        <w:ind w:left="708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имулиране на ИКТ инвестициите в малки и средни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коряване внедряването на услугите на електронното правител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вишаване конкурентоспособността на ИКТ фирмит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ru-RU"/>
        </w:rPr>
        <w:t xml:space="preserve">Въпреки постигнатия напредък все още 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драстично изоставането на България в процеса на въвеждане на информационните и комуникационните технологии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ИКТ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</w:rPr>
        <w:t xml:space="preserve"> в образованието. 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2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265"/>
        <w:gridCol w:w="2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вропейски съюз, средно </w:t>
            </w:r>
            <w:r>
              <w:rPr>
                <w:rFonts w:cs="Times New Roman" w:ascii="Times New Roman" w:hAnsi="Times New Roman"/>
                <w:b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25-те членки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приети членки на Европейския съю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ългар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компютри на </w:t>
              <w:br/>
              <w:t>100 уче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чилища, свързани към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включително и по телефонна лин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имери за бързо преодоляване на изоставането в областта на въвеждане на ИКТ в образованието са Чехия и Унгария. В Чехия броят компютри на </w:t>
        <w:br/>
        <w:t>100 ученици е нараснал от 2 за 2001 г. до 10,2 за 2003 г., а 80% от всички училища имат осигурен достъп до Интернет. В Унгария 85% от основните и средните училища са свързани към Интернет, а на 25% е осигурен високоскоростен достъп до Интернет.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ab/>
        <w:t>В началото на 2004 г. на 100 български ученици се падат по 2,1 компютъра, като при отчитане броя на съвременните компютри това съотношение е значително по-неблагоприятно и е 1,3 компютъра на 100 ученици. Незначителен е броят на училищата, които са свързани с наета линия към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Според проучване на Европейския съюз изоставането на страната ни е сериозно, особено при компютризацията на основните училищ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</w:rPr>
      </w:pPr>
      <w:r>
        <w:rPr>
          <w:rFonts w:cs="HebarU" w:ascii="HebarU" w:hAnsi="HebarU"/>
          <w:b/>
          <w:sz w:val="22"/>
          <w:lang w:val="ru-RU"/>
        </w:rPr>
        <w:t xml:space="preserve">Брой компютри на 100 ученици в средното образова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3025</wp:posOffset>
            </wp:positionH>
            <wp:positionV relativeFrom="paragraph">
              <wp:posOffset>262890</wp:posOffset>
            </wp:positionV>
            <wp:extent cx="6042025" cy="31356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 xml:space="preserve">Брой компютри на 100 ученици в основното образование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825" cy="32658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firstLine="708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 xml:space="preserve">Направеният анализ за състоянието на </w:t>
      </w:r>
      <w:r>
        <w:rPr>
          <w:rFonts w:cs="HebarU" w:ascii="HebarU" w:hAnsi="HebarU"/>
          <w:lang w:val="ru-RU"/>
        </w:rPr>
        <w:t>информационните и комуникационните технологии</w:t>
      </w:r>
      <w:r>
        <w:rPr>
          <w:rFonts w:cs="HebarU" w:ascii="HebarU" w:hAnsi="HebarU"/>
        </w:rPr>
        <w:t xml:space="preserve"> в българските училища показва следно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ради липсата на средства през последните десетина години не е извършвана централизирана доставка на компютри за училищата. За първи път през учебната 2003-2004 г. от бюджета на МОН са отделени </w:t>
        <w:br/>
        <w:t>1 млн. лв. и са закупени персонални компютри за оборудването на около 100 компютърни кабинета. В рамките на инициативата i-България през 2004 г. МТС осигури 10,73 млн. лв. за компютризацията на още 750 училищ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е са инвестирани целеви средства за обучение на преподаватели за използване на ИКТ и не са доставяни приложни софтуерни продукти за обучение по специални и общообразователни предмет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национално ниво няма централизирана мрежа, свързваща училищата, както и мрежа за връзка с Интернет. С подкрепата на местни структури и неправителствени организации са създадени отделни локални мреж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щините в различна степен подпомагат внедряването на ИКТ в училищата и поради това има големи различия в броя на компютрите и използването им в отделните училища в стран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настоящия момент в гимназиалната степен се изучават два предмета, свързани с информационните технологии и компютрите: информатика в IX клас и информационни технолоии в IX и X клас. Практически до момента липсват правни норми, регламентиращи въвеждането на информационните и комуникационните технологии в системата на средното образов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практика липсва интегриране на ИКТ в обучението по общообразователните предм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ипсва реална връзка и приложимост в училищата на разработките на научни и академични колективи в областта на компютърно базираното обучение.</w:t>
      </w:r>
    </w:p>
    <w:p>
      <w:pPr>
        <w:pStyle w:val="Normal"/>
        <w:spacing w:before="100" w:after="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00" w:after="0"/>
        <w:ind w:firstLine="708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Стратегията предлага спешни мерки, които ще доведат до преодоляване на натрупаното изоставане и ще позволят достигане на средните за страните -членки на ЕС, показатели, като брой компютри в образованието, брой училища с достъп до Интернет, включително и високоскоростен Интернет.</w:t>
      </w:r>
    </w:p>
    <w:p>
      <w:pPr>
        <w:pStyle w:val="Normal"/>
        <w:spacing w:before="100" w:after="0"/>
        <w:ind w:firstLine="708"/>
        <w:rPr>
          <w:rFonts w:ascii="HebarU" w:hAnsi="HebarU" w:cs="HebarU"/>
          <w:b/>
          <w:b/>
          <w:caps/>
          <w:lang w:val="ru-RU"/>
        </w:rPr>
      </w:pPr>
      <w:r>
        <w:rPr>
          <w:rFonts w:cs="HebarU" w:ascii="HebarU" w:hAnsi="HebarU"/>
          <w:b/>
          <w:caps/>
          <w:lang w:val="ru-RU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Дефиниране на приоритетните насоки </w:t>
      </w:r>
    </w:p>
    <w:p>
      <w:pPr>
        <w:pStyle w:val="Normal"/>
        <w:spacing w:before="100" w:after="0"/>
        <w:ind w:firstLine="708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В резултат на направения анализ и извършеното проучване на опита на други страни се дефинират следните основни приорите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менение и актуализиране на нормативната уредба, касаеща ИКТ обучение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омпютризация на българските училища и осигуряване на достъп до високоскоростен Интерне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подходящ софтуер, съобразен с учебното съдърж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и реализация на ефикасна информационна система за управление на процеса на вземане на ре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мени в учебното съдържание и организация на обучение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готовка на преподавателския състав за въвеждане и използване на ИКТ в образованието.</w:t>
      </w:r>
    </w:p>
    <w:p>
      <w:pPr>
        <w:pStyle w:val="Normal"/>
        <w:spacing w:lineRule="auto" w:line="360" w:before="0" w:after="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КИ, ПРЕДВИДЕНИ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ПЛАНА ЗА ДЕЙСТВИЕ ЗА ВЪВЕЖДАНЕ НА ИНФОРМАЦИОННИТЕ И КОМУНИКАЦИОННИТЕ ТЕХНОЛОГИИ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ИКТ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/>
        </w:rPr>
        <w:t xml:space="preserve"> В ОБРАЗОВАНИЕТО</w:t>
      </w:r>
    </w:p>
    <w:p>
      <w:pPr>
        <w:pStyle w:val="Normal"/>
        <w:spacing w:before="0" w:after="120"/>
        <w:ind w:firstLine="708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708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4.1. Създаване на подходяща </w:t>
      </w:r>
      <w:r>
        <w:rPr>
          <w:rFonts w:cs="HebarU" w:ascii="HebarU" w:hAnsi="HebarU"/>
          <w:b/>
        </w:rPr>
        <w:t>нормативна уредба, регламентираща обучението по ИКТ и обучението чрез използване на ИКТ. Новата нормативна уредба ще действа в следните направл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менение на професионалния статут на учители, използващи информационните и комуникационните технологии в учебната рабо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не на система и структура за оценяване подготовката на учителите по информационните и комуникационните технологии, както и на учителите, използващи информационните и комуникационните технологии в учебната си работа, което да се обвърже с професионално развитие и съответно изменение в трудовото възнагражд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мяна на статута на ръководителя на учебно-изчислителния кабин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не на нормативна база, осигуряваща дистанционно обучение чрез използване на информационните и комуникационните технолог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не на съвременни норми за ползването на информационните и комуникационните технологии в учебния проце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не на норми за въвеждане на информационните и комуникационните технологии в обучението на деца със специални образователни потребности и деца с уврежд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веждане на съответни промени в учебните планове и програми за използване на учебни материали на електронен носител или представени в уеб-пространството.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4.2. Компютризация – изграждане на компютърни класове във всички училища</w:t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4.3. Изграждане на информационна мрежа и свързване към високоскоростен Интернет на всички училища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</w:rPr>
        <w:t xml:space="preserve">Характеристика на Националната образователна мрежа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</w:rPr>
        <w:t>НОМ</w:t>
      </w:r>
      <w:r>
        <w:rPr>
          <w:rFonts w:cs="HebarU" w:ascii="HebarU" w:hAnsi="HebarU"/>
          <w:b/>
          <w:lang w:val="ru-RU"/>
        </w:rPr>
        <w:t>):</w:t>
      </w:r>
    </w:p>
    <w:p>
      <w:pPr>
        <w:pStyle w:val="Heading3"/>
        <w:tabs>
          <w:tab w:val="left" w:pos="720" w:leader="none"/>
        </w:tabs>
        <w:spacing w:before="120" w:after="0"/>
        <w:jc w:val="both"/>
        <w:rPr/>
      </w:pPr>
      <w:r>
        <w:rPr>
          <w:rFonts w:cs="HebarU" w:ascii="HebarU" w:hAnsi="HebarU"/>
          <w:b w:val="false"/>
          <w:lang w:val="ru-RU"/>
        </w:rPr>
        <w:tab/>
      </w:r>
      <w:r>
        <w:rPr>
          <w:rFonts w:cs="HebarU" w:ascii="HebarU" w:hAnsi="HebarU"/>
          <w:b w:val="false"/>
        </w:rPr>
        <w:t xml:space="preserve">Реализира се комуникационна свързаност от училищата до центъра за мрежов мениджмънт на НОМ, между самите училища, както и свързаността към други информационни мрежи. </w:t>
      </w:r>
    </w:p>
    <w:p>
      <w:pPr>
        <w:pStyle w:val="Heading3"/>
        <w:tabs>
          <w:tab w:val="left" w:pos="720" w:leader="none"/>
        </w:tabs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ab/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3"/>
        <w:tabs>
          <w:tab w:val="left" w:pos="720" w:leader="none"/>
        </w:tabs>
        <w:spacing w:before="120" w:after="0"/>
        <w:jc w:val="both"/>
        <w:rPr/>
      </w:pPr>
      <w:r>
        <w:rPr>
          <w:rFonts w:cs="HebarU" w:ascii="HebarU" w:hAnsi="HebarU"/>
          <w:lang w:val="ru-RU"/>
        </w:rPr>
        <w:tab/>
      </w:r>
      <w:r>
        <w:rPr>
          <w:rFonts w:cs="HebarU" w:ascii="HebarU" w:hAnsi="HebarU"/>
        </w:rPr>
        <w:t>Изисквания към опорната мрежа: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 осигурява свързаност на територията на цялата страна;</w:t>
      </w:r>
    </w:p>
    <w:p>
      <w:pPr>
        <w:pStyle w:val="List12"/>
        <w:numPr>
          <w:ilvl w:val="0"/>
          <w:numId w:val="7"/>
        </w:numPr>
        <w:ind w:left="1134" w:hanging="425"/>
        <w:rPr/>
      </w:pPr>
      <w:r>
        <w:rPr>
          <w:rFonts w:cs="HebarU" w:ascii="HebarU" w:hAnsi="HebarU"/>
          <w:sz w:val="24"/>
        </w:rPr>
        <w:t xml:space="preserve">да има необходимата пропускателна способност (34/155 </w:t>
      </w:r>
      <w:r>
        <w:rPr>
          <w:rFonts w:cs="HebarU" w:ascii="HebarU" w:hAnsi="HebarU"/>
          <w:sz w:val="24"/>
          <w:lang w:val="en-US"/>
        </w:rPr>
        <w:t>Mbps</w:t>
      </w:r>
      <w:r>
        <w:rPr>
          <w:rFonts w:cs="HebarU" w:ascii="HebarU" w:hAnsi="HebarU"/>
          <w:sz w:val="24"/>
        </w:rPr>
        <w:t>);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 осигурява централизирано наблюдение и управление на всички ресурси;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 осигурява надежден контрол на използването, достъпа и съдържанието на разпространяваните материали;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 осигурява възможности за разширение и развитие на услугите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новните характеристики на мрежата са: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Лесно разширяване за включване на нови възли и потребители;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езависимост на потребителските възли (липса на йерархия в топологията);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нтрализиран контрол върху съдържанието;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нтрализиран контрол върху достъпа до ресурсите на мрежата;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нтрализирано управление на мрежовите ресурси;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мални експлоатационни разходи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Логически мреж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рху изградената физическа комуникационна свързаност е необходимо да се изградят три логически разделени мрежи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List12"/>
        <w:numPr>
          <w:ilvl w:val="0"/>
          <w:numId w:val="7"/>
        </w:numPr>
        <w:ind w:left="1134" w:hanging="425"/>
        <w:rPr/>
      </w:pPr>
      <w:r>
        <w:rPr>
          <w:rFonts w:cs="HebarU" w:ascii="HebarU" w:hAnsi="HebarU"/>
          <w:b/>
          <w:sz w:val="24"/>
        </w:rPr>
        <w:t>Мрежа на компютърните кабинети</w:t>
      </w:r>
      <w:r>
        <w:rPr>
          <w:rFonts w:cs="HebarU" w:ascii="HebarU" w:hAnsi="HebarU"/>
          <w:sz w:val="24"/>
        </w:rPr>
        <w:t xml:space="preserve"> – в тази мрежа се включват компютрите, които се използват от учениците в учебния процес;</w:t>
      </w:r>
    </w:p>
    <w:p>
      <w:pPr>
        <w:pStyle w:val="List12"/>
        <w:numPr>
          <w:ilvl w:val="0"/>
          <w:numId w:val="7"/>
        </w:numPr>
        <w:ind w:left="1134" w:hanging="425"/>
        <w:rPr/>
      </w:pPr>
      <w:r>
        <w:rPr>
          <w:rFonts w:cs="HebarU" w:ascii="HebarU" w:hAnsi="HebarU"/>
          <w:b/>
          <w:sz w:val="24"/>
        </w:rPr>
        <w:t>Мрежа на училищната администрация</w:t>
      </w:r>
      <w:r>
        <w:rPr>
          <w:rFonts w:cs="HebarU" w:ascii="HebarU" w:hAnsi="HebarU"/>
          <w:sz w:val="24"/>
        </w:rPr>
        <w:t xml:space="preserve"> – в тази мрежа се включват компютрите, които училищната администрация използва в своята всекидневна работа;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ервизна мрежа.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логическо ниво свързаността ще бъде всеки с всеки в рамките на мрежата, в която се намира – например: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чебните кабинети в различните училища ще могат да си обменят информация;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дминистрациите на училищата ще могат да обменят информация помежду си;</w:t>
      </w:r>
    </w:p>
    <w:p>
      <w:pPr>
        <w:pStyle w:val="List12"/>
        <w:numPr>
          <w:ilvl w:val="0"/>
          <w:numId w:val="7"/>
        </w:numPr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сички ще имат регламентиран достъп до Интернет;</w:t>
      </w:r>
    </w:p>
    <w:p>
      <w:pPr>
        <w:pStyle w:val="List12"/>
        <w:numPr>
          <w:ilvl w:val="0"/>
          <w:numId w:val="7"/>
        </w:numPr>
        <w:ind w:left="1134" w:hanging="425"/>
        <w:rPr/>
      </w:pPr>
      <w:r>
        <w:rPr>
          <w:rFonts w:cs="HebarU" w:ascii="HebarU" w:hAnsi="HebarU"/>
          <w:sz w:val="24"/>
        </w:rPr>
        <w:t>Учебните кабинети нямат достъп до мрежата на училищната администрация</w:t>
      </w:r>
      <w:r>
        <w:rPr>
          <w:rFonts w:cs="HebarU" w:ascii="HebarU" w:hAnsi="HebarU"/>
        </w:rPr>
        <w:t>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tabs>
          <w:tab w:val="left" w:pos="720" w:leader="none"/>
        </w:tabs>
        <w:spacing w:before="120" w:after="0"/>
        <w:jc w:val="both"/>
        <w:rPr/>
      </w:pPr>
      <w:r>
        <w:rPr>
          <w:rFonts w:cs="HebarU" w:ascii="HebarU" w:hAnsi="HebarU"/>
          <w:lang w:val="ru-RU"/>
        </w:rPr>
        <w:tab/>
      </w:r>
      <w:r>
        <w:rPr>
          <w:rFonts w:cs="HebarU" w:ascii="HebarU" w:hAnsi="HebarU"/>
        </w:rPr>
        <w:t>Опорна мреж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 xml:space="preserve">Като опорна мрежа за НОМ може да бъде използвана всяка добре развита публична инфраструктура с необходими точки на присъствие </w:t>
        <w:br/>
        <w:t>POP /</w:t>
      </w:r>
      <w:r>
        <w:rPr>
          <w:rFonts w:cs="HebarU" w:ascii="HebarU" w:hAnsi="HebarU"/>
          <w:lang w:val="en-US"/>
        </w:rPr>
        <w:t>p</w:t>
      </w:r>
      <w:r>
        <w:rPr>
          <w:rFonts w:cs="HebarU" w:ascii="HebarU" w:hAnsi="HebarU"/>
        </w:rPr>
        <w:t>oint</w:t>
      </w:r>
      <w:r>
        <w:rPr>
          <w:rFonts w:cs="HebarU" w:ascii="HebarU" w:hAnsi="HebarU"/>
          <w:lang w:val="en-US"/>
        </w:rPr>
        <w:t>s</w:t>
      </w:r>
      <w:r>
        <w:rPr>
          <w:rFonts w:cs="HebarU" w:ascii="HebarU" w:hAnsi="HebarU"/>
        </w:rPr>
        <w:t xml:space="preserve"> of presen</w:t>
      </w:r>
      <w:r>
        <w:rPr>
          <w:rFonts w:cs="HebarU" w:ascii="HebarU" w:hAnsi="HebarU"/>
          <w:lang w:val="en-US"/>
        </w:rPr>
        <w:t>se</w:t>
      </w:r>
      <w:r>
        <w:rPr>
          <w:rFonts w:cs="HebarU" w:ascii="HebarU" w:hAnsi="HebarU"/>
        </w:rPr>
        <w:t>/ и качествена услуга за осигуряване на широколентов достъп до тях.</w:t>
      </w:r>
      <w:r>
        <w:br w:type="page"/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tabs>
          <w:tab w:val="left" w:pos="720" w:leader="none"/>
        </w:tabs>
        <w:spacing w:before="120" w:after="0"/>
        <w:jc w:val="both"/>
        <w:rPr/>
      </w:pPr>
      <w:r>
        <w:rPr>
          <w:rFonts w:cs="HebarU" w:ascii="HebarU" w:hAnsi="HebarU"/>
          <w:lang w:val="ru-RU"/>
        </w:rPr>
        <w:tab/>
      </w:r>
      <w:r>
        <w:rPr>
          <w:rFonts w:cs="HebarU" w:ascii="HebarU" w:hAnsi="HebarU"/>
        </w:rPr>
        <w:t>Достъп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Достъпът от всяка точка в НОМ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о Центъра се осъществява чрез изграждането на VPN (Virtual Private Network) мреж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777" w:dyaOrig="90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8pt;height:259.2pt" filled="f" o:ole="">
            <v:imagedata r:id="rId9" o:title=""/>
          </v:shape>
          <o:OLEObject Type="Embed" ProgID="" ShapeID="ole_rId8" DrawAspect="Content" ObjectID="_1038865665" r:id="rId8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4.4. Обучение и повишаване квалификацията на учителите с цел въвеждане на ИКТ във всички учебни дисциплин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Обучението на учителите включва три етапа: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учение на ръководители на компютърни кабинети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учение на всички преподаватели по придобиване на базови компютърни умения и използване на офис приложенията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ециализирано обучение на преподаватели по отделните предмети, насочено към придобиване на умения за използване на ИКТ в преподаването</w:t>
      </w:r>
      <w:r>
        <w:br w:type="page"/>
      </w:r>
    </w:p>
    <w:p>
      <w:pPr>
        <w:pStyle w:val="Normal"/>
        <w:spacing w:before="100" w:after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HebarU" w:ascii="HebarU" w:hAnsi="HebarU"/>
          <w:b/>
          <w:lang w:val="ru-RU"/>
        </w:rPr>
        <w:t>4.5. Създаване на образователен портал, платформи за дистанционно обучение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образователно съдържание по всички дисциплини.</w:t>
      </w:r>
    </w:p>
    <w:p>
      <w:pPr>
        <w:pStyle w:val="Normal"/>
        <w:spacing w:before="100" w:after="0"/>
        <w:ind w:firstLine="709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rFonts w:cs="HebarU" w:ascii="HebarU" w:hAnsi="HebarU"/>
          <w:b/>
        </w:rPr>
        <w:t>Образователният порта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spacing w:val="-3"/>
        </w:rPr>
        <w:t>осигурява информация за всички граждани, като предлага: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стъп до бази от знания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Аналитична информация относно националната образователна структура 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нформация за национални проекти за образованието, включително въвеждането на ИКТ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Индикатори за състоянието на обучението, сравнения и тенденции 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иртуална приемна (Call centre)</w:t>
      </w:r>
    </w:p>
    <w:p>
      <w:pPr>
        <w:pStyle w:val="List12"/>
        <w:tabs>
          <w:tab w:val="clear" w:pos="1134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12"/>
        <w:tabs>
          <w:tab w:val="clear" w:pos="1134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Локални софтуерни платформи за компютърно обучение, които включват: 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реда за споделяне на знания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Управление на образователното съдържание, от текст до динамично мултимедийно съдържание, симулация, анимация, видео и звук, тестове и анкети 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новни средства за изработване на компютърно съдържание и потребителски програми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правление на учебните планове по предметите, както и разработване на дизайна на тези планове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Учебен план и план-график, разбит по часове 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Он-лайн тестване, оценка и оценяване 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чебна администрация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72" w:hanging="0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00" w:after="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ab/>
      </w:r>
      <w:r>
        <w:rPr>
          <w:rFonts w:cs="HebarU" w:ascii="HebarU" w:hAnsi="HebarU"/>
          <w:b/>
        </w:rPr>
        <w:t xml:space="preserve">Учебен софтуер, мултимедийно съдържание по сценарии, зададени от учителите </w:t>
      </w:r>
      <w:r>
        <w:rPr>
          <w:rFonts w:cs="HebarU" w:ascii="HebarU" w:hAnsi="HebarU"/>
        </w:rPr>
        <w:t xml:space="preserve">– </w:t>
      </w:r>
      <w:r>
        <w:rPr>
          <w:rFonts w:cs="HebarU" w:ascii="HebarU" w:hAnsi="HebarU"/>
          <w:b/>
        </w:rPr>
        <w:t xml:space="preserve"> набор от учебни модули по основните учебни предмети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00" w:after="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ЧЕСКИ ДАННИ, ИЗПОЛЗВАНИ ПРИ РАЗРАБОТКА НА ФИНАНСОВАТА РАМКА НА СТРАТЕГИЯ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8"/>
        <w:gridCol w:w="2297"/>
        <w:gridCol w:w="229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илища от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лища от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 брой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 училищ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righ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 уч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1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3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righ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 45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 учениц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 37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 5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righ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 93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 ФИНАНСОВА РАМК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caps/>
        </w:rPr>
        <w:t>х</w:t>
      </w:r>
      <w:r>
        <w:rPr/>
        <w:t>ил. лв.)</w:t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80"/>
        <w:gridCol w:w="900"/>
        <w:gridCol w:w="1260"/>
        <w:gridCol w:w="2685"/>
      </w:tblGrid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Видове дей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200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200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200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Общо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Очаквани резултати</w:t>
            </w:r>
          </w:p>
        </w:tc>
      </w:tr>
    </w:tbl>
    <w:p>
      <w:pPr>
        <w:pStyle w:val="Normal"/>
        <w:tabs>
          <w:tab w:val="clear" w:pos="720"/>
          <w:tab w:val="left" w:pos="3130" w:leader="none"/>
          <w:tab w:val="left" w:pos="4210" w:leader="none"/>
          <w:tab w:val="left" w:pos="5290" w:leader="none"/>
          <w:tab w:val="left" w:pos="6190" w:leader="none"/>
          <w:tab w:val="left" w:pos="7450" w:leader="none"/>
        </w:tabs>
        <w:autoSpaceDE w:val="false"/>
        <w:spacing w:lineRule="exact" w:line="20"/>
        <w:ind w:left="-110" w:hanging="0"/>
        <w:rPr>
          <w:rFonts w:ascii="Times New Roman" w:hAnsi="Times New Roman" w:eastAsia="Batang;바탕" w:cs="Times New Roman"/>
          <w:b/>
          <w:b/>
          <w:color w:val="000000"/>
          <w:lang w:eastAsia="ja-JP"/>
        </w:rPr>
      </w:pPr>
      <w:r>
        <w:rPr>
          <w:rFonts w:eastAsia="Batang;바탕" w:cs="Times New Roman" w:ascii="Times New Roman" w:hAnsi="Times New Roman"/>
          <w:b/>
          <w:color w:val="000000"/>
          <w:lang w:eastAsia="ja-JP"/>
        </w:rPr>
        <w:tab/>
        <w:tab/>
        <w:tab/>
        <w:tab/>
        <w:tab/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80"/>
        <w:gridCol w:w="900"/>
        <w:gridCol w:w="1260"/>
        <w:gridCol w:w="2685"/>
      </w:tblGrid>
      <w:tr>
        <w:trPr>
          <w:tblHeader w:val="true"/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val="ru-RU"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Компютризация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lang w:val="ru-RU" w:eastAsia="ja-JP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lang w:val="ru-RU" w:eastAsia="ja-JP"/>
              </w:rPr>
              <w:t xml:space="preserve">– </w:t>
            </w:r>
            <w:r>
              <w:rPr>
                <w:rFonts w:eastAsia="Batang;바탕" w:cs="Times New Roman" w:ascii="Times New Roman" w:hAnsi="Times New Roman"/>
                <w:color w:val="000000"/>
                <w:lang w:eastAsia="ja-JP"/>
              </w:rPr>
              <w:t>в т. ч. д</w:t>
            </w:r>
            <w:r>
              <w:rPr>
                <w:rFonts w:cs="Times New Roman" w:ascii="Times New Roman" w:hAnsi="Times New Roman"/>
                <w:color w:val="000000"/>
              </w:rPr>
              <w:t>опълнител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ства, необходими за транспортиране на техниката, закупуване на офис обзавеждане (маси и столове) и застрах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89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ja-JP"/>
              </w:rPr>
              <w:t>Компютризиране на цялата система на началното и средното образование и постигане на съотношение в рамките на 12 ученици на компютър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Интернет свързаност на училищ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 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34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Batang;바탕" w:cs="Times New Roman"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ja-JP"/>
              </w:rPr>
              <w:t>Свързване на всички училища в Интернет и плавно увеличаване на скоростта съобразно нуждите и възможностите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Обучение на уч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 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25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Batang;바탕" w:cs="Times New Roman"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ja-JP"/>
              </w:rPr>
              <w:t>Приключване на процеса на ИКТ обучение на учители и формиране на трайни навици за използване на нови технологии във всички сфери на образованието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Образователно съдържание и системен софту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en-US" w:eastAsia="ja-JP"/>
              </w:rPr>
              <w:t>5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Batang;바탕" w:cs="Times New Roman"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ja-JP"/>
              </w:rPr>
              <w:t>Даване на платформа и умения на преподавателите и създаване на постепенно нарастваща база с образователно съдържание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Batang;바탕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eastAsia="ja-JP"/>
              </w:rPr>
              <w:t>ОБЩО инвестиции по години (в хил. лв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 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987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Times New Roman" w:hAnsi="Times New Roman" w:eastAsia="Batang;바탕" w:cs="Times New Roman"/>
                <w:b/>
                <w:b/>
                <w:color w:val="FF000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color w:val="FF0000"/>
                <w:lang w:eastAsia="ja-JP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ПЪЛНЕНИЕ НА СТРАТЕГИЯТА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ind w:firstLine="708"/>
        <w:jc w:val="both"/>
        <w:rPr/>
      </w:pPr>
      <w:r>
        <w:rPr>
          <w:rFonts w:cs="HebarU" w:ascii="HebarU" w:hAnsi="HebarU"/>
          <w:b/>
        </w:rPr>
        <w:t>Управление</w:t>
      </w:r>
      <w:r>
        <w:rPr>
          <w:rFonts w:cs="HebarU" w:ascii="HebarU" w:hAnsi="HebarU"/>
        </w:rPr>
        <w:t>.</w:t>
      </w:r>
    </w:p>
    <w:p>
      <w:pPr>
        <w:pStyle w:val="Normal"/>
        <w:spacing w:before="10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стратегията се възлага на експертни екипи от Министерството на транспорта и съобщенията и Министерството на образованието и науката, като: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твото на транспорта и съобщенията отговаря за компютризацията на училищата и изграждането на информационната мрежа;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твото на образованието и науката отговаря за създаването на нормативната уредба, обучението на преподавателския състав и създаването на образователното съдържание по отделните учебни дисциплини.</w:t>
      </w:r>
    </w:p>
    <w:p>
      <w:pPr>
        <w:pStyle w:val="Normal"/>
        <w:spacing w:before="100" w:after="0"/>
        <w:ind w:left="72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100" w:after="0"/>
        <w:ind w:left="72" w:firstLine="64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нтролът по изпълнението на стратегията се извършва от Координационния съвет за информационно общество и от постоянните работни групи към него: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ботна група за ускорено развитие на информационното общество;</w:t>
      </w:r>
    </w:p>
    <w:p>
      <w:pPr>
        <w:pStyle w:val="List12"/>
        <w:numPr>
          <w:ilvl w:val="0"/>
          <w:numId w:val="7"/>
        </w:numPr>
        <w:spacing w:before="100" w:after="0"/>
        <w:ind w:left="1134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ботна група по използването на ИКТ в образовани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ЕНИТЕ РЕЗУЛТАТИ ОТ ИЗПЪЛНЕНИЕТО НА СТРАТЕГИЯТА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0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общените резултати от изпълнението на стратегията са:</w:t>
      </w:r>
    </w:p>
    <w:p>
      <w:pPr>
        <w:pStyle w:val="Normal"/>
        <w:spacing w:before="100" w:after="0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публика България ще влезе в ЕС с модерна образователна система, базирана на масовото прилагане на информационните и комуникационните технологии в процеса на обучение. Всички български училища ще разполагат със съвременни компютърни класове, свързани към бърз Интерн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сички ученици, които завършват средното си образование, ще бъдат компютърно грамотни и ще имат съответните знания за работа с офис приложенията, приложенията за работа с електронни таблици, изработка на презентации, бази данни и уеб-базирани прило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процеса на обучение учениците ще имат достъп до съвременни бази от знания по съответните учебни дисциплини и периодично ще могат да проверяват степента на усвояване на знанията с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0"/>
        <w:ind w:left="1134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подавателският състав ще има възможността по съвременен начин да изнася своите уроци, като ангажира вниманието и активното участие на учениците в процеса на преподаване.</w:t>
      </w:r>
    </w:p>
    <w:p>
      <w:pPr>
        <w:pStyle w:val="Normal"/>
        <w:spacing w:before="100" w:after="0"/>
        <w:ind w:left="-72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00" w:after="0"/>
        <w:ind w:firstLine="78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влизането си в ЕС всички български училища ще разполагат с компютърни кабинети с осигурен достъп до широколентов Интернет. Младите българи ще са конкурентоспособни на своите връстници от Европа и ще участват равноправно в новата икономика, базирана на знанието.</w:t>
      </w:r>
    </w:p>
    <w:p>
      <w:pPr>
        <w:pStyle w:val="Normal"/>
        <w:spacing w:before="10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00" w:after="0"/>
        <w:jc w:val="both"/>
        <w:rPr>
          <w:rFonts w:ascii="HebarU" w:hAnsi="HebarU" w:cs="HebarU"/>
          <w:b/>
          <w:b/>
          <w:sz w:val="28"/>
          <w:lang w:val="ru-RU"/>
        </w:rPr>
      </w:pPr>
      <w:r>
        <w:rPr>
          <w:rFonts w:cs="HebarU" w:ascii="HebarU" w:hAnsi="HebarU"/>
          <w:b/>
          <w:sz w:val="28"/>
          <w:lang w:val="ru-RU"/>
        </w:rPr>
      </w:r>
    </w:p>
    <w:p>
      <w:pPr>
        <w:pStyle w:val="Normal"/>
        <w:rPr>
          <w:rFonts w:ascii="HebarU" w:hAnsi="HebarU" w:cs="HebarU"/>
          <w:b/>
          <w:b/>
          <w:sz w:val="28"/>
          <w:lang w:val="en-US"/>
        </w:rPr>
      </w:pPr>
      <w:r>
        <w:rPr>
          <w:rFonts w:cs="HebarU" w:ascii="HebarU" w:hAnsi="HebarU"/>
          <w:b/>
          <w:sz w:val="28"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69" w:right="1463" w:gutter="0" w:header="568" w:top="62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">
        <w:r>
          <w:rPr>
            <w:rStyle w:val="InternetLink"/>
            <w:sz w:val="20"/>
            <w:lang w:val="en-US"/>
          </w:rPr>
          <w:t>http://europa.eu.int/eur-lex/en/com/cnc/2001/com2001_0172en01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5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17"/>
        </w:tabs>
        <w:ind w:left="1817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"/>
        </w:tabs>
        <w:ind w:left="216" w:firstLine="216"/>
      </w:pPr>
      <w:rPr>
        <w:sz w:val="24"/>
        <w:i w:val="false"/>
        <w:b/>
        <w:szCs w:val="24"/>
        <w:rFonts w:ascii="HebarU" w:hAnsi="HebarU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HebarU" w:hAnsi="HebarU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List12">
    <w:name w:val="List_1_2"/>
    <w:basedOn w:val="Normal"/>
    <w:qFormat/>
    <w:pPr>
      <w:tabs>
        <w:tab w:val="clear" w:pos="720"/>
        <w:tab w:val="left" w:pos="1134" w:leader="none"/>
      </w:tabs>
      <w:spacing w:before="120" w:after="0"/>
      <w:ind w:left="1134" w:hanging="397"/>
      <w:jc w:val="both"/>
    </w:pPr>
    <w:rPr>
      <w:rFonts w:ascii="Arial" w:hAnsi="Arial" w:cs="Arial"/>
      <w:sz w:val="22"/>
      <w:szCs w:val="24"/>
      <w:lang w:val="bg-BG"/>
    </w:rPr>
  </w:style>
  <w:style w:type="paragraph" w:styleId="List1">
    <w:name w:val="List_1"/>
    <w:basedOn w:val="Normal"/>
    <w:qFormat/>
    <w:pPr>
      <w:numPr>
        <w:ilvl w:val="0"/>
        <w:numId w:val="6"/>
      </w:numPr>
      <w:spacing w:before="120" w:after="0"/>
      <w:jc w:val="both"/>
    </w:pPr>
    <w:rPr>
      <w:rFonts w:ascii="Arial" w:hAnsi="Arial" w:cs="Arial"/>
      <w:sz w:val="2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.int/eur-lex/en/com/cnc/2001/com2001_0172en0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27:00Z</dcterms:created>
  <dc:creator>Бойка Владова</dc:creator>
  <dc:description/>
  <dc:language>en-US</dc:language>
  <cp:lastModifiedBy>dbman</cp:lastModifiedBy>
  <cp:lastPrinted>2005-02-09T12:27:00Z</cp:lastPrinted>
  <dcterms:modified xsi:type="dcterms:W3CDTF">2005-03-12T11:11:00Z</dcterms:modified>
  <cp:revision>7</cp:revision>
  <dc:subject/>
  <dc:title>Р Е П У Б Л И К А   Б Ъ Л Г А Р И Я</dc:title>
</cp:coreProperties>
</file>