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пределяне на спечелилия конкурса кандидат за предоставяне на втора концесия за част от минералната вода от находище 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“Брацигово”, гр. Брацигово, община Брацигово, област Пазарджик</w:t>
      </w:r>
      <w:r>
        <w:rPr>
          <w:rFonts w:cs="Arial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разкрита чрез сондаж N 5</w:t>
      </w:r>
    </w:p>
    <w:p>
      <w:pPr>
        <w:pStyle w:val="BodyText3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</w:rPr>
        <w:t>На основание чл. 18, ал. 1 и 2 от Закона за концесиите във връзка с чл. 47, ал. 1, т. 1 и ал. 3 от Закона за водите, чл. 30 от Правилника за прилагане на Закона за концесиите, Решение N 554 на Министерския съвет от 2004</w:t>
      </w:r>
      <w:r>
        <w:rPr>
          <w:rFonts w:cs="HebarU" w:ascii="HebarU" w:hAnsi="HebarU"/>
          <w:b w:val="false"/>
          <w:bCs/>
          <w:lang w:val="ru-RU"/>
        </w:rPr>
        <w:t xml:space="preserve"> </w:t>
      </w:r>
      <w:r>
        <w:rPr>
          <w:rFonts w:cs="HebarU" w:ascii="HebarU" w:hAnsi="HebarU"/>
          <w:b w:val="false"/>
          <w:bCs/>
        </w:rPr>
        <w:t xml:space="preserve">г. за предоставяне на втора концесия за част от минералната вода, обект - изключителна държавна собственост, от находище “Брацигово”, </w:t>
        <w:br/>
        <w:t>гр. Брацигово, община Брацигово, област Пазарджик</w:t>
      </w:r>
      <w:r>
        <w:rPr>
          <w:rFonts w:cs="Arial" w:ascii="HebarU" w:hAnsi="HebarU"/>
          <w:b w:val="false"/>
          <w:bCs/>
        </w:rPr>
        <w:t>,</w:t>
      </w:r>
      <w:r>
        <w:rPr>
          <w:rFonts w:cs="HebarU" w:ascii="HebarU" w:hAnsi="HebarU"/>
          <w:b w:val="false"/>
          <w:bCs/>
        </w:rPr>
        <w:t xml:space="preserve"> разкрита чрез сондаж N 5 (ДВ, бр. 61 от 2004 г.) и доклад на комисията по чл. 10 от Закона за концесиите, назначена със Заповед N Р–50 на министър-председателя от </w:t>
        <w:br/>
        <w:t>19 юли 2004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“ФЪРСТ ФАЙНЕНШЪЛ” АД, което придобива особено право на ползване за част от минералната вода, обект – изключителна държавна собственост, от находище “Брацигово”, гр. Брацигово, община Брацигово, област Пазарджик</w:t>
      </w:r>
      <w:r>
        <w:rPr>
          <w:rFonts w:cs="Arial" w:ascii="HebarU" w:hAnsi="HebarU"/>
          <w:lang w:val="bg-BG"/>
        </w:rPr>
        <w:t>,</w:t>
      </w:r>
      <w:r>
        <w:rPr>
          <w:rFonts w:cs="HebarU" w:ascii="HebarU" w:hAnsi="HebarU"/>
          <w:lang w:val="bg-BG"/>
        </w:rPr>
        <w:t xml:space="preserve"> разкрита чрез сондаж N 5, с общ годишен експлоатационен ресурс в обем </w:t>
        <w:br/>
        <w:t>25 200 куб. м минерална вода съгласно Решение N 554 на Министерския съвет о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остигнатите при провеждането на присъствения конкурс условия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5000 лв., платимо от концесионера в срок един месец от подписването на 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2,70 щ. д. по централния курс на Българската народна банка в деня на плащ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Общият размер на предложената инвестиция от “ФЪРСТ ФАЙНЕНШЪЛ” АД е 4 182 104 лв. От тази инвестиция до момента е извършена инвестиция в размер 2 025 104 лв. за закупуване на сграда и оборудване с машини и съоръжения на бутилиращото предприятие, готово да бъде пуснато в експлоатация от момента на сключване на концесионния договор за усвояване на целия предоставен ресурс минерална вода. Концесионерът предвижда да направи инвестиция в размер 2 157 000 лв. в срока на концесията за закупуване и въвеждане в експлоатация на ново технологично оборудване към бутилиращото си предприятие в Брацигово, машини за изработване на бутилки от леко стъкло, машини за обработка на плодове и машини за бутилиране на безалкохолни напитки, с което допълнително да оптимизира дейността по предоставената концес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3. </w:t>
      </w:r>
      <w:r>
        <w:rPr>
          <w:rFonts w:cs="HebarU" w:ascii="HebarU" w:hAnsi="HebarU"/>
          <w:b w:val="false"/>
        </w:rPr>
        <w:t>На основание чл. 47, ал. 3 от Закона за водите концесионерът се задължава да заплаща на община Брацигов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поддържа 66 постоянни работни места, като след петата година от сключването на концесионния договор да достигне </w:t>
        <w:br/>
        <w:t>96 постоянни работни места в съответствие с конкурсното предложение и сключения концесионен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ФЪРСТ ФАЙНЕНШЪЛ” АД паричен депозит за участие в конкурса се задържа и се прихваща от еднократното концесионно възнаграждение по т. 2.1. Концесионерът следва да представи доказателства за внесения остатък от сумата в размер 1000 лв. в деня на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Конкурсното предложение на “ФЪРСТ ФАЙНЕНШЪЛ” АД обвързва концесионера безусловно при сключването на концесионния договор с поетите ангажименти и направените предложения и е неразделна част от договорните задължения на концесионера към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“ФЪРСТ ФАЙНЕНШЪЛ” АД  в едномесечен срок от влизането в сила на решението при условията на това решение, Решение N 554 на Министерския съвет от 2004 г. и конкурсното  предложение на “ФЪРСТ ФАЙНЕНШЪЛ”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8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32:00Z</dcterms:created>
  <dc:creator>neli</dc:creator>
  <dc:description/>
  <dc:language>en-US</dc:language>
  <cp:lastModifiedBy>composer</cp:lastModifiedBy>
  <cp:lastPrinted>2005-02-09T11:32:00Z</cp:lastPrinted>
  <dcterms:modified xsi:type="dcterms:W3CDTF">2005-02-09T13:09:00Z</dcterms:modified>
  <cp:revision>4</cp:revision>
  <dc:subject/>
  <dc:title>Р Е П У Б Л И К А   Б Ъ Л Г А Р И Я</dc:title>
</cp:coreProperties>
</file>