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криване на генерално консулство на Република България в Милано,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за откриване на генерално консулство на Република България в Италианската република със седалище в Милано и с консулски окръг, обхващащ областите Ломбардия, Пиемонте, Венето, </w:t>
        <w:br/>
        <w:t>Емилия Романя, Лигурия, Вал д’Аоста, Фриюли-Венеция-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направи необходимите постъпки за получаване на съгласие от италианска страна за откриване на генерално консулство на Република България в Милано и за одобряване на неговия клас и окръ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получаване на съгласието по буква “а” да проведе преговори с италианската страна и да сключи споразумение чрез размяна на ноти за откриване на генералното консу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еобходимите средства за изпълнение на решението и кадровото осигуряване на генералното консулство по т. 1 да се осигурят в рамките на бюджета и утвърдения щатен състав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Точка 1 влиза в сила след получаване на съгласието по т. 2, буква “а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33:00Z</dcterms:created>
  <dc:creator>Cvety</dc:creator>
  <dc:description/>
  <dc:language>en-US</dc:language>
  <cp:lastModifiedBy>GX150</cp:lastModifiedBy>
  <cp:lastPrinted>2005-02-14T11:33:00Z</cp:lastPrinted>
  <dcterms:modified xsi:type="dcterms:W3CDTF">2005-02-14T11:34:00Z</dcterms:modified>
  <cp:revision>4</cp:revision>
  <dc:subject/>
  <dc:title>Р Е П У Б Л И К А   Б Ъ Л Г А Р И Я</dc:title>
</cp:coreProperties>
</file>