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27"/>
        <w:gridCol w:w="1453"/>
        <w:gridCol w:w="1160"/>
        <w:gridCol w:w="1540"/>
        <w:gridCol w:w="1260"/>
        <w:gridCol w:w="1800"/>
        <w:gridCol w:w="126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ивни и превантивни мерки за безработните и </w:t>
            </w:r>
            <w:r>
              <w:rPr>
                <w:spacing w:val="-8"/>
                <w:sz w:val="20"/>
                <w:szCs w:val="20"/>
              </w:rPr>
              <w:t>икономически</w:t>
            </w:r>
            <w:r>
              <w:rPr>
                <w:sz w:val="20"/>
                <w:szCs w:val="20"/>
              </w:rPr>
              <w:t xml:space="preserve"> неактив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риване на работни м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 предприема- 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 и насърчаване на адаптивност и мобилност на пазар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развитието на човешкия капитал и ученето през целия жив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предлагането на труд и насърчаване на трудовата активност при увеличаване на възраст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между жените и мъже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интеграцията и борба с дискриминацията на хора с неравностойно положение на пазара 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доходността на рабо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ане на нерегламентираната заетост в регламенти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 намаляване на регионалните различия в заетост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Н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Е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ка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ивни и превантивни мерки за безработните и </w:t>
            </w:r>
            <w:r>
              <w:rPr>
                <w:spacing w:val="-8"/>
                <w:sz w:val="20"/>
                <w:szCs w:val="20"/>
              </w:rPr>
              <w:t>икономически</w:t>
            </w:r>
            <w:r>
              <w:rPr>
                <w:sz w:val="20"/>
                <w:szCs w:val="20"/>
              </w:rPr>
              <w:t xml:space="preserve"> неактив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риване на работни м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 предприема- 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 и насърчаване на адаптивност и мобилност на пазар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развитието на човешкия капитал и ученето през целия жив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предлагането на труд и насърчаване на трудовата активност при увеличаване на възраст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между жените и мъже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интеграцията и борба с дискриминацията на хора с неравностойно положение на пазара 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доходността на рабо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ане на нерегламентираната заетост в регламенти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за намаляване на регионалните различия в заетост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представителни организации на работодателите и на работниците и служ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а агенция за бежанц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представени организации на инвалиди и за инвал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25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8"/>
      <w:gridCol w:w="2604"/>
    </w:tblGrid>
    <w:tr>
      <w:trPr/>
      <w:tc>
        <w:tcPr>
          <w:tcW w:w="11628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28"/>
              <w:szCs w:val="28"/>
            </w:rPr>
            <w:t xml:space="preserve">Институции, ангажирани с изпълнението на НПДЗ 2005 по основни насоки </w:t>
          </w:r>
        </w:p>
      </w:tc>
      <w:tc>
        <w:tcPr>
          <w:tcW w:w="2604" w:type="dxa"/>
          <w:tcBorders/>
        </w:tcPr>
        <w:p>
          <w:pPr>
            <w:pStyle w:val="Header"/>
            <w:jc w:val="right"/>
            <w:rPr/>
          </w:pPr>
          <w:r>
            <w:rPr/>
            <w:t>Приложение 6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2:05:00Z</dcterms:created>
  <dc:creator>rumen_appt</dc:creator>
  <dc:description/>
  <cp:keywords/>
  <dc:language>en-US</dc:language>
  <cp:lastModifiedBy>Ivaylo Naydenov</cp:lastModifiedBy>
  <cp:lastPrinted>2005-02-01T10:20:00Z</cp:lastPrinted>
  <dcterms:modified xsi:type="dcterms:W3CDTF">2005-02-01T08:30:00Z</dcterms:modified>
  <cp:revision>7</cp:revision>
  <dc:subject/>
  <dc:title>Насока 1</dc:title>
</cp:coreProperties>
</file>