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МАКСИМАЛНИ РАЗМЕРИ НА СРЕДСТВАТА по чл. 30а о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КОНА ЗА НАСЪРЧАВАНЕ НА ЗАЕТОСТТА за 2005 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720"/>
        <w:gridCol w:w="720"/>
        <w:gridCol w:w="207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  <w:lang w:val="bg-BG"/>
              </w:rPr>
            </w:pPr>
            <w:r>
              <w:rPr>
                <w:b/>
                <w:spacing w:val="-6"/>
                <w:lang w:val="bg-BG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lang w:val="bg-BG"/>
              </w:rPr>
            </w:pPr>
            <w:r>
              <w:rPr>
                <w:b/>
                <w:spacing w:val="20"/>
                <w:lang w:val="bg-BG"/>
              </w:rPr>
              <w:t>Видов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pacing w:val="-6"/>
                <w:lang w:val="bg-BG"/>
              </w:rPr>
              <w:t>Мя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lang w:val="bg-BG"/>
              </w:rPr>
              <w:t>Съгл.</w:t>
            </w:r>
            <w:r>
              <w:rPr>
                <w:b/>
                <w:lang w:val="bg-BG"/>
              </w:rPr>
              <w:t xml:space="preserve"> чл. 30а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ни размери съгл. НПДЗ 2005 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удово възнагр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0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Трудови възнаграждения само за програми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98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тарт на кариерата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0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98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„Учители за деца с увреждания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0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98"/>
              <w:jc w:val="both"/>
              <w:rPr/>
            </w:pPr>
            <w:r>
              <w:rPr>
                <w:lang w:val="bg-BG"/>
              </w:rPr>
              <w:t>Национална програма „Мелпомена” – само за наетите по програмата артисти с висше образов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98"/>
              <w:jc w:val="both"/>
              <w:rPr>
                <w:lang w:val="bg-BG"/>
              </w:rPr>
            </w:pPr>
            <w:r>
              <w:rPr>
                <w:lang w:val="bg-BG"/>
              </w:rPr>
              <w:t>Проект „Фамилни центрове за деца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98"/>
              <w:jc w:val="both"/>
              <w:rPr>
                <w:lang w:val="bg-BG"/>
              </w:rPr>
            </w:pPr>
            <w:r>
              <w:rPr>
                <w:lang w:val="bg-BG"/>
              </w:rPr>
              <w:t>Национална програма „Опазване на реколта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98"/>
              <w:jc w:val="both"/>
              <w:rPr>
                <w:lang w:val="bg-BG"/>
              </w:rPr>
            </w:pPr>
            <w:r>
              <w:rPr>
                <w:lang w:val="ru-RU"/>
              </w:rPr>
              <w:t>По чл. 41 и чл. 46 от ЗНЗ за половин работен ден за наетите лиц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75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часово трудово възнагр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89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пълнителни възнаграждения по минимални размери, установени в Кодекса на труда и в нормативните актове по неговото прилаг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оред КТ за конкретните случа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ъзнаграждения за основен платен годишен отпуск по чл. 155 от Кодекса на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. КТ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ru-RU"/>
              </w:rPr>
              <w:t>Дължими вноски за сметка на работодателя</w:t>
            </w:r>
            <w:r>
              <w:rPr>
                <w:lang w:val="ru-RU"/>
              </w:rPr>
              <w:t xml:space="preserve"> върху изплатеното брутно трудово възнаграждение, но върху не по-малко от минималния размер на осигурителния доход п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чл. 6, ал.3 от Кодекса за социално осигуряване за</w:t>
            </w:r>
            <w:r>
              <w:rPr>
                <w:lang w:val="bg-BG"/>
              </w:rPr>
              <w:t xml:space="preserve"> фондовете на държавното обществено осигуряван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>фонд „Пенсии”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ind w:left="702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>за лицата, родени преди 1 януари 1960 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ind w:left="702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>за лицата, родени след 31 декември 1959 г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4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,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18,2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>фонд „Общо заболяване и майчинство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4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>фонд „Трудова злополука и професионална болест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4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от </w:t>
            </w:r>
            <w:r>
              <w:rPr>
                <w:b/>
                <w:lang w:val="bg-BG"/>
              </w:rPr>
              <w:t>0,4 до 1,1 %</w:t>
            </w:r>
            <w:r>
              <w:rPr>
                <w:lang w:val="bg-BG"/>
              </w:rPr>
              <w:t>, определени със ЗБ ДОО за 2005 г. по групи основни икономически дейности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>фондовете за допълнително задължително пенсионно осигуряван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4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1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ължимите вноски за сметка на работодателя, </w:t>
            </w:r>
            <w:r>
              <w:rPr>
                <w:color w:val="000000"/>
                <w:lang w:val="ru-RU"/>
              </w:rPr>
              <w:t>съгласно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чл. 40, ал. 1, т. 1 от </w:t>
            </w:r>
            <w:r>
              <w:rPr>
                <w:lang w:val="ru-RU"/>
              </w:rPr>
              <w:t>Закона за здравното осигуряване и в размер, определен в Закона за бюджета на Националната здравноосигурителна каса за 2005</w:t>
            </w:r>
            <w:r>
              <w:rPr/>
              <w:t> </w:t>
            </w:r>
            <w:r>
              <w:rPr>
                <w:lang w:val="ru-RU"/>
              </w:rPr>
              <w:t>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лжимите вноски за сметка на работодателя за фонд „Безработица” върху изплатеното трудово възнаграждение, но върху не по-малко от минималния осигурителен доход по чл. 6 ал. 3 от К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4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рични обезщетения по чл. 40 ал. 4 от К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ъгл. КС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учение за придобиване на професионална квалификация на безработни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учение по Националната програма „Компютърно обучение на младежи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тивационно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учение за ограмотя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ърчаване на териториалната мобилност на безработните лица, регистрирани в поделенията на Агенцията по заетостт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180"/>
              <w:rPr>
                <w:lang w:val="bg-BG"/>
              </w:rPr>
            </w:pPr>
            <w:r>
              <w:rPr>
                <w:lang w:val="bg-BG"/>
              </w:rPr>
              <w:t>еднократна сума по действително направени  разходи за пренасяне на покъщни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8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600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180"/>
              <w:rPr>
                <w:lang w:val="bg-BG"/>
              </w:rPr>
            </w:pPr>
            <w:r>
              <w:rPr>
                <w:lang w:val="bg-BG"/>
              </w:rPr>
              <w:t>ежедневни транспортни разходи от и до месторабо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50 % </w:t>
            </w:r>
            <w:r>
              <w:rPr>
                <w:lang w:val="bg-BG"/>
              </w:rPr>
              <w:t>от действително направените разходи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180"/>
              <w:rPr>
                <w:lang w:val="bg-BG"/>
              </w:rPr>
            </w:pPr>
            <w:r>
              <w:rPr>
                <w:lang w:val="bg-BG"/>
              </w:rPr>
              <w:t xml:space="preserve">транспортни разходи за представяне пред работодател за наемане на работ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 лв./</w:t>
            </w:r>
            <w:r>
              <w:rPr>
                <w:lang w:val="bg-BG"/>
              </w:rPr>
              <w:t>ежемесечно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Осигуряване на стипендия за участващите в обучение за ограмотяване или придобиване на проф. квалификация за времето на обучени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180"/>
              <w:rPr>
                <w:lang w:val="bg-BG"/>
              </w:rPr>
            </w:pPr>
            <w:r>
              <w:rPr>
                <w:lang w:val="bg-BG"/>
              </w:rPr>
              <w:t>стипендия, когато обучението се провежда в рамките на населеното място по постоянно местоживеен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3,00</w:t>
            </w:r>
            <w:r>
              <w:rPr>
                <w:b/>
              </w:rPr>
              <w:t> </w:t>
            </w:r>
            <w:r>
              <w:rPr>
                <w:lang w:val="bg-BG"/>
              </w:rPr>
              <w:t>лв./ден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180"/>
              <w:rPr>
                <w:lang w:val="bg-BG"/>
              </w:rPr>
            </w:pPr>
            <w:r>
              <w:rPr>
                <w:lang w:val="bg-BG"/>
              </w:rPr>
              <w:t>стипендия , когато обучението се провежда в населено място, различно от постоянното местоживеен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,00</w:t>
            </w:r>
            <w:r>
              <w:rPr>
                <w:b/>
              </w:rPr>
              <w:t> </w:t>
            </w:r>
            <w:r>
              <w:rPr>
                <w:lang w:val="bg-BG"/>
              </w:rPr>
              <w:t>лв./ден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нспортни разходи за участващите в обучение за ограмотяване, професионална квалификация и мотивация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.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180"/>
              <w:rPr>
                <w:lang w:val="bg-BG"/>
              </w:rPr>
            </w:pPr>
            <w:r>
              <w:rPr>
                <w:lang w:val="bg-BG"/>
              </w:rPr>
              <w:t>ежедневни транспортни разходи между населеното място по постоянно местоживеене и населеното място, в което се провежда обучениет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о </w:t>
            </w:r>
            <w:r>
              <w:rPr>
                <w:b/>
                <w:lang w:val="bg-BG"/>
              </w:rPr>
              <w:t>10 </w:t>
            </w:r>
            <w:r>
              <w:rPr>
                <w:lang w:val="bg-BG"/>
              </w:rPr>
              <w:t>лв./ден</w:t>
            </w:r>
          </w:p>
        </w:tc>
      </w:tr>
      <w:tr>
        <w:trPr>
          <w:trHeight w:val="1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180"/>
              <w:rPr>
                <w:lang w:val="bg-BG"/>
              </w:rPr>
            </w:pPr>
            <w:r>
              <w:rPr>
                <w:lang w:val="bg-BG"/>
              </w:rPr>
              <w:t>транспортни разходи за посещение (отиване и връщане) на населеното място по постоянно местоживеене един път в месеца, когато обучението е с продължителност над 1 месе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о 30 </w:t>
            </w:r>
            <w:r>
              <w:rPr>
                <w:b w:val="false"/>
              </w:rPr>
              <w:t>лв./чове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жемесечн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вартирни разходи на участващите в обучение за ограмотяване, професионална квалификация и мотив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 </w:t>
            </w:r>
            <w:r>
              <w:rPr>
                <w:lang w:val="bg-BG"/>
              </w:rPr>
              <w:t>лв./ден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Лихви по кредити, отпуснати по гаранционни схеми на МТСП, за кредитиране на лица с намалена работоспособност, при развиване на стопанска дейност и разкриване на нови работни ме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ходи за ползваните външни консултантски услуги по чл.47 ал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едит за квалификация по предмета на стопанска дейност и/или нейното управление по одобрения бизнес проект по чл. 47, ал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т.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пълнителни средства за наемане на друг безработен член от семейството без право на парично обезщетение по чл.47 ал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ходи, направени за обработване на площите, за семена и посадъчен материал, за торове и препарати за растителна защита по одобрен бизнеспроект за земеделска дей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. 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ходи, направени за закупуване на селскостопански животни, включително пчелни семейства, буби, риби и зарибителен материал, както и необходимата за отглеждането им техника, пчеларски инвентар и лекарствени препарати по одобрен бизнеспроект за земеделска дейност (след приемане на ЗИД на ЗНЗ в Н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ства за започване на самостоятелна стопанска дейност (след приемане на ЗИД на ЗНЗ в Н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0</w:t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sectPr>
      <w:headerReference w:type="default" r:id="rId2"/>
      <w:type w:val="nextPage"/>
      <w:pgSz w:w="11906" w:h="16838"/>
      <w:pgMar w:left="1260" w:right="1107" w:gutter="0" w:header="709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4"/>
        <w:szCs w:val="24"/>
        <w:lang w:val="bg-BG"/>
      </w:rPr>
      <w:t>Приложение</w:t>
    </w:r>
    <w:r>
      <w:rPr>
        <w:b/>
        <w:i/>
        <w:sz w:val="24"/>
        <w:szCs w:val="24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42"/>
        </w:tabs>
        <w:ind w:left="124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5:09:00Z</dcterms:created>
  <dc:creator>Milka Daskalova</dc:creator>
  <dc:description/>
  <cp:keywords/>
  <dc:language>en-US</dc:language>
  <cp:lastModifiedBy>Ivaylo Naydenov</cp:lastModifiedBy>
  <cp:lastPrinted>2005-01-31T14:57:00Z</cp:lastPrinted>
  <dcterms:modified xsi:type="dcterms:W3CDTF">2005-01-31T15:33:00Z</dcterms:modified>
  <cp:revision>34</cp:revision>
  <dc:subject/>
  <dc:title>kd</dc:title>
</cp:coreProperties>
</file>