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недвижим имот – частна държавна собственост, в собственост на сдружение “Български червен кръст БЧК”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сдружение “Български червен кръст БЧК” – София, правото на собственост върху имот – частна държавна собственост, намиращ се в гр. Добрич, ул. “Бенковски”, ъгъла с </w:t>
        <w:br/>
        <w:t xml:space="preserve">бул. “Добричка епопея”, представляващ имот с пл. N 4308, включен в парцел XV, кв. 106 по плана за регулация и застрояване на гр. Добрич, с площ </w:t>
        <w:br/>
        <w:t xml:space="preserve">1190 кв. м заедно с построените в него двуетажна масивна сграда със застроена площ 109 кв. м и едноетажни постройки със застроена площ </w:t>
        <w:br/>
        <w:t>52 кв. м, подробно описани в Акт за държавна собственост N 64 от 22 юни 1999 г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сключи договора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29:00Z</dcterms:created>
  <dc:creator>BV</dc:creator>
  <dc:description/>
  <dc:language>en-US</dc:language>
  <cp:lastModifiedBy>composer</cp:lastModifiedBy>
  <cp:lastPrinted>2005-02-11T18:21:00Z</cp:lastPrinted>
  <dcterms:modified xsi:type="dcterms:W3CDTF">2005-02-16T09:26:00Z</dcterms:modified>
  <cp:revision>3</cp:revision>
  <dc:subject/>
  <dc:title>Р Е П У Б Л И К А   Б Ъ Л Г А Р И Я</dc:title>
</cp:coreProperties>
</file>