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недвижим имот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54 от Закона за държавната собственост във връзка с Решени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N 336 по Протокол N 18 </w:t>
      </w:r>
      <w:r>
        <w:rPr>
          <w:rFonts w:cs="HebarU" w:ascii="HebarU" w:hAnsi="HebarU"/>
          <w:szCs w:val="24"/>
        </w:rPr>
        <w:t xml:space="preserve">на Общинския съвет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усе от 24 септември 2004 г. 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се, област Русе, правото на собственост върху недвижим имот – частна държавна собственост, намиращ се в Русе, област Русе, местността “Слатина”, имот N 000822 по плана за земеразделяне на града, с площ 636,987 дка заедно с построените върху него двуетажна битова сграда със застроена площ 245 кв. м, едноетажна масивна сграда – хангар, със застроена площ 738 кв. м и полумасивна сграда – ГСМ, със застроена площ 69 кв. м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ключи договора за безвъзмездно прехвърляне правото на собственост върху имота по т. 1 с кмета на община Русе, да организира предаването му и да го отпише от актовите 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812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7:00Z</dcterms:created>
  <dc:creator>BV</dc:creator>
  <dc:description/>
  <dc:language>en-US</dc:language>
  <cp:lastModifiedBy>composer</cp:lastModifiedBy>
  <cp:lastPrinted>2005-02-11T18:11:00Z</cp:lastPrinted>
  <dcterms:modified xsi:type="dcterms:W3CDTF">2005-02-16T09:28:00Z</dcterms:modified>
  <cp:revision>3</cp:revision>
  <dc:subject/>
  <dc:title>Р Е П У Б Л И К А   Б Ъ Л Г А Р И Я</dc:title>
</cp:coreProperties>
</file>