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454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3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юл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701" w:right="612" w:hanging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lang w:val="bg-BG"/>
        </w:rPr>
        <w:t>предложение до Народното събрание за изменение на Решение на Народното събрание за привеждане на акта за създаване на Военна академия “Георги Стойков Раковски” в съответствие със Закона за отбраната и въоръжените сили на Република България и Закона за висшето образование (ДВ, бр. 20 от 2001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right="45"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lang w:val="bg-BG"/>
        </w:rPr>
        <w:t>На основание чл. 9, ал. 3, т. 2 от Закона за висшето образовани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BodyTextIndent2"/>
        <w:spacing w:lineRule="auto" w:line="360" w:before="120" w:after="120"/>
        <w:ind w:right="9" w:firstLine="1134"/>
        <w:rPr/>
      </w:pPr>
      <w:r>
        <w:rPr>
          <w:rFonts w:cs="HebarU" w:ascii="HebarU" w:hAnsi="HebarU"/>
          <w:b/>
          <w:bCs/>
        </w:rPr>
        <w:t xml:space="preserve">1. </w:t>
      </w:r>
      <w:r>
        <w:rPr>
          <w:rFonts w:cs="HebarU" w:ascii="HebarU" w:hAnsi="HebarU"/>
        </w:rPr>
        <w:t>Одобрява проект на Решение на Народното събрание за изменение на Решение на Народното събрание за привеждане на акта за създаване на Военна академия “Георги Стойков Раковски” в съответствие със Закона за отбраната и въоръжените сили на Република България и Закона за висшето образование.</w:t>
      </w:r>
    </w:p>
    <w:p>
      <w:pPr>
        <w:pStyle w:val="BodyTextIndent2"/>
        <w:spacing w:lineRule="auto" w:line="360" w:before="120" w:after="120"/>
        <w:ind w:right="9" w:firstLine="1134"/>
        <w:rPr/>
      </w:pPr>
      <w:r>
        <w:rPr>
          <w:rFonts w:cs="HebarU" w:ascii="HebarU" w:hAnsi="HebarU"/>
          <w:b/>
          <w:bCs/>
        </w:rPr>
        <w:t xml:space="preserve">2. </w:t>
      </w:r>
      <w:r>
        <w:rPr>
          <w:rFonts w:cs="HebarU" w:ascii="HebarU" w:hAnsi="HebarU"/>
        </w:rPr>
        <w:t>Предлага на Народното събрание на основание чл. 86, ал. 1 от Конституцията на Република България и чл. 215, ал. 1 от Закона за отбраната и въоръжените сили на Република България във връзка с чл. 16, ал. 1, т. 3 от Закона за висшето образование да разгледа и приеме решението по т. 1.</w:t>
      </w:r>
    </w:p>
    <w:p>
      <w:pPr>
        <w:pStyle w:val="BodyTextIndent2"/>
        <w:spacing w:before="120" w:after="12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3"/>
        <w:ind w:right="-766" w:firstLine="1134"/>
        <w:rPr/>
      </w:pPr>
      <w:r>
        <w:rPr/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134" w:gutter="0" w:header="1021" w:top="107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 Е  Ш  Е  Н  И  Е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en-US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bCs/>
          <w:lang w:val="bg-BG"/>
        </w:rPr>
        <w:t xml:space="preserve">изменение на Решение на Народното събрание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bCs/>
          <w:lang w:val="bg-BG"/>
        </w:rPr>
        <w:t>за привеждане на акта за създаване на Военна академия “Георги Стойков Раковски” в съответствие със Закона за отбраната и въоръжените сили на Република България и Закона за висшето образование (ДВ, бр. 20 от 2001 г.)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BodyTextIndent3"/>
        <w:rPr>
          <w:b/>
          <w:b/>
        </w:rPr>
      </w:pPr>
      <w:r>
        <w:rPr/>
        <w:t>На основание чл. 86, ал. 1 от Конституцията на Република България и чл. 215, ал. 1 от Закона за отбраната и въоръжените сили на Република България във връзка с чл. 16, ал. 1, т. 3 от Закона за висшето образование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 А Р О Д Н О Т О   С Ъ Б Р А Н И Е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spacing w:before="120" w:after="12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Точка 3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 xml:space="preserve">3. Предоставя на Военната академия “Георги Стойков Раковски” за управление недвижим имот – публична държавна собственост, намиращ се в София, бул. “Евлоги Георгиев” N 82, представляващ част от урегулиран поземлен имот, застроен с </w:t>
      </w:r>
      <w:r>
        <w:rPr>
          <w:rFonts w:cs="HebarU" w:ascii="HebarU" w:hAnsi="HebarU"/>
          <w:lang w:val="bg-BG"/>
        </w:rPr>
        <w:br/>
      </w:r>
      <w:r>
        <w:rPr>
          <w:rFonts w:cs="HebarU" w:ascii="HebarU" w:hAnsi="HebarU"/>
        </w:rPr>
        <w:t>47 сгради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с обща площ 207 908,36 кв. м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от които 25 192,68 кв. м застроена площ.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lang w:val="bg-BG"/>
        </w:rPr>
        <w:t>Решението е прието от ХХХ</w:t>
      </w:r>
      <w:r>
        <w:rPr>
          <w:rFonts w:cs="HebarU" w:ascii="HebarU" w:hAnsi="HebarU"/>
          <w:lang w:val="en-US"/>
        </w:rPr>
        <w:t>IХ</w:t>
      </w:r>
      <w:r>
        <w:rPr>
          <w:rFonts w:cs="HebarU" w:ascii="HebarU" w:hAnsi="HebarU"/>
          <w:lang w:val="bg-BG"/>
        </w:rPr>
        <w:t xml:space="preserve"> Народно събрание на ……………………… 2002 г. и е подпечатано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РОДНОТО СЪБРАНИЕ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97" w:right="1134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HebarU" w:hAnsi="HebarU" w:cs="HebarU"/>
          <w:i/>
          <w:i/>
          <w:lang w:val="en-US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Огнян Герджиков</w:t>
      </w:r>
      <w:r>
        <w:rPr>
          <w:rFonts w:cs="HebarU" w:ascii="HebarU" w:hAnsi="HebarU"/>
          <w:b/>
        </w:rPr>
        <w:t>)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към</w:t>
      </w:r>
      <w:r>
        <w:rPr>
          <w:rFonts w:cs="HebarU" w:ascii="HebarU" w:hAnsi="HebarU"/>
          <w:b/>
          <w:lang w:val="bg-BG"/>
        </w:rPr>
        <w:t xml:space="preserve"> проекта на решение за </w:t>
      </w:r>
      <w:r>
        <w:rPr>
          <w:rFonts w:cs="HebarU" w:ascii="HebarU" w:hAnsi="HebarU"/>
          <w:b/>
          <w:bCs/>
          <w:lang w:val="bg-BG"/>
        </w:rPr>
        <w:t xml:space="preserve">изменение на Решение на Народното събрание за привеждане на акта за създаване 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на Венна академия “Георги Стойков Раковски” в 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съответствие със Закона за отбраната и въоръжените 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сили на Република България и Закона за висшето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bCs/>
          <w:lang w:val="bg-BG"/>
        </w:rPr>
        <w:t xml:space="preserve">образование 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Inden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конът за отбраната и въоръжените сили на Република България и Законът за висшето образование поставят изисквания както към структурата и организацията на учебния и научно-изследователския процес във висшите военни училища, така и към актовете за тяхното създаван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гласно чл. 89, ал. 1 и 2 от Закона за висшето образование имуществото на висшето училище се състои от право на собственост и от други вещни и имуществени права, като недвижимите имоти, предоставени от държавата на висшите училища, са публична държавна собственост. Съгласно чл. 16, ал. 1, т. 3 от Закона за висшето образование в решението на Народното събрание за създаване на висшето училище следва точно да се определи имуществото му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з 2001 г. Народното събрание прие Решение за привеждане на акта за създаване на Военна академия “Георги Стойков Раковски” в съответствие със Закона за отбраната и въоръжените сили на Република България и Закона за висшето образование, с което на Военната академия се предоставя за управление недвижим имот – публична държавна собственост. В настоящия момент обособена част от този имот се ползва за нуждите на Военноисторическия музей като самостоятелно юридическо лице - второстепенен разпоредител с бюджетни кредити към министъра на отбрана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предложения проект на решение на Народното събрание се цели да се конкретизира имотът, предоставен за управление на Военната академия “Г. С. Раковски”, като в т. 3 от решението от него се изключи частта, ползвана от Военноисторическия музей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871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" w:hAnsi="NewSaturionCyr" w:cs="NewSaturionCyr"/>
      <w:b/>
      <w:sz w:val="2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firstLine="1134"/>
      <w:outlineLvl w:val="2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BodyTextIndent3">
    <w:name w:val="Body Text Indent 3"/>
    <w:basedOn w:val="Normal"/>
    <w:qFormat/>
    <w:pPr>
      <w:ind w:firstLine="1134"/>
      <w:jc w:val="both"/>
    </w:pPr>
    <w:rPr>
      <w:rFonts w:ascii="HebarU" w:hAnsi="HebarU" w:cs="HebarU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0:16:00Z</dcterms:created>
  <dc:creator>Бойка Владова</dc:creator>
  <dc:description/>
  <dc:language>en-US</dc:language>
  <cp:lastModifiedBy>composer</cp:lastModifiedBy>
  <cp:lastPrinted>2002-07-03T13:16:00Z</cp:lastPrinted>
  <dcterms:modified xsi:type="dcterms:W3CDTF">2002-07-04T07:48:00Z</dcterms:modified>
  <cp:revision>3</cp:revision>
  <dc:subject/>
  <dc:title>Р Е П У Б Л И К А   Б Ъ Л Г А Р И Я</dc:title>
</cp:coreProperties>
</file>