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безвъзмездно предоставяне на недвижим имот - публична държавна собственост, за управление на Министерството на здравеопазването за нуждите на "Специализирана болница за активно лечение на инфекциозни и паразитни болести “Проф. Иван Киров” ЕАД - Соф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и чл. 8, ал. 1 във връзка с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 Отнема от Военномедицинската академия поради отпаднала нужда недвижим имот – публична държавна собственост, намиращ се в  София, район “Триадица”, Столична община, местността “Медицинска академия” (старо название - “Кривата река”), ул. “Георги Софийски”, кв. 387, урегулиран поземлен имот “За Военномедицинска академия“, обособена </w:t>
        <w:br/>
        <w:t>част 2 по плана за регулация и застрояване на града, представляващ терен  с площ 1931 кв. м, застроен с 3 сгради, както следва: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града N 16 – навес-склад със застроена площ 305,8 кв. м, едноетажна полумасивна конструкция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града N 17 – склад медицински (аптека) със застроена площ 214,9 кв. м, едноетажна масивна конструкция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града N 18 – склад със застроена площ 33,6 кв. м, едноетажна полумасивна конструкция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здравеопазването за нуждите на "Специализирана болница за активно лечение на инфекциозни и паразитни болести </w:t>
        <w:br/>
        <w:t>“Проф. Иван Киров” ЕАД - София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чалникът на Военномедицинската академия и министърът на здравеопазването да организират фактическото предаване на имота по т. 1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отбраната да отрази промяната в акта за публичн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32:00Z</dcterms:created>
  <dc:creator>BV</dc:creator>
  <dc:description/>
  <dc:language>en-US</dc:language>
  <cp:lastModifiedBy>composer</cp:lastModifiedBy>
  <cp:lastPrinted>2005-02-14T11:38:00Z</cp:lastPrinted>
  <dcterms:modified xsi:type="dcterms:W3CDTF">2005-02-16T09:33:00Z</dcterms:modified>
  <cp:revision>3</cp:revision>
  <dc:subject/>
  <dc:title>Р Е П У Б Л И К А   Б Ъ Л Г А Р И Я</dc:title>
</cp:coreProperties>
</file>