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1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8 февруа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предоставяне на част от недвижим имот – частна държавна собственост, за административните нужди на централното ръководство на партия</w:t>
      </w:r>
      <w:r>
        <w:rPr>
          <w:rFonts w:cs="HebarU" w:ascii="HebarU" w:hAnsi="HebarU"/>
          <w:smallCaps/>
          <w:szCs w:val="24"/>
          <w:lang w:val="en-US"/>
        </w:rPr>
        <w:t xml:space="preserve"> </w:t>
      </w:r>
      <w:r>
        <w:rPr>
          <w:rFonts w:cs="HebarU" w:ascii="HebarU" w:hAnsi="HebarU"/>
          <w:smallCaps/>
          <w:szCs w:val="24"/>
        </w:rPr>
        <w:t>“Демократи за силна България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0 от Закона за държавната собственост във връзка с чл. 17 и чл. 18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, бр. 44 от 2001 г., бр. 11 и 53 от 2003 г. и бр. 80 от 2004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под наем на централното ръководство на партия “Демократи за силна България” за задоволяване на административните му нужди част от недвижим имот – частна държавна собственост, намиращ се в София, район “Триадица”, бул. “Витоша” N 18, включващ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 помещения на партерния етаж от административната сград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ла с 200 места с площ  228,50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кинокабина с площ 29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омещение N 11 – тоалетна с площ  11,34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2. всички помещения на първия етаж от административната сграда, както следв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четиринадесет офиса: офис N 1А – 26 кв. м; офис N 2А – 40 кв. м; офис N 3А – 23 кв. м; офис N 4А – 20 кв. м; офис N 5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4 кв. м; офис N 6А – </w:t>
        <w:br/>
        <w:t>15 кв. м; офис N 7А – 20 кв. м; офис N 8А – 20 кв. м; офис N 9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0 кв. м; офис N 10А – 20 кв. м; офис зала N 13А – 62 кв. м; офис N 14А – 26 кв. м; офис </w:t>
        <w:br/>
        <w:t>N 15А – 24 кв. м; офис N 16А – 107,50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ве санитарни помещения: N 11А – 23 кв. м, и N 12А – 23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оговорът за наем за имота по т. 1 да се сключи с областния управител на област София или с упълномощено от него длъжностно лице от областната администрация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7:20:00Z</dcterms:created>
  <dc:creator>Cvety</dc:creator>
  <dc:description/>
  <dc:language>en-US</dc:language>
  <cp:lastModifiedBy>composer</cp:lastModifiedBy>
  <cp:lastPrinted>2005-02-21T09:20:00Z</cp:lastPrinted>
  <dcterms:modified xsi:type="dcterms:W3CDTF">2005-02-21T10:59:00Z</dcterms:modified>
  <cp:revision>5</cp:revision>
  <dc:subject/>
  <dc:title>Р Е П У Б Л И К А   Б Ъ Л Г А Р И Я</dc:title>
</cp:coreProperties>
</file>