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1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6" w:hanging="55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съединяване на Република България към Частичното споразумение в социалната и здравната област на Съвета на Европа, създадено с Резолюция (59)23 и ревизирано с Резолюция (96)35 на Комитета на министрите на Съвета на Европа</w:t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bCs/>
          <w:smallCaps/>
          <w:szCs w:val="24"/>
          <w:lang w:val="bg-BG"/>
        </w:rPr>
      </w:pPr>
      <w:r>
        <w:rPr>
          <w:rFonts w:cs="HebarU" w:ascii="HebarU" w:hAnsi="HebarU"/>
          <w:b w:val="false"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Дава съгласие за присъединяване на Република България към </w:t>
      </w:r>
      <w:r>
        <w:rPr>
          <w:rFonts w:cs="HebarU" w:ascii="HebarU" w:hAnsi="HebarU"/>
          <w:szCs w:val="24"/>
          <w:lang w:val="bg-BG"/>
        </w:rPr>
        <w:t>Частичното споразумение в социалната и здравната област на Съвета на Европа, създадено с Резолюция (59)23 и ревизирано с Резолюция (96)35 на Комитета на министрите на Съвета на Евро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нотифицира генералния секретар на Съвета на Европа за присъединяването на Република България към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Необходимите средства за годишния членски внос на Република България в бюджета на споразумението по т. 1 да се осигуряват и изплащат от бюджета на Министерството на труда и социалната политик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и министърът на здравеопазването да осигурят необходимата организация за активно участие на Република България в дейностите на Частичното споразумение в </w:t>
      </w:r>
      <w:r>
        <w:rPr>
          <w:rFonts w:cs="HebarU" w:ascii="HebarU" w:hAnsi="HebarU"/>
          <w:szCs w:val="24"/>
          <w:lang w:val="bg-BG"/>
        </w:rPr>
        <w:t>социалната и здравната област на Съвета на Европа</w:t>
      </w:r>
      <w:r>
        <w:rPr>
          <w:rFonts w:cs="HebarU" w:ascii="HebarU" w:hAnsi="HebarU"/>
          <w:lang w:val="bg-BG"/>
        </w:rPr>
        <w:t>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16:00Z</dcterms:created>
  <dc:creator>neli</dc:creator>
  <dc:description/>
  <dc:language>en-US</dc:language>
  <cp:lastModifiedBy>composer</cp:lastModifiedBy>
  <cp:lastPrinted>2005-02-18T11:35:00Z</cp:lastPrinted>
  <dcterms:modified xsi:type="dcterms:W3CDTF">2005-02-21T11:08:00Z</dcterms:modified>
  <cp:revision>3</cp:revision>
  <dc:subject/>
  <dc:title>Р Е П У Б Л И К А   Б Ъ Л Г А Р И Я</dc:title>
</cp:coreProperties>
</file>