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техническо сътрудничество между правителството на Република България и правителството на Япо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1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8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 за техническо сътрудничество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Япония, подписано на 15 декември 2004 г. в Токи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координира изпълнението на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720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техническо сътрудничество между правителството на Република България и правителството на Япони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поразумението за техническо сътрудничество между правителството на Република България и правителството на Япония, подписано на 15 декември 2004 г. в Токи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техническо сътрудничество между правителството на Република България и правителството на Япо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5 декември 2004 г. в Токио бе подписано Споразумение за техническо сътрудничество между правителството на Република България и правителството на Яп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ването на споразумението е в духа на съществуващите приятелски отношения между двете държави и е израз на желанието чрез партньорско техническо сътрудничество тези отношения да укрепват и да се задълбо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споразумението е да се подпомогне икономическата реформа в страната, да се отговори на възникналата необходимост от приемане на рамково споразумение, регламентиращо и обхващащо нововъзникнали въпроси по дейността на японските доброволци в Република България по линия на Програмата на японските доброволци (JOCV), и цялостната дейност на служителите на Японската агенция за международно сътрудничество (JICA), както и да обхване всички форми на техническо сътрудничество, предоставяни от Япония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ейностите по техническото сътрудничество, които японската страна ще предприеме за своя сметка, ще бъдат изпълнявани от Японската агенция за международно сътрудничество (JICA). Предвидени са приемане на български граждани за обучение в Япония, изпращане в Република България на японски експерти и старши японски доброволци с голям опит, изпращане на японски мисии за извършване на проучвания и на японски доброволци за оказване на безвъзмездна помощ. </w:t>
      </w:r>
      <w:r>
        <w:rPr>
          <w:rFonts w:cs="HebarU" w:ascii="HebarU" w:hAnsi="HebarU"/>
          <w:color w:val="000000"/>
          <w:lang w:val="bg-BG"/>
        </w:rPr>
        <w:t>Също така е предвидена възможността правителството на Република България да получава съоръжения, техника и материали, както и други форми на техническо сътрудничество съгласно постигнати договорености между двете правител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робно са изброени дейностите, които правителството на Република България ще предприеме за своя сметка, в случай че бъдат изпратени японски експерти и мисии от Японската агенция за международно сътруднич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споразумението се регламентират привилегиите и данъчните облекчения, от които ще могат да се ползват японските експерти, членовете на техните семейства и членовете на японските мисии. Предоставяните на старшите доброволци, изпратени от JICA, привилегии, ползи и данъчни облекчения ще бъдат същите като тези, предоставяни на японските експерти и членовете на японските миси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с споразумението се потвърждават привилегиите и облекченията, предоставени от българска страна на японските доброволци и координатори съгласно С</w:t>
      </w:r>
      <w:r>
        <w:rPr>
          <w:rFonts w:cs="HebarU" w:ascii="HebarU" w:hAnsi="HebarU"/>
          <w:lang w:val="bg-BG" w:eastAsia="bg-BG"/>
        </w:rPr>
        <w:t xml:space="preserve">поразумението между правителството на Република България и правителството на Япония за дейността на японските доброволци в България, сключено на 13 октомври 1992 г. (ратифицирано със закон -  ДВ, бр. 105 от 2000 г., издадено от Министерството на икономиката - ДВ, бр. 4 от 2001 г.), </w:t>
      </w:r>
      <w:r>
        <w:rPr>
          <w:rFonts w:cs="HebarU" w:ascii="HebarU" w:hAnsi="HebarU"/>
          <w:lang w:val="bg-BG"/>
        </w:rPr>
        <w:t>и се третират наложени от практиката нови аспекти на дейността им, свързани с възможността за освобождаване на оборудване, машини и материали от данъци, включително данък върху добавената стойност и държавни и местни вземания по отношение на местни покупки, необходими за изпълнението на тяхната работ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ставените от Японската агенция за международно сътрудничество на Република България оборудване, машини и материали ще бъдат освобождавани от данъци, включително мита, държавни и местни вземания, както и от задължението за предоставяне на гаранции за дължими държавни вземания по отношение на вноса. Транспортните разходи в Република България за техниката, съоръженията и материалите, както и разходите за тяхната подмяна, поддръжка и ремонт ще се поемат от българската страна. В споразумението са уточнени статутът на техниката, съоръженията и материалите, необходими за изпълнение на задълженията на експертите, членовете на мисиите и старшите доброволци, и освобождаването от данъци, включително мита и държавни и местни вземания, както и от задължението за предоставяне на гаранции за дължими държавни вземания по отношение на вноса на такава техника, а така също и от данъци, включително данък върху добавената стойност и държавни и местни вземания по отношение на местни покуп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споразумението се дава възможност в Република България да бъде открит задграничен офис на Японската агенция за международно сътрудничество (JICA). Във връзка с това са регламентирани привилегиите, облекченията и ползите, от които ще могат да се ползват определеният от японска страна представител и персоналът на офис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откриване на офис на JICA в Република България се предвижда освобождаване от данъци, включително митни сборове и държавни и местни вземания, както и от задължението за предоставяне на гаранции за дължими държавни вземания, вноса на оборудване, машини, превозни средства и материали, необходими за изпълнение дейностите на офиса, както и освобождаване от данъци, включително данък върху добавената стойност и държавни и местни вземания по отношение покупката на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споразумението да е приложимо и по отношение на сега пребиваващите в Република България японски служители и предоставените техника, съоръжения и материали по конкретни програми за техническо сътрудничество, започнали преди влизането му в си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        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i w:val="false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Wingdings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0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6:00Z</dcterms:created>
  <dc:creator>Cvety</dc:creator>
  <dc:description/>
  <dc:language>en-US</dc:language>
  <cp:lastModifiedBy>Workstation</cp:lastModifiedBy>
  <cp:lastPrinted>2005-02-21T10:16:00Z</cp:lastPrinted>
  <dcterms:modified xsi:type="dcterms:W3CDTF">2005-05-05T11:56:00Z</dcterms:modified>
  <cp:revision>11</cp:revision>
  <dc:subject/>
  <dc:title>Р Е П У Б Л И К А   Б Ъ Л Г А Р И Я</dc:title>
</cp:coreProperties>
</file>