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СПОРАЗУМЕНИЕ ЗА СЪТРУДНИЧЕСТВО МЕЖДУ ПРАВИТЕЛСТВОТО НА РЕПУБЛИКА БЪЛГАРИЯ И ЕВРОПЕЙСКАТА ОРГАНИЗАЦИЯ ЗА РАЗРАБОТВАНЕ НА МЕТЕОРОЛОГИЧНИ СПЪТНИЦИ (EUMETSAT)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(РАТИФИЦИРАНО СЪС ЗАКОН, ПРИЕТ ОТ ХХХIХ НАРОДНО СЪБРАНИЕ НА 20 АПРИЛ 2005 Г. - ДВ, БР. 38 ОТ 2005 Г. В СИЛА ЗА РЕПУБЛИКА БЪЛГАРИЯ ОТ 25 МАЙ 2005 Г.)</w:t>
      </w:r>
    </w:p>
    <w:p>
      <w:pPr>
        <w:pStyle w:val="Style14"/>
        <w:spacing w:before="0" w:after="400"/>
        <w:rPr>
          <w:i/>
          <w:i/>
          <w:sz w:val="30"/>
        </w:rPr>
      </w:pPr>
      <w:r>
        <w:rPr>
          <w:i/>
          <w:sz w:val="30"/>
        </w:rPr>
        <w:t>Обн. ДВ. бр.52 от 24 Юни 2005г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Преамбюл</w:t>
      </w:r>
    </w:p>
    <w:p>
      <w:pPr>
        <w:pStyle w:val="Style14"/>
        <w:numPr>
          <w:ilvl w:val="0"/>
          <w:numId w:val="0"/>
        </w:numPr>
        <w:ind w:left="140" w:right="140" w:firstLine="840"/>
        <w:outlineLvl w:val="0"/>
        <w:rPr/>
      </w:pPr>
      <w:r>
        <w:rPr/>
        <w:t>Правителството на Република България, представлявано от председателя на Българска академия на науките, и Европейската организация за разработване на метеорологични спътници (EUMETSAT), учредена чрез Конвенция, отворена за подписване в Женева на 24 май 1983 г. и влязла в сила на 19 юни 1986 г., с внесени поправки чрез Протокол за изменение, приложен към Решение на Съвета EUM/C/Res. XXXVI, което е влязло в сила на 19 ноември 2000 г., представлявана от нейния Генерален директор,</w:t>
      </w:r>
    </w:p>
    <w:p>
      <w:pPr>
        <w:pStyle w:val="Style14"/>
        <w:numPr>
          <w:ilvl w:val="0"/>
          <w:numId w:val="0"/>
        </w:numPr>
        <w:ind w:left="140" w:right="140" w:firstLine="840"/>
        <w:outlineLvl w:val="0"/>
        <w:rPr/>
      </w:pPr>
      <w:r>
        <w:rPr/>
        <w:t xml:space="preserve">Като отчитат процеса на интегриране на европейски страни с Европейския съюз, иницииран чрез подписването на "Европейско споразумение" или други еквивалентни споразумения, </w:t>
      </w:r>
    </w:p>
    <w:p>
      <w:pPr>
        <w:pStyle w:val="Style14"/>
        <w:numPr>
          <w:ilvl w:val="0"/>
          <w:numId w:val="0"/>
        </w:numPr>
        <w:ind w:left="140" w:right="140" w:firstLine="840"/>
        <w:outlineLvl w:val="0"/>
        <w:rPr/>
      </w:pPr>
      <w:r>
        <w:rPr/>
        <w:t>като отчитат дълготрайното сътрудничество между европейски страни в областта на метеорологията в рамките на Световната метеорологична организация (СМО),</w:t>
      </w:r>
    </w:p>
    <w:p>
      <w:pPr>
        <w:pStyle w:val="Style14"/>
        <w:numPr>
          <w:ilvl w:val="0"/>
          <w:numId w:val="0"/>
        </w:numPr>
        <w:ind w:left="140" w:right="140" w:firstLine="840"/>
        <w:outlineLvl w:val="0"/>
        <w:rPr/>
      </w:pPr>
      <w:r>
        <w:rPr/>
        <w:t>като имат предвид, че основната цел на EUMETSAT е да разработва, поддържа и експлоатира европейски системи за оперативни метеорологични спътници, като се отчитат, доколкото е възможно, препоръките на СМО и това, че бъдеща цел е да се подпомогне оперативното наблюдение на климата и установяването на глобални климатични промени,</w:t>
      </w:r>
    </w:p>
    <w:p>
      <w:pPr>
        <w:pStyle w:val="Style14"/>
        <w:numPr>
          <w:ilvl w:val="0"/>
          <w:numId w:val="0"/>
        </w:numPr>
        <w:ind w:left="140" w:right="140" w:firstLine="840"/>
        <w:outlineLvl w:val="0"/>
        <w:rPr/>
      </w:pPr>
      <w:r>
        <w:rPr/>
        <w:t>като имат предвид чл. 2 от Конвенцията на EUMETSAT, която предлага на EUMETSAT да сключи споразумения с държави нечленки с цел да постигне целите си и в съответствие с метеорологичната традиция,</w:t>
      </w:r>
    </w:p>
    <w:p>
      <w:pPr>
        <w:pStyle w:val="Style14"/>
        <w:numPr>
          <w:ilvl w:val="0"/>
          <w:numId w:val="0"/>
        </w:numPr>
        <w:ind w:left="140" w:right="140" w:firstLine="840"/>
        <w:outlineLvl w:val="0"/>
        <w:rPr/>
      </w:pPr>
      <w:r>
        <w:rPr/>
        <w:t>отчитайки желанието на EUMETSAT да повиши използването на данни, продукти и услуги на EUMETSAT на по-широко европейско ниво и изтъквайки нуждата от разширяване на основата за финансиране на EUMETSAT,</w:t>
      </w:r>
    </w:p>
    <w:p>
      <w:pPr>
        <w:pStyle w:val="Style14"/>
        <w:numPr>
          <w:ilvl w:val="0"/>
          <w:numId w:val="0"/>
        </w:numPr>
        <w:ind w:left="140" w:right="140" w:firstLine="840"/>
        <w:outlineLvl w:val="0"/>
        <w:rPr/>
      </w:pPr>
      <w:r>
        <w:rPr/>
        <w:t>отчитайки също, че Съветът на EUMETSAT на неговото 34-о заседание на 24 - 26 юни 1997 г. е дефинирал статута "държава, с която се осъществява сътрудничество" като една междинна стъпка за европейски страни, желаещи да станат пълноправни членове на EUMETSAT,</w:t>
      </w:r>
    </w:p>
    <w:p>
      <w:pPr>
        <w:pStyle w:val="Style14"/>
        <w:numPr>
          <w:ilvl w:val="0"/>
          <w:numId w:val="0"/>
        </w:numPr>
        <w:ind w:left="140" w:right="140" w:firstLine="840"/>
        <w:outlineLvl w:val="0"/>
        <w:rPr/>
      </w:pPr>
      <w:r>
        <w:rPr/>
        <w:t>като отбелязват плодотворното взаимно сътрудничество между Националния институт по метеорология и хидрология на Република България и EUMETSAT, началото на което вече е поставено през 1995 г. чрез подписване на Споразумение за използване на снимки от спътниците Meteosat на EUMETSAT,</w:t>
      </w:r>
    </w:p>
    <w:p>
      <w:pPr>
        <w:pStyle w:val="Style14"/>
        <w:numPr>
          <w:ilvl w:val="0"/>
          <w:numId w:val="0"/>
        </w:numPr>
        <w:ind w:left="140" w:right="140" w:firstLine="840"/>
        <w:outlineLvl w:val="0"/>
        <w:rPr/>
      </w:pPr>
      <w:r>
        <w:rPr/>
        <w:t>следвайки желанието, изразено от правителството на Република България да стане държава, с която EUMETSAT осъществява сътрудничество в рамковите условия, установени от Съвета на EUMETSAT на неговото 34-о заседание на 24 - 26 юни 1997 г.,</w:t>
      </w:r>
    </w:p>
    <w:p>
      <w:pPr>
        <w:pStyle w:val="Style14"/>
        <w:numPr>
          <w:ilvl w:val="0"/>
          <w:numId w:val="0"/>
        </w:numPr>
        <w:ind w:left="140" w:right="140" w:firstLine="840"/>
        <w:outlineLvl w:val="0"/>
        <w:rPr/>
      </w:pPr>
      <w:r>
        <w:rPr/>
        <w:t>в съответствие с чл. 2, 5, 10 и 11 от Конвенцията на EUMETSAT,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840"/>
        <w:outlineLvl w:val="0"/>
        <w:rPr/>
      </w:pPr>
      <w:r>
        <w:rPr/>
        <w:t>се договориха, както следва: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Цел</w:t>
      </w:r>
    </w:p>
    <w:p>
      <w:pPr>
        <w:pStyle w:val="Style14"/>
        <w:rPr/>
      </w:pPr>
      <w:r>
        <w:rPr/>
        <w:t>Член 1</w:t>
      </w:r>
    </w:p>
    <w:p>
      <w:pPr>
        <w:pStyle w:val="Style14"/>
        <w:spacing w:before="0" w:after="400"/>
        <w:rPr/>
      </w:pPr>
      <w:r>
        <w:rPr/>
        <w:t>Целта на това споразумение е да установи дългосрочна продължителна рамка на тясно сътрудничество между правителството на Република България и EUMETSAT и да дефинира правата и задълженията на Република България като държава, която осъществява сътрудничество с EUMETSAT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Достъп до данни, продукти и услуги на EUMETSAT</w:t>
      </w:r>
    </w:p>
    <w:p>
      <w:pPr>
        <w:pStyle w:val="Style14"/>
        <w:rPr/>
      </w:pPr>
      <w:r>
        <w:rPr/>
        <w:t>Член 2</w:t>
      </w:r>
    </w:p>
    <w:p>
      <w:pPr>
        <w:pStyle w:val="Style14"/>
        <w:rPr/>
      </w:pPr>
      <w:r>
        <w:rPr/>
        <w:t>1. Като държава, която осъществява сътрудничество с EUMETSAT, Република България има същите права и задължения каквито имат държавите - членове на EUMETSAT, относно достъпа, използването и разпространението на данни, продукти и услуги на EUMETSAT.</w:t>
      </w:r>
    </w:p>
    <w:p>
      <w:pPr>
        <w:pStyle w:val="Style14"/>
        <w:rPr/>
      </w:pPr>
      <w:r>
        <w:rPr/>
        <w:t>2. Редът и условията за достъп, използване и разпространение на данни, продукти и услуги на EUMETSAT са определени в Политиката за данни на EUMETSAT и са приети от Съвета на EUMETSAT. Този ред и условия могат да бъдат разграничени между задължителни и изборни програми.</w:t>
      </w:r>
    </w:p>
    <w:p>
      <w:pPr>
        <w:pStyle w:val="Style14"/>
        <w:rPr/>
      </w:pPr>
      <w:r>
        <w:rPr/>
        <w:t>3. Относно данни на трети страни, които се разпространяват от EUMETSAT, или данни от системи, разработени от EUMETSAT в сътрудничество с трети страни, достъпът, използването и разпространението на такива данни от Република България са предмет на споразумение със съответната трета страна.</w:t>
      </w:r>
    </w:p>
    <w:p>
      <w:pPr>
        <w:pStyle w:val="Style14"/>
        <w:spacing w:before="0" w:after="400"/>
        <w:rPr/>
      </w:pPr>
      <w:r>
        <w:rPr/>
        <w:t>4. Относно данните, посочени в т. 3, EUMETSAT ще подкрепи Република България в преговорите със съответната трета страна за права на достъп и използване, еквивалентни на тези, приложими към държавите - членове на EUMETSAT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Консултативен комитет на държавите, които осъществяват сътрудничество с EUMETSAT</w:t>
      </w:r>
    </w:p>
    <w:p>
      <w:pPr>
        <w:pStyle w:val="Style14"/>
        <w:rPr/>
      </w:pPr>
      <w:r>
        <w:rPr/>
        <w:t>Член 3</w:t>
      </w:r>
    </w:p>
    <w:p>
      <w:pPr>
        <w:pStyle w:val="Style14"/>
        <w:rPr/>
      </w:pPr>
      <w:r>
        <w:rPr/>
        <w:t>1. Правителството на Република България определя един представител от своя Национален институт по метеорология и хидрология за член на Консултативния комитет на държавите, с които EUMETSAT осъществява сътрудничество (EACCS), създаден като спомагателен орган на Съвета на EUMETSAT, съгласно Процедурните правила на Съвета на EUMETSAT.</w:t>
      </w:r>
    </w:p>
    <w:p>
      <w:pPr>
        <w:pStyle w:val="Style14"/>
        <w:spacing w:before="0" w:after="400"/>
        <w:rPr/>
      </w:pPr>
      <w:r>
        <w:rPr/>
        <w:t>2. EACCS ще бъде поканен да бъде представляван на сесиите на съвета от неговия председател в съответствие с Процедурните правила на съвета. Съветът може също да реши да покани председателя на EACCS за участие в спомагателни органи, ако е необходимо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Членски внос</w:t>
      </w:r>
    </w:p>
    <w:p>
      <w:pPr>
        <w:pStyle w:val="Style14"/>
        <w:rPr/>
      </w:pPr>
      <w:r>
        <w:rPr/>
        <w:t>Член 4</w:t>
      </w:r>
    </w:p>
    <w:p>
      <w:pPr>
        <w:pStyle w:val="Style14"/>
        <w:rPr/>
      </w:pPr>
      <w:r>
        <w:rPr/>
        <w:t>1. Стойността на вноската на Република България в годишните бюджети на EUMETSAT е половината от стойността на членския внос, който Република България би трябвало да плати съгласно клаузите на Конвенцията на EUMETSAT, ако е държава член. Тази стойност ще бъде отнесена към цялата сума, формирана от вноските на държавите членове и държавите, които осъществяват сътрудничество с EUMETSAT, в бюджетите на EUMETSAT.</w:t>
      </w:r>
    </w:p>
    <w:p>
      <w:pPr>
        <w:pStyle w:val="Style14"/>
        <w:rPr/>
      </w:pPr>
      <w:r>
        <w:rPr/>
        <w:t>2. Годишната вноска на Република България в никакъв случай не може да бъде по-ниска от 130 000 евро.</w:t>
      </w:r>
    </w:p>
    <w:p>
      <w:pPr>
        <w:pStyle w:val="Style14"/>
        <w:rPr/>
      </w:pPr>
      <w:r>
        <w:rPr/>
        <w:t>3. Годишната вноска на Република България се плаща в евро, както е определено от Европейската общност.</w:t>
      </w:r>
    </w:p>
    <w:p>
      <w:pPr>
        <w:pStyle w:val="Style14"/>
        <w:rPr/>
      </w:pPr>
      <w:r>
        <w:rPr/>
        <w:t xml:space="preserve">4. Методите за плащане на годишната вноска на Република България са същите като тези, установени за държавите - членове на EUMETSAT, във Финансовите правила на EUMETSAT. </w:t>
      </w:r>
    </w:p>
    <w:p>
      <w:pPr>
        <w:pStyle w:val="Style14"/>
        <w:rPr/>
      </w:pPr>
      <w:r>
        <w:rPr/>
        <w:t>5. Годишната вноска на Република България в EUMETSAT ще бъде подложена на тригодишен преходен период, по време на който вноската на Република България ще бъде последователно една четвърт, една втора и три четвърти от вноската, дефинирана в т. 1. Годишната вноска, приложима по време на този преходен период обаче, не може да бъде по-ниска от минималната вноска, дефинирана в т. 2.</w:t>
      </w:r>
    </w:p>
    <w:p>
      <w:pPr>
        <w:pStyle w:val="Style14"/>
        <w:spacing w:before="0" w:after="400"/>
        <w:rPr/>
      </w:pPr>
      <w:r>
        <w:rPr/>
        <w:t>6. Република България ще започне да прави вноски в годишните бюджети на EUMETSAT от 1 януари 2005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Отговорност</w:t>
      </w:r>
    </w:p>
    <w:p>
      <w:pPr>
        <w:pStyle w:val="Style14"/>
        <w:rPr/>
      </w:pPr>
      <w:r>
        <w:rPr/>
        <w:t>Член 5</w:t>
      </w:r>
    </w:p>
    <w:p>
      <w:pPr>
        <w:pStyle w:val="Style14"/>
        <w:rPr/>
      </w:pPr>
      <w:r>
        <w:rPr/>
        <w:t>1. Страните по това споразумение се отказват от всякакви свои искове към всяка една от тях за каквито и да са вреди, причинени на физически лица или увреждане на имущество, произтичащи от това споразумение, с изключение на искове, породени от преднамерено лошо управление.</w:t>
      </w:r>
    </w:p>
    <w:p>
      <w:pPr>
        <w:pStyle w:val="Style14"/>
        <w:spacing w:before="0" w:after="400"/>
        <w:rPr/>
      </w:pPr>
      <w:r>
        <w:rPr/>
        <w:t>2. EUMETSAT няма задължение относно непрекъснатостта или наличността на данните, продуктите и услугите, които това споразумение покрива, както и относно качеството или приложимостта за всякакви цели на такива данни, продукти и услуги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Уреждане на спорове</w:t>
      </w:r>
    </w:p>
    <w:p>
      <w:pPr>
        <w:pStyle w:val="Style14"/>
        <w:rPr/>
      </w:pPr>
      <w:r>
        <w:rPr/>
        <w:t>Член 6</w:t>
      </w:r>
    </w:p>
    <w:p>
      <w:pPr>
        <w:pStyle w:val="Style14"/>
        <w:rPr/>
      </w:pPr>
      <w:r>
        <w:rPr/>
        <w:t>1. Всеки спор относно тълкуването и прилагането на условията на това споразумение, който не може да бъде уреден взаимно, ще бъде обект на арбитраж по искане на която и да е от страните.</w:t>
      </w:r>
    </w:p>
    <w:p>
      <w:pPr>
        <w:pStyle w:val="Style14"/>
        <w:spacing w:before="0" w:after="400"/>
        <w:rPr/>
      </w:pPr>
      <w:r>
        <w:rPr/>
        <w:t>2. Арбитражната процедура ще бъде такава, каквато е регламентирана в Конвенцията на EUMETSAT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Влизане в сила, продължителност, преразглеждане</w:t>
      </w:r>
    </w:p>
    <w:p>
      <w:pPr>
        <w:pStyle w:val="Style14"/>
        <w:rPr/>
      </w:pPr>
      <w:r>
        <w:rPr/>
        <w:t>Член 7</w:t>
      </w:r>
    </w:p>
    <w:p>
      <w:pPr>
        <w:pStyle w:val="Style14"/>
        <w:rPr/>
      </w:pPr>
      <w:r>
        <w:rPr/>
        <w:t>1. Това споразумение влиза в сила от датата, на която EUMETSAT бъде официално уведомена, че националните изисквания на Република България за неговото влизане в сила са изпълнени. Това споразумение ще остане в сила за период от 5 г.</w:t>
      </w:r>
    </w:p>
    <w:p>
      <w:pPr>
        <w:pStyle w:val="Style14"/>
        <w:spacing w:before="0" w:after="400"/>
        <w:rPr/>
      </w:pPr>
      <w:r>
        <w:rPr/>
        <w:t>2. По време на третата година след влизането в сила на това споразумение страните ще пристъпят към официално преразглеждане на тяхното сътрудничество с оглед приемането на Република България като държава - пълноправен член на EUMETSAT. Като изключение може да се разгледа въпросът за подновяване на това споразумение за следващи периоди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Изменения</w:t>
      </w:r>
    </w:p>
    <w:p>
      <w:pPr>
        <w:pStyle w:val="Style14"/>
        <w:rPr/>
      </w:pPr>
      <w:r>
        <w:rPr/>
        <w:t>Член 8</w:t>
      </w:r>
    </w:p>
    <w:p>
      <w:pPr>
        <w:pStyle w:val="Style14"/>
        <w:spacing w:before="0" w:after="400"/>
        <w:rPr/>
      </w:pPr>
      <w:r>
        <w:rPr/>
        <w:t>Това споразумение може да бъде променяно чрез писмено споразумение между страните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Прекратяване</w:t>
      </w:r>
    </w:p>
    <w:p>
      <w:pPr>
        <w:pStyle w:val="Style14"/>
        <w:rPr/>
      </w:pPr>
      <w:r>
        <w:rPr/>
        <w:t>Член 9</w:t>
      </w:r>
    </w:p>
    <w:p>
      <w:pPr>
        <w:pStyle w:val="Style14"/>
        <w:rPr/>
      </w:pPr>
      <w:r>
        <w:rPr/>
        <w:t>1. Това споразумение може да бъде прекратено при писмено уведомление на която и да е от страните преди края на периода, определен в чл. 7, т. 1.</w:t>
      </w:r>
    </w:p>
    <w:p>
      <w:pPr>
        <w:pStyle w:val="Style14"/>
        <w:rPr/>
      </w:pPr>
      <w:r>
        <w:rPr/>
        <w:t>2. Прекратяването ще влезе в сила в края на финансовата година, следваща тази, през която то е поискано.</w:t>
      </w:r>
    </w:p>
    <w:p>
      <w:pPr>
        <w:pStyle w:val="Style14"/>
        <w:rPr/>
      </w:pPr>
      <w:r>
        <w:rPr/>
        <w:t>3. В случай че правителството на Република България не изпълни своите задължения по това споразумение, EUMETSAT има правото да прекрати споразумението с решение, взето от Съвета на EUMETSAT. Това решение влиза в сила в края на финансовата година, в която то е прието.</w:t>
      </w:r>
    </w:p>
    <w:p>
      <w:pPr>
        <w:pStyle w:val="Style14"/>
        <w:rPr/>
      </w:pPr>
      <w:r>
        <w:rPr/>
        <w:t>В уверение на което, долуподписаните, съответно упълномощени, подписаха това споразумение.</w:t>
      </w:r>
    </w:p>
    <w:p>
      <w:pPr>
        <w:pStyle w:val="Style14"/>
        <w:spacing w:before="0" w:after="400"/>
        <w:rPr/>
      </w:pPr>
      <w:r>
        <w:rPr/>
        <w:t>Подготвено и подписано в два оригинални екземпляра, по един за всяка една от страните по това споразумение, на български и на английски език, като английският текст е достоверният текст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color w:val="auto"/>
      <w:sz w:val="30"/>
      <w:szCs w:val="20"/>
      <w:lang w:val="en-AU" w:eastAsia="en-US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AU" w:eastAsia="en-US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AU" w:eastAsia="en-US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color w:val="auto"/>
      <w:sz w:val="30"/>
      <w:szCs w:val="20"/>
      <w:lang w:val="en-AU" w:eastAsia="en-US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hi-IN"/>
    </w:rPr>
  </w:style>
  <w:style w:type="paragraph" w:styleId="Style15">
    <w:name w:val="Style1"/>
    <w:qFormat/>
    <w:pPr>
      <w:widowControl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05:00Z</dcterms:created>
  <dc:creator>Ciela Soft and Publishing Ltd.</dc:creator>
  <dc:description/>
  <dc:language>en-US</dc:language>
  <cp:lastModifiedBy>Workstation</cp:lastModifiedBy>
  <dcterms:modified xsi:type="dcterms:W3CDTF">2005-06-24T08:05:00Z</dcterms:modified>
  <cp:revision>2</cp:revision>
  <dc:subject/>
  <dc:title>СПОРАЗУМЕНИЕ ЗА СЪТРУДНИЧЕСТВО МЕЖДУ ПРАВИТЕЛСТВОТО НА РЕПУБЛИКА БЪЛГАРИЯ И ЕВРОПЕЙСКАТА ОРГАНИЗАЦИЯ ЗА РАЗРАБОТВАНЕ НА МЕТЕОРОЛОГИЧНИ СПЪТНИЦИ (EUMETSAT)(РАТИФИЦИРАНО СЪС ЗАКОН, ПРИЕТ ОТ ХХХIХ НАРОДНО СЪБРАНИЕ НА 20 АПРИЛ 2005 Г. - ДВ, БР. 38 ОТ 2005</dc:title>
</cp:coreProperties>
</file>