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6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38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 за сътрудничество между правителството на Република България</w:t>
        </w:r>
      </w:hyperlink>
      <w:r>
        <w:rPr>
          <w:rFonts w:cs="HebarU" w:ascii="HebarU" w:hAnsi="HebarU"/>
          <w:lang w:val="bg-BG"/>
        </w:rPr>
        <w:t xml:space="preserve"> и Европейската организация за разработване на метеорологични спътници (EUMETSAT), подписано на </w:t>
        <w:br/>
        <w:t>20 декември 2004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 и 5 от Конституцията на Република България да ратифицира със закон споразум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ъзлага на Националния институт по метеорология и хидрология при Българската академия на науките изпълнението на задълженията, произтичащи от споразумението по т. 1, и упълномощава директора на  Националния институт по метеорология и хидрология да представлява Република България в </w:t>
      </w:r>
      <w:r>
        <w:rPr>
          <w:rFonts w:cs="HebarU" w:ascii="HebarU" w:hAnsi="HebarU"/>
          <w:color w:val="000000"/>
          <w:lang w:val="bg-BG"/>
        </w:rPr>
        <w:t>EUMETSAT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Националният институт по метеорология и хидрология при Българската академия на науките </w:t>
      </w:r>
      <w:r>
        <w:rPr>
          <w:rFonts w:cs="HebarU" w:ascii="HebarU" w:hAnsi="HebarU"/>
          <w:color w:val="000000"/>
          <w:lang w:val="bg-BG"/>
        </w:rPr>
        <w:t xml:space="preserve">по реда на чл. 2 от </w:t>
      </w:r>
      <w:r>
        <w:rPr>
          <w:rFonts w:cs="HebarU" w:ascii="HebarU" w:hAnsi="HebarU"/>
          <w:lang w:val="bg-BG"/>
        </w:rPr>
        <w:t xml:space="preserve">споразумението </w:t>
      </w:r>
      <w:r>
        <w:rPr>
          <w:rFonts w:cs="HebarU" w:ascii="HebarU" w:hAnsi="HebarU"/>
          <w:color w:val="000000"/>
          <w:lang w:val="bg-BG"/>
        </w:rPr>
        <w:t xml:space="preserve">по т. 1 </w:t>
      </w:r>
      <w:r>
        <w:rPr>
          <w:rFonts w:cs="HebarU" w:ascii="HebarU" w:hAnsi="HebarU"/>
          <w:lang w:val="bg-BG"/>
        </w:rPr>
        <w:t xml:space="preserve">да предоставя безплатно на органите на изпълнителната власт спътникова информация от </w:t>
      </w:r>
      <w:r>
        <w:rPr>
          <w:rFonts w:cs="HebarU" w:ascii="HebarU" w:hAnsi="HebarU"/>
          <w:color w:val="000000"/>
          <w:lang w:val="bg-BG"/>
        </w:rPr>
        <w:t>EUMETSAT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Разходите на Република България за изпълнение на споразумението </w:t>
      </w:r>
      <w:r>
        <w:rPr>
          <w:rFonts w:cs="HebarU" w:ascii="HebarU" w:hAnsi="HebarU"/>
          <w:color w:val="000000"/>
          <w:lang w:val="bg-BG"/>
        </w:rPr>
        <w:t>по т. 1</w:t>
      </w:r>
      <w:r>
        <w:rPr>
          <w:rFonts w:cs="HebarU" w:ascii="HebarU" w:hAnsi="HebarU"/>
          <w:lang w:val="bg-BG"/>
        </w:rPr>
        <w:t xml:space="preserve"> се осигуряват в рамките на трансфера от бюджета на Министерството на образованието и науката за Българската академия на науките със Закона за държавния бюджет на Република България за съответната година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br w:type="page"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, подписано на 20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 бе подписано на 20 декември 2004 г. в изпълнение на решението на Министерския съвет по т. 9 от Протокол N 41 от заседанието на Министерския съвет на 28 октомври 2004 г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то на споразумението е необходима стъпка за осигуряване на достъп до качествена спътникова информация и интегриране на Националния институт по метеорология и хидрология (НИМХ) в общоевропейските инициативи в тази област. С това ще се постигне устойчиво развитие и подобряване на хидрометеорологичното обслужване на национално ниво посредством внедряване на съвременни спътникови технологии в оперативната дейност за прогноза на времето и природни бедствия, за осигуряване на военната авиация и транспорта, като ще допринесе и за оценяване на екологичната обстановка, управление на водните ресурси,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-конкретен план очакваните ползи от участието на България в EUMETSAT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 България и съответно НИМХ ще получат права за достъп, използване и разпространение на спътниковата информация и продукти на EUMETSAT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ите потоци от EUMETSAT ще са безплатно достъпни за правителствените органи и за разработване на оперативни и научни проекти в България, като единственото условие е те да не се използват с комерсиална ц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зултат на споразумението НИМХ ще има възможност да повиши качеството на прогнозата на времето, включително на природни бедствия и пренос на замърсители, както и своята ефективност при изпълнение на официалните си задължения за осигуряване дейността на държавните институции (отбрана, земеделие, управление на водните ресурси, околна среда, транспорт, наука и образовани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ато асоцииран член Република България ще има един представител в Консултативния комитет на държавите, с които EUMETSAT осъществява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5 години асоциирано членство Република България ще стане равноправен член на EUMETSAT и български институции ще могат да участват в усвояването на европейските фондове за развитие на системата за спътникови наблюдения в рамките на оперативните програми на EUMETSAT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2, 4 и 5 от Конституцията на Република България Министерският съвет предлага на Народното събрание да ратифицира със закон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4:00Z</dcterms:created>
  <dc:creator>Бойка Владова</dc:creator>
  <dc:description/>
  <dc:language>en-US</dc:language>
  <cp:lastModifiedBy>Workstation</cp:lastModifiedBy>
  <cp:lastPrinted>2005-02-17T12:03:00Z</cp:lastPrinted>
  <dcterms:modified xsi:type="dcterms:W3CDTF">2005-06-24T08:07:00Z</dcterms:modified>
  <cp:revision>7</cp:revision>
  <dc:subject/>
  <dc:title>Р Е П У Б Л И К А   Б Ъ Л Г А Р И Я</dc:title>
</cp:coreProperties>
</file>