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NTERNATIONAL PLANT PROTECTION CONVENTION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(New Revised Text approved by the FAO Conferenc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t its 29th Session - November 1997)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EAMBL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contracting parties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- recognizing the necessity for international cooperation in controlling pests of plan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d plant products and in preventing their international spread, and especially thei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troduction into endangered area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- recognizing that phytosanitary measures should be technically justified, transparent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hould not be applied in such a way as to constitute either a means of arbitrary 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unjustified discrimination or a disguised restriction, particularly on international trade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- desiring to ensure close coordination of measures directed to these end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- desiring to provide a framework for the development and application of harmoniz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measures and the elaboration of international standards to that effect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- taking into account internationally approved principles governing the protection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nt, human and animal health, and the environment;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- noting the agreements concluded as a result of the Uruguay Round of Multilater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rade Negotiations, including the Agreement on the Application of Sanitary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Measure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have agreed as follows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urpose and responsibili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With the purpose of securing common and effective action to prevent the spread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troduction of pests of plants and plant products, and to promote appropriate measures f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ir control, the contracting parties undertake to adopt the legislative, technical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dministrative measures specified in this Convention and in supplementary agreemen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ursuant to Article XVI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Each contracting party shall assume responsibility, without prejudice to obligation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ssumed under other international agreements, for the fulfilment within its territories of al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quirements under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The division of responsibilities for the fulfilment of the requirements of this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etween member organizations of FAO and their member states that are contracting parti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shall be in accordance with their respective competencies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Where appropriate, the provisions of this Convention may be deemed by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ies to extend, in addition to plants and plant products, to storage places, packaging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veyances, containers, soil and any other organism, object or material capable of harbour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 spreading plant pests, particularly where international transportation is involv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Use of term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For the purpose of this Convention, the following terms shall have the meaning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hereunder assigned to them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Area of low pest prevalence” - an area, whether all of a country, part of a country, or all 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s of several countries, as identified by the competent authorities, in which a specific pes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ccurs at low levels and which is subject to effective surveillance, control or eradic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easure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Commission” - the Commission on Phytosanitary Measures established under Article XI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Endangered area” - an area where ecological factors favour the establishment of a pest whos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esence in the area will result in economically important los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Establishment” - perpetuation, for the foreseeable future, of a pest within an area after entry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Harmonized phytosanitary measures” - phytosanitary measures established by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ies based on international standard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International standards” - international standards established in accordance with Article X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agraphs 1 and 2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Introduction” - the entry of a pest resulting in its establishment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Pest” - any species, strain or biotype of plant, animal or pathogenic agent injurious to plan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 plant product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Pest risk analysis” - the process of evaluating biological or other scientific and economic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vidence to determine whether a pest should be regulated and the strength of an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measures to be taken against it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Phytosanitary measure” - any legislation, regulation or official procedure having the purpos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 prevent the introduction and/or spread of pest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Plant products” - unmanufactured material of plant origin (including grain) and thos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anufactured products that, by their nature or that of their processing, may create a risk f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introduction and spread of pest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Plants” - living plants and parts thereof, including seeds and germplasm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Quarantine pest” - a pest of potential economic importance to the area endangered thereb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d not yet present there, or present but not widely distributed and being officially controlled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Regional standards” - standards established by a regional plant protection organization for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guidance of the members of that organization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Regulated article” - any plant, plant product, storage place, packaging, conveyance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ainer, soil and any other organism, object or material capable of harbouring or spread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ests, deemed to require phytosanitary measures, particularly where internation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transportation is involved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Regulated non-quarantine pest” - a non-quarantine pest whose presence in plants for plan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ffects the intended use of those plants with an economically unacceptable impact and which i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refore regulated within the territory of the importing contracting party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Regulated pest” - a quarantine pest or a regulated non-quarantine pest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Secretary” - Secretary of the Commission appointed pursuant to Article XII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“</w:t>
      </w:r>
      <w:r>
        <w:rPr>
          <w:rFonts w:eastAsia="MS Mincho;ＭＳ 明朝"/>
          <w:lang w:val="ru-RU"/>
        </w:rPr>
        <w:t xml:space="preserve">Technically justified” - justified on the basis of conclusions reached by using an appropriat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est risk analysis or, where applicable, another comparable examination and evaluation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vailable scientific informa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The definitions set forth in this Article, being limited to the application of thi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vention, shall not be deemed to affect definitions established under domestic laws 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ulations of contracting parti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I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lationship with other international agreemen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othing in this Convention shall affect the rights and obligations of the contracting parti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under relevant international agreements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IV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General provisions relating to the organization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rangements for national plant protec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Each contracting party shall make provision, to the best of its ability, for an offici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ational plant protection organization with the main responsibilities set out in this Articl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The responsibilities of an official national plant protection organization shall includ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following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the issuance of certificates relating to the phytosanitary regulations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mporting contracting party for consignments of plants, plant products and othe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ulated article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the surveillance of growing plants, including both areas under cultivation (inte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lia fields, plantations, nurseries, gardens, greenhouses and laboratories)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wild flora, and of plants and plant products in storage or in transportation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icularly with the object of reporting the occurrence, outbreak and spread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ests, and of controlling those pests, including the reporting referred to unde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VIII paragraph 1(a)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the inspection of consignments of plants and plant products moving i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ternational traffic and, where appropriate, the inspection of other regulat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s, particularly with the object of preventing the introduction and/or sprea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f pest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) the disinfestation or disinfection of consignments of plants, plant products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ther regulated articles moving in international traffic, to meet phytosanita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equirements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) the protection of endangered areas and the designation, maintenance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urveillance of pest free areas and areas of low pest prevalence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) the conduct of pest risk analyse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g) to ensure through appropriate procedures that the phytosanitary security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signments after certification regarding composition, substitution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infestation is maintained prior to export;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h) training and development of staff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Each contracting party shall make provision, to the best of its ability, for the following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the distribution of information within the territory of the contracting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arding regulated pests and the means of their prevention and control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research and investigation in the field of plant protection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the issuance of phytosanitary regulations;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) the performance of such other functions as may be required for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mplementation of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Each contracting party shall submit a description of its official national plant protec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ganization and of changes in such organization to the Secretary. A contracting party shal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vide a description of its organizational arrangements for plant protection to anothe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y, upon request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V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certific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Each contracting party shall make arrangements for phytosanitary certification, wit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objective of ensuring that exported plants, plant products and other regulated articles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signments thereof are in conformity with the certifying statement to be made pursuant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agraph 2(b) of this Articl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Each contracting party shall make arrangements for the issuance of phytosanita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ertificates in conformity with the following provisions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Inspection and other related activities leading to issuance of phytosanita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ertificates shall be carried out only by or under the authority of the offici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ational plant protection organization. The issuance of phytosanitary certificat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hall be carried out by public officers who are technically qualified and dul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uthorized by the official national plant protection organization to act on i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ehalf and under its control with such knowledge and information available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ose officers that the authorities of importing contracting parties may accept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certificates with confidence as dependable document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Phytosanitary certificates, or their electronic equivalent where accepted by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mporting contracting party concerned, shall be as worded in the models set ou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 the Annex to this Convention. These certificates should be completed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ssued taking into account relevant international standards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5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Uncertified alterations or erasures shall invalidate the certificat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Each contracting party undertakes not to require consignments of plants or pla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ducts or other regulated articles imported into its territories to be accompanied b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certificates inconsistent with the models set out in the Annex to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y requirements for additional declarations shall be limited to those technically justifi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V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ulated pes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Contracting parties may require phytosanitary measures for quarantine pests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ulated non-quarantine pests, provided that such measures are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no more stringent than measures applied to the same pests, if present within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erritory of the importing contracting party;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limited to what is necessary to protect plant health and/or safeguard the intend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use and can be technically justified by the contracting party concern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Contracting parties shall not require phytosanitary measures for non-regulated pest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V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quirements in relation to impor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With the aim of preventing the introduction and/or spread of regulated pests into thei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erritories, contracting parties shall have sovereign authority to regulate, in accordance wit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pplicable international agreements, the entry of plants and plant products and other regulat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s and, to this end, may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prescribe and adopt phytosanitary measures concerning the importation of plants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nt products and other regulated articles, including, for example, inspection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hibition on importation, and treatment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refuse entry or detain, or require treatment, destruction or removal from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erritory of the contracting party, of plants, plant products and other regulat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s or consignments thereof that do not comply with the phytosanita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easures prescribed or adopted under subparagraph (a)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prohibit or restrict the movement of regulated pests into their territorie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) prohibit or restrict the movement of biological control agents and othe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ganisms of phytosanitary concern claimed to be beneficial into their territori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In order to minimize interference with international trade, each contracting party, i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xercising its authority under paragraph 1 of this Article, undertakes to act in conformity wit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the following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6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Contracting parties shall not, under their phytosanitary legislation, take any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measures specified in paragraph 1 of this Article unless such measures ar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ade necessary by phytosanitary considerations and are technically justifi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Contracting parties shall, immediately upon their adoption, publish and transmi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requirements, restrictions and prohibitions to any contracting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 parties that they believe may be directly affected by such measur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Contracting parties shall, on request, make available to any contracting party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ationale for phytosanitary requirements, restrictions and prohibition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) If a contracting party requires consignments of particular plants or plant produc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 be imported only through specified points of entry, such points shall be s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elected as not to unnecessarily impede international trade. The contracting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hall publish a list of such points of entry and communicate it to the Secretary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y regional plant protection organization of which the contracting party is a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ember, all contracting parties which the contracting party believes to be directl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ffected, and other contracting parties upon request. Such restrictions on poin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f entry shall not be made unless the plants, plant products or other regulat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s concerned are required to be accompanied by phytosanitary certificat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 to be submitted to inspection or treatment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) Any inspection or other phytosanitary procedure required by the plant protec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ganization of a contracting party for a consignment of plants, plant products 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ther regulated articles offered for importation, shall take place as promptly a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ossible with due regard to their perishability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) Importing contracting parties shall, as soon as possible, inform the expor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y concerned or, where appropriate, the re-exporting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y concerned, of significant instances of non-compliance with phytosanita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ertification. The exporting contracting party or, where appropriate, the reexpor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y concerned, should investigate and, on request, repor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result of its investigation to the importing contracting party concern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g) Contracting parties shall institute only phytosanitary measures that are technicall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justified, consistent with the pest risk involved and represent the least restrictiv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easures available, and result in the minimum impediment to the internation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ovement of people, commodities and conveyanc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h) Contracting parties shall, as conditions change, and as new facts becom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vailable, ensure that phytosanitary measures are promptly modified or remov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f found to be unnecessary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) Contracting parties shall, to the best of their ability, establish and update lists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ulated pests, using scientific names, and make such lists available to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ecretary, to regional plant protection organizations of which they are member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d, on request, to other contracting parti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j) Contracting parties shall, to the best of their ability, conduct surveillance f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ests and develop and maintain adequate information on pest status in order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upport categorization of pests, and for the development of appropriat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measures. This information shall be made available to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arties, on request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7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A contracting party may apply measures specified in this Article to pests which ma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ot be capable of establishment in its territories but, if they gained entry, cause economic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amage. Measures taken against these pests must be technically justifi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Contracting parties may apply measures specified in this Article to consignments i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ransit through their territories only where such measures are technically justified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cessary to prevent the introduction and/or spread of pest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5. Nothing in this Article shall prevent importing contracting parties from making speci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vision, subject to adequate safeguards, for the importation, for the purpose of scientific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search, education, or other specific use, of plants and plant products and other regulat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s, and of plant pest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6. Nothing in this Article shall prevent any contracting party from taking appropriat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mergency action on the detection of a pest posing a potential threat to its territories or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port of such a detection. Any such action shall be evaluated as soon as possible to ensur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at its continuance is justified. The action taken shall be immediately reported to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ies concerned, the Secretary, and any regional plant protection organization of which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y is a member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VI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ternational cooper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The contracting parties shall cooperate with one another to the fullest practicabl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xtent in achieving the aims of this Convention, and shall in particular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cooperate in the exchange of information on plant pests, particularly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porting of the occurrence, outbreak or spread of pests that may be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mmediate or potential danger, in accordance with such procedures as may b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stablished by the Commission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participate, in so far as is practicable, in any special campaigns for combat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ests that may seriously threaten crop production and need international ac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 meet the emergencies;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cooperate, to the extent practicable, in providing technical and biologic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formation necessary for pest risk analysi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Each contracting party shall designate a contact point for the exchange of inform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nected with the implementation of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IX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ional plant protection organization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The contracting parties undertake to cooperate with one another in establish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regional plant protection organizations in appropriate areas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8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The regional plant protection organizations shall function as the coordinating bodies i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areas covered, shall participate in various activities to achieve the objectives of thi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vention and, where appropriate, shall gather and disseminate informa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The regional plant protection organizations shall cooperate with the Secretary i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chieving the objectives of the Convention and, where appropriate, cooperate with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ecretary and the Commission in developing international standard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The Secretary will convene regular Technical Consultations of representatives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gional plant protection organizations to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promote the development and use of relevant international standards f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measures;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encourage inter-regional cooperation in promoting harmonized phytosanita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easures for controlling pests and in preventing their spread and/or introduc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tandard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The contracting parties agree to cooperate in the development of internation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tandards in accordance with the procedures adopted by the Commiss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International standards shall be adopted by the Commiss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Regional standards should be consistent with the principles of this Convention; suc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tandards may be deposited with the Commission for consideration as candidates f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ternational standards for phytosanitary measures if more broadly applicabl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Contracting parties should take into account, as appropriate, international standard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when undertaking activities related to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ssion on Phytosanitary Measur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Contracting parties agree to establish the Commission on Phytosanitary Measur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within the framework of the Food and Agriculture Organization of the United Nations (FAO)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The functions of the Commission shall be to promote the full implementation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bjectives of the Convention and, in particular, to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review the state of plant protection in the world and the need for action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ol the international spread of pests and their introduction into endanger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ea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establish and keep under review the necessary institutional arrangements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cedures for the development and adoption of international standards, and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dopt international standards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9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establish rules and procedures for the resolution of disputes in accordance wit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III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) establish such subsidiary bodies of the Commission as may be necessary for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per implementation of its function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) adopt guidelines regarding the recognition of regional plant protec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ganization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) establish cooperation with other relevant international organizations on matter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vered by this Convention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g) adopt such recommendations for the implementation of the Convention a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cessary;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h) perform such other functions as may be necessary to the fulfilment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bjectives of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Membership in the Commission shall be open to all contracting parti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Each contracting party may be represented at sessions of the Commission by a singl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legate who may be accompanied by an alternate, and by experts and advisers. Alternates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xperts and advisers may take part in the proceedings of the Commission but may not vote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xcept in the case of an alternate who is duly authorized to substitute for the delegat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5. The contracting parties shall make every effort to reach agreement on all matters b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sensus. If all efforts to reach consensus have been exhausted and no agreement is reached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decision shall, as a last resort, be taken by a two-thirds majority of the contracting parti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esent and voting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6. A member organization of FAO that is a contracting party and the member states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at member organization that are contracting parties shall exercise their membership righ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d fulfil their membership obligations in accordance, mutatis mutandis, with the Constitu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d General Rules of FAO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7. The Commission may adopt and amend, as required, its own Rules of Procedure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which shall not be inconsistent with this Convention or with the Constitution of FAO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8. The Chairperson of the Commission shall convene an annual regular session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ss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9. Special sessions of the Commission shall be convened by the Chairperson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ssion at the request of at least one-third of its member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0. The Commission shall elect its Chairperson and no more than two Vice-Chairpersons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ach of whom shall serve for a term of two year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ecretaria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. The Secretary of the Commission shall be appointed by the Director-General of FAO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0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The Secretary shall be assisted by such secretariat staff as may be requir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The Secretary shall be responsible for implementing the policies and activities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ssion and carrying out such other functions as may be assigned to the Secretary by thi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vention and shall report thereon to the Commiss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The Secretary shall disseminate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international standards to all contracting parties within sixty days of adoption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to all contracting parties, lists of points of entry under Article VII paragrap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(d) communicated by contracting partie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lists of regulated pests whose entry is prohibited or referred to in Article V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agraph 2(i) to all contracting parties and regional plant protec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ganization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) information received from contracting parties on phytosanitary requirements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strictions and prohibitions referred to in Article VII paragraph 2(b),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scriptions of official national plant protection organizations referred to i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IV paragraph 4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5. The Secretary shall provide translations in the official languages of FAO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ocumentation for meetings of the Commission and international standard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6. The Secretary shall cooperate with regional plant protection organizations in achiev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aims of the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I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ettlement of disput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If there is any dispute regarding the interpretation or application of this Convention, 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f a contracting party considers that any action by another contracting party is in conflict wit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obligations of the latter under Articles V and VII of this Convention, especially regard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basis of prohibiting or restricting the imports of plants, plant products or other regulate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s coming from its territories, the contracting parties concerned shall consult amo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mselves as soon as possible with a view to resolving the disput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If the dispute cannot be resolved by the means referred to in paragraph 1,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y or parties concerned may request the Director-General of FAO to appoint a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ttee of experts to consider the question in dispute, in accordance with rules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cedures that may be established by the Commiss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This Committee shall include representatives designated by each contracting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cerned. The Committee shall consider the question in dispute, taking into account al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ocuments and other forms of evidence submitted by the contracting parties concerned.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ttee shall prepare a report on the technical aspects of the dispute for the purpose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eeking its resolution. The preparation of the report and its approval shall be according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ules and procedures established by the Commission, and it shall be transmitted by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irector-General to the contracting parties concerned. The report may also be submitted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1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upon its request, to the competent body of the international organization responsible f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solving trade disput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The contracting parties agree that the recommendations of such a committee, while no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inding in character, will become the basis for renewed consideration by the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ies concerned of the matter out of which the disagreement aros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5. The contracting parties concerned shall share the expenses of the expert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6. The provisions of this Article shall be complementary to and not in derogation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ispute settlement procedures provided for in other international agreements dealing wit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rade matter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IV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ubstitution of prior agreemen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is Convention shall terminate and replace, between contracting parties, the Internation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vention respecting measures to be taken against the Phylloxera vastatrix of 3 Novembe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881, the additional Convention signed at Berne on 15 April 1889 and the Internation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vention for the Protection of Plants signed at Rome on 16 April 1929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V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erritorial applic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Any contracting party may at the time of ratification or adherence or at any tim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reafter communicate to the Director-General of FAO a declaration that this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hall extend to all or any of the territories for the international relations of which it i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sponsible, and this Convention shall be applicable to all territories specified in the declar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s from the thirtieth day after the receipt of the declaration by the Director-General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Any contracting party which has communicated to the Director-General of FAO a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ation in accordance with paragraph 1 of this Article may at any time communicate a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urther declaration modifying the scope of any former declaration or terminating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pplication of the provisions of the present Convention in respect of any territory. Suc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odification or termination shall take effect as from the thirtieth day after the receipt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ation by the Director-General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The Director-General of FAO shall inform all contracting parties of any declar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eceived under this Articl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V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upplementary agreement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The contracting parties may, for the purpose of meeting special problems of pla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rotection which need particular attention or action, enter into supplementary agreements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2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uch agreements may be applicable to specific regions, to specific pests, to specific plants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nt products, to specific methods of international transportation of plants and plant products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 otherwise supplement the provisions of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Any such supplementary agreements shall come into force for each contracting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cerned after acceptance in accordance with the provisions of the supplementa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greements concern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Supplementary agreements shall promote the intent of this Convention and shal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form to the principles and provisions of this Convention, as well as to the principles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ransparency, non-discrimination and the avoidance of disguised restrictions, particularly 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ternational trad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V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atification and adherenc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This Convention shall be open for signature by all states until 1 May 1952 and shall b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ratified at the earliest possible date. The instruments of ratification shall be deposited with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irector-General of FAO, who shall give notice of the date of deposit to each of the signator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tat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As soon as this Convention has come into force in accordance with Article XXII i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hall be open for adherence by non-signatory states and member organizations of FAO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dherence shall be effected by the deposit of an instrument of adherence with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irector-General of FAO, who shall notify all contracting parti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When a member organization of FAO becomes a contracting party to this Convention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member organization shall, in accordance with the provisions of Article II paragraph 7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FAO Constitution, as appropriate, notify at the time of its adherence such modifications o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larifications to its declaration of competence submitted under Article II paragraph 5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AO Constitution as may be necessary in light of its acceptance of this Convention. An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y to this Convention may, at any time, request a member organization of FA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at is a contracting party to this Convention to provide information as to which, as betwee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member organization and its member states, is responsible for the implementation of an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icular matter covered by this Convention. The member organization shall provide thi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formation within a reasonable tim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VI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on-contracting parti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contracting parties shall encourage any state or member organization of FAO, not a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 this Convention, to accept this Convention, and shall encourage any non-contracting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 apply phytosanitary measures consistent with the provisions of this Convention and an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international standards adopted hereunder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3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IX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Languag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The authentic languages of this Convention shall be all official languages of FAO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Nothing in this Convention shall be construed as requiring contracting parties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ovide and to publish documents or to provide copies of them other than in the language(s)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f the contracting party, except as stated in paragraph 3 below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The following documents shall be in at least one of the official languages of FAO: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) information provided according to Article IV paragraph 4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) cover notes giving bibliographical data on documents transmitted according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VII paragraph 2(b)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) information provided according to Article VII paragraph 2(b), (d), (i) and (j)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) notes giving bibliographical data and a short summary of relevant documents 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formation provided according to Article VIII paragraph 1(a)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) requests for information from contact points as well as replies to such requests,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ut not including any attached documents;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) any document made available by contracting parties for meetings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ss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X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echnical assistanc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contracting parties agree to promote the provision of technical assistance to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ies, especially those that are developing contracting parties, either bilaterally or through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 appropriate international organizations, with the objective of facilitating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mplementation of 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X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mendme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Any proposal by a contracting party for the amendment of this Convention shall b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unicated to the Director-General of FAO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Any proposed amendment of this Convention received by the Director-General of FA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rom a contracting party shall be presented to a regular or special session of the Commiss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for approval and, if the amendment involves important technical changes or imposes additiona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bligations on the contracting parties, it shall be considered by an advisory committee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pecialists convened by FAO prior to the Commiss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3. Notice of any proposed amendment of this Convention, other than amendments to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nnex, shall be transmitted to the contracting parties by the Director-General of FAO not later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4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an the time when the agenda of the session of the Commission at which the matter is to b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sidered is dispatched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4. Any such proposed amendment of this Convention shall require the approval of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ssion and shall come into force as from the thirtieth day after acceptance by two-third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f the contracting parties. For the purpose of this Article, an instrument deposited by a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ember organization of FAO shall not be counted as additional to those deposited by member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states of such an organiza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5. Amendments involving new obligations for contracting parties, however, shall com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to force in respect of each contracting party only on acceptance by it and as from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irtieth day after such acceptance. The instruments of acceptance of amendments involv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obligations shall be deposited with the Director-General of FAO, who shall inform al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ies of the receipt of acceptance and the entry into force of amendment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6. Proposals for amendments to the model phytosanitary certificates set out in the Annex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 this Convention shall be sent to the Secretary and shall be considered for approval by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mmission. Approved amendments to the model phytosanitary certificates set out in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nex to this Convention shall become effective ninety days after their notification to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tracting parties by the Secretary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7. For a period of not more than twelve months from an amendment to the model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hytosanitary certificates set out in the Annex to this Convention becoming effective,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revious version of the phytosanitary certificates shall also be legally valid for the purpose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is Conven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X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Entry into forc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s soon as this Convention has been ratified by three signatory states it shall come into forc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mong them. It shall come into force for each state or member organization of FAO ratify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 adhering thereafter from the date of deposit of its instrument of ratification or adherence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RTICLE XXIII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nunci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Any contracting party may at any time give notice of denunciation of this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y notification addressed to the Director-General of FAO. The Director-General shall at onc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nform all contracting partie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2. Denunciation shall take effect one year from the date of receipt of the notification b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the Director-General of FAO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5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NEX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odel Phytosanitary Certificat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o. 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nt Protection Organization of 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: Plant Protection Organization(s) of 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. Description of Consignme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ame and address of exporter: 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ed name and address of consignee: 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umber and description of packages: 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istinguishing marks: 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ce of origin: 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ed means of conveyance: 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ed point of entry: 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ame of produce and quantity declared: 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otanical name of plants: 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is is to certify that the plants, plant products or other regulated articles described herei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have been inspected and/or tested according to appropriate official procedures and ar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sidered to be free from the quarantine pests specified by the importing contracting party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nd to conform with the current phytosanitary requirements of the importing contracting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arty, including those for regulated non-quarantine pests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y are deemed to be practically free from other pests.*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I. Additional Declar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II. Disinfestation and/or Disinfection Treatme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ate ________ Treatment ___________ Chemical (active ingredient) 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uration and temperature 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centration 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dditional information 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____________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ce of issue 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(Stamp of Organization) Name of authorized officer 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ate ____________ 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(Signature)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____________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o financial liability with respect to this certificate shall attach to ____________ (name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nt Protection Organization) or to any of its officers or representatives.*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* Optional claus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ew Revised Text of the International Plant Protection Conven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6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Model Phytosanitary Certificate for Re-Expor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o. 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nt Protection Organiz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f _____________________________________________ (contracting party of re-export)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O: Plant Protection Organization(s)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f ____________________________________________ (contracting party(ies) of import)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. Description of Consignme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ame and address of exporter: 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ed name and address of consignee: 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umber and description of packages: 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istinguishing marks: 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ce of origin: 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ed means of conveyance: 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eclared point of entry: 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ame of produce and quantity declared: 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Botanical name of plants: 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is is to certify that the plants, plant products or other regulated articles described abov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_____________ were imported into (contracting party of re-export) ___________ from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______________ (contracting party of origin) covered by Phytosanitary Certificate No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________, *original o certified true copy o of which is attached to this certificate; tha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ey are packed o repacked o in original o *new o containers, that based on the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original phytosanitary certificate o and additional inspection o, they are considered to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form with the current phytosanitary requirements of the importing contracting party, and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that during storage in _______________ (contracting party of re-export), the consignme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has not been subjected to the risk of infestation or infection.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* Insert tick in appropriate o boxes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I. Additional Declaration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III. Disinfestation and/or Disinfection Treatment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ate ________ Treatment __________ Chemical (active ingredient) 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uration and temperature 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Concentration 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Additional information 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____________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ce of issue 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(Stamp of Organization) Name of authorized officer 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Date ___________ 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(Signature)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________________________________________________________________________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No financial liability with respect to this certificate shall attach to ___________ (name of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Plant Protection Organization) or to any of its officers or representatives.**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** Optional clause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w="11906" w:h="16838"/>
      <w:pgMar w:left="1153" w:right="1154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0:00Z</dcterms:created>
  <dc:creator>dbman</dc:creator>
  <dc:description/>
  <dc:language>en-US</dc:language>
  <cp:lastModifiedBy>dbman</cp:lastModifiedBy>
  <dcterms:modified xsi:type="dcterms:W3CDTF">2005-03-11T11:20:00Z</dcterms:modified>
  <cp:revision>3</cp:revision>
  <dc:subject/>
  <dc:title>INTERNATIONAL PLANT PROTECTION CONVENTION</dc:title>
</cp:coreProperties>
</file>