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  <w:lang w:val="bg-BG"/>
        </w:rPr>
        <w:t xml:space="preserve">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ждународната конвенция по растителна защита (нов ревизиран текст от 1997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5 от 2005 г., обн., ДВ, бр. 32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5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Международната конвенция по растителна защита</w:t>
        </w:r>
      </w:hyperlink>
      <w:r>
        <w:rPr>
          <w:rFonts w:cs="HebarU" w:ascii="HebarU" w:hAnsi="HebarU"/>
          <w:lang w:val="bg-BG"/>
        </w:rPr>
        <w:t xml:space="preserve"> (нов ревизиран текст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депозира ратификационния документ на генералния директор на Организацията на Обединените нации по прехрана и земеделие в качеството му на депозитар на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След влизането в сила на конвенцията по т. 1 министърът на земеделието и горите да обнародва в “Държавен вестник” ревизирания текст на конвенцията по т. 1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color w:val="800080"/>
          <w:u w:val="single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</w:rPr>
          <w:t>Международната конвенция по растителна защита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(нов ревизиран текст от 1997 г.) /англ. език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 по растителна защита (нов ревизиран текст от 1997 г.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ждународната конвенция по растителна защита (нов ревизиран текст от 1997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  <w:br/>
        <w:t xml:space="preserve">Международната конвенция по растителна защита </w:t>
        <w:br/>
        <w:t>(нов ревизиран текст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воята шеста сесия през ноември 1951 г. Конференцията на Организацията по прехрана и земеделие при ООН (ФАО) одобрява Международната конвенция по растителна защита. Конвенцията влиза в сила на 3 април 1952 г. и е регистрирана към Секретариата на ООН на 29 ноември 1952 г. под N 196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0-ата сесия през ноември 1979 г. Конференцията на ФАО одобрява ревизирания текст на конвенцията. В съответствие с чл. ХIII, </w:t>
        <w:br/>
        <w:t>§ 4 от конвенцията ревизираният текст влиза в сила за всички договарящи се страни на 30-ия ден от присъединяването на две трети от договарящите се страни, т.е. 4 април 199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се присъединява към Международната конвенция по растителна защита на 8 ноември 199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9-ата сесия на Конференцията на Организацията по прехрана и земеделие при ООН (ФАО), проведена през ноември 1997 г., е одобрен единодушно новият ревизиран текст на Международната конвенция по растителна защита.  В него има редица промени, най-съществените от които са въвеждането на хармонизирани международни стандарти и обвързването им с Договора за прилагане на санитарните и фитосанитарните мерки на Световната търговска организация (СТО). Обхватът на конвенцията е разширен, като включва не само карантинните вредители, но и регулирани некарантинни вредители. Ролята на националните организации включва освен наблюдение на вредителите, инспекция и издаване на сертификати и някои нови концепции, като анализ на риска от вредителите, създаване на зони, свободни от вредители, и зони с намалено присъствие на вредите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ставяне на интересите на растителната защита на световно ниво се създава Комисия  по фитосанитарни мерки към ФАО. Тази комисия “определя и контролира необходимите институционални мерки и процедури за развитие и адаптация на международни стандарти” и “приема международни стандар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твото на земеделието и горите, съответно Националната служба за растителна защита като специализиран негов орган в сферата на фитосанитарния контрол, са отговорни за изпълнението и прилагането на Международната конвенция по растителна защита. Изпълнението на конвенцията е свързано с прилагането на международните станда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XXII от конвенцията тя влиза в сила за всяка от държавите, които я ратифицират или се присъединят след това, считано от датата на представяне на документа от тяхна страна за нейното ратифициране или присъединяването към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се има пред вид фактът, че Република България е редовен член на Световната търговска организация от 1 декември 1996 г. и изпълнява своите задължения по Споразумението за прилагане на санитарни и фитосанитарни мерки, за да може да изпълнява и прилага международните стандарти, въведени от ревизирания текст на  Международната конвенция по растителна защита, считаме че е необходимо и в интерес на страната Народното събрание да ратифицира със закон конв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NewSaturionCy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NewSaturionCyr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9p.doc" TargetMode="External"/><Relationship Id="rId3" Type="http://schemas.openxmlformats.org/officeDocument/2006/relationships/hyperlink" Target="http://prin/05rh/05rh109p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9:00Z</dcterms:created>
  <dc:creator>Cvety</dc:creator>
  <dc:description/>
  <dc:language>en-US</dc:language>
  <cp:lastModifiedBy>Workstation</cp:lastModifiedBy>
  <cp:lastPrinted>2005-02-21T10:17:00Z</cp:lastPrinted>
  <dcterms:modified xsi:type="dcterms:W3CDTF">2005-09-16T08:39:00Z</dcterms:modified>
  <cp:revision>2</cp:revision>
  <dc:subject/>
  <dc:title>Р Е П У Б Л И К А   Б Ъ Л Г А Р И Я</dc:title>
</cp:coreProperties>
</file>