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CCORD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DE COOPERATION DANS LE SECTEUR AGRICOL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ENTR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lang w:val="fr-FR"/>
        </w:rPr>
        <w:t>LE GOUVERNEMENT DE LA REPUBLIQUE</w:t>
      </w:r>
      <w:r>
        <w:rPr/>
        <w:t xml:space="preserve"> </w:t>
      </w:r>
      <w:r>
        <w:rPr>
          <w:b/>
          <w:bCs/>
          <w:sz w:val="36"/>
          <w:lang w:val="fr-FR"/>
        </w:rPr>
        <w:t>DE BULGARIE</w:t>
      </w:r>
    </w:p>
    <w:p>
      <w:pPr>
        <w:pStyle w:val="TextBody"/>
        <w:jc w:val="center"/>
        <w:rPr>
          <w:b w:val="false"/>
          <w:b w:val="false"/>
          <w:bCs w:val="false"/>
          <w:sz w:val="36"/>
          <w:lang w:val="fr-FR"/>
        </w:rPr>
      </w:pPr>
      <w:r>
        <w:rPr>
          <w:b w:val="false"/>
          <w:bCs w:val="false"/>
          <w:sz w:val="36"/>
          <w:lang w:val="fr-FR"/>
        </w:rPr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  <w:t>ET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TextBody"/>
        <w:jc w:val="center"/>
        <w:rPr/>
      </w:pPr>
      <w:r>
        <w:rPr/>
        <w:t>LE GOUVERNEMENT DE LA REPUBLIQUE ALGERIENNE DEMOCRATIQUE ET POPULAIRE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E GOUVERNEMENT DE LA REPUBLIQUE DE BULGARIE, D’UNE PART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ET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E GOUVERNEMENT DE LA REPUBLIQUE ALGERIENNE DEMOCRATIQUE ET POPULAIRE, D’AUTRE PART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i/>
          <w:iCs/>
          <w:sz w:val="32"/>
          <w:lang w:val="fr-FR"/>
        </w:rPr>
        <w:t>Dénommés ci-après «</w:t>
      </w:r>
      <w:r>
        <w:rPr>
          <w:b/>
          <w:bCs/>
          <w:i/>
          <w:iCs/>
          <w:sz w:val="32"/>
          <w:lang w:val="fr-FR"/>
        </w:rPr>
        <w:t>les deux Parties</w:t>
      </w:r>
      <w:r>
        <w:rPr>
          <w:i/>
          <w:iCs/>
          <w:sz w:val="32"/>
          <w:lang w:val="fr-FR"/>
        </w:rPr>
        <w:t>»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>Désireux</w:t>
      </w:r>
      <w:r>
        <w:rPr>
          <w:sz w:val="28"/>
          <w:lang w:val="fr-FR"/>
        </w:rPr>
        <w:t xml:space="preserve"> de renforcer les liens de coopération bilatérale dans le secteur de l’Agriculture et des Forêts,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fr-FR"/>
        </w:rPr>
        <w:t xml:space="preserve">Décidés </w:t>
      </w:r>
      <w:r>
        <w:rPr>
          <w:sz w:val="28"/>
          <w:lang w:val="fr-FR"/>
        </w:rPr>
        <w:t>à approfondir et intensifier cette coopération sur la base des principes d’égalité et de bénéfices mutuels,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SONT CONVENUS DE CE QUI SUIT: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1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Parties s’échangent des informations sur l’agriculture nationale et sur les moyens mis en œuvre pour sa protection. Les organes compétents de chacun des deux pays sont encouragés, conformément à leur législation respective, à procéder à l’échange d’informations permettant de consolider et de faire évoluer la coopération bilatérale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2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  <w:lang w:val="fr-FR"/>
        </w:rPr>
        <w:t>a coopération scientifique et technique prévue par le présent Accord se réalise au moyen des mesures suivantes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a mise au point des pratiques agricoles durables pour augmenter la productivité des cultures et pour améliorer leur qualité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e publications et des études scientifiques et techniques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’information en matière des techniques d’irrigation et de gestion des eaux d’irrigation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’information en matière des méthodes d’inspection et de contrôle technique et vétérinair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e techniques pour lutter contre la pollution des terres agricol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L’échange d’information et d’expérience dans le domaine de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fr-FR"/>
        </w:rPr>
        <w:t>la méthodologie d’étudier les terres polluées par l’utilisation des pesticides et des fertilisants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es méthodes d’inspection lors du contrôle phytosanitaire douaniè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g-BG"/>
        </w:rPr>
        <w:t>l’</w:t>
      </w:r>
      <w:r>
        <w:rPr>
          <w:sz w:val="28"/>
          <w:lang w:val="fr-FR"/>
        </w:rPr>
        <w:t>élaboration des programmes de monitoring sur les organismes nuisibles de quarantaine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fr-FR"/>
        </w:rPr>
        <w:t>le monitoring et l’analyse du risque d’organismes nuisibles non classés de quarantaine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’application et le contrôle lors de l’utilisation des produits pour la protection des végétaux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fr-FR"/>
        </w:rPr>
        <w:t>la lutte biologique contre les organismes nuisibl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Coopération dans le domaine de la culture de plantes – échange de nouvelles technologies et de ressources génétiques favorables aux conditions des deux pays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Coopération dans l’amélioration des races locales bovines et leur développement en faisant appel au métissage de races locales et étrangèr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Echange de nouvelles technologies pour le développement de la production avicol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bg-BG"/>
        </w:rPr>
      </w:pPr>
      <w:r>
        <w:rPr>
          <w:sz w:val="28"/>
          <w:lang w:val="fr-FR"/>
        </w:rPr>
        <w:t>Echange de données techniques pour la promotion et la protection de la santé des animaux et de leur alimentation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3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ans le domaine des forêts les deux pays accordent un intérêt particulier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fr-FR"/>
        </w:rPr>
        <w:t>A l’échange d’expérience et d’experts dans le domaine de</w:t>
      </w:r>
      <w:r>
        <w:rPr>
          <w:sz w:val="28"/>
          <w:lang w:val="bg-BG"/>
        </w:rPr>
        <w:t>s for</w:t>
      </w:r>
      <w:r>
        <w:rPr>
          <w:sz w:val="28"/>
          <w:lang w:val="fr-FR"/>
        </w:rPr>
        <w:t>êts et de la lutte contre l’érosion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fr-FR"/>
        </w:rPr>
        <w:t>A l’échange de matériel végétal notamment en ce qui concerne la noix, la noisette et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4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Parties encouragent les professionnels de l’agriculture à tisser des liens de coopération pour le développement technique et scientifique de l’agriculture. Il s’agit notamment des chambres d’agriculture, des associations de producteurs et des coopérativ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5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ans le cadre de l’investissement, les deux Parties encouragent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e partenariat dans le développement des exploitations agricoles, des industries de transformation, des techniques de conditionnement et d’exportation des produits agricoles, les primeurs en particulier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’introduction de technologies modernes pour la mise sur le marché des produits agricoles concurrentiels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L’échange d’informations, de publications et de données statistiques relatives aux échanges commerciaux de produits agricoles entre les deux pay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6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Parties organisent des consultations et des sessions de formation, afin de renforcer les compétences et la technicité des ressources humain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ICLE 7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>Le présent Accord entrera en vigueur à la date de la dernière notification par laquelle les deux parties se seront notifiées par le canal diplomatique qu’ils ont accompli les exigences de leurs législations nationales requises à cet effet</w:t>
      </w:r>
      <w:r>
        <w:rPr>
          <w:sz w:val="28"/>
          <w:lang w:val="bg-BG"/>
        </w:rPr>
        <w:t xml:space="preserve">. </w:t>
      </w:r>
      <w:r>
        <w:rPr>
          <w:sz w:val="28"/>
          <w:lang w:val="fr-FR"/>
        </w:rPr>
        <w:t>Il demeurera en vigueur pour une période de cinq (5) ans et peut être renouvelé par tacite reconduction pour des périodes de même durée à moins que l’une des deux parties ne notifie à l’autre, par le canal diplomatique, son intention de le dénoncer moyennant un préavis de six (6) moi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b w:val="false"/>
          <w:b w:val="false"/>
          <w:bCs w:val="false"/>
          <w:sz w:val="28"/>
          <w:lang w:val="bg-BG"/>
        </w:rPr>
      </w:pPr>
      <w:r>
        <w:rPr>
          <w:b w:val="false"/>
          <w:bCs w:val="false"/>
          <w:sz w:val="28"/>
        </w:rPr>
        <w:t>Fait à ……………. le …………, en deux exemplaires originaux en langues bulgare, arabe et française, les trois textes faisant également foi.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/>
      </w:pPr>
      <w:r>
        <w:rPr/>
        <w:t>Pour le Gouvernement</w:t>
        <w:tab/>
        <w:tab/>
        <w:tab/>
        <w:tab/>
        <w:t>Pour le Gouvernement</w:t>
      </w:r>
    </w:p>
    <w:p>
      <w:pPr>
        <w:pStyle w:val="TextBodyIndent"/>
        <w:jc w:val="left"/>
        <w:rPr/>
      </w:pPr>
      <w:r>
        <w:rPr/>
        <w:t>de la République de Bulgarie</w:t>
        <w:tab/>
        <w:t>de la République Algérienne</w:t>
      </w:r>
      <w:r>
        <w:rPr>
          <w:b w:val="false"/>
          <w:bCs w:val="false"/>
        </w:rPr>
        <w:t xml:space="preserve"> </w:t>
      </w:r>
      <w:r>
        <w:rPr/>
        <w:t>Démocratique</w:t>
      </w:r>
    </w:p>
    <w:p>
      <w:pPr>
        <w:pStyle w:val="Normal"/>
        <w:ind w:left="4320"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t Populaire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e Ministre de l’Agriculture</w:t>
        <w:tab/>
        <w:tab/>
        <w:tab/>
        <w:t xml:space="preserve">Le Ministre de </w:t>
      </w:r>
    </w:p>
    <w:p>
      <w:pPr>
        <w:pStyle w:val="Normal"/>
        <w:ind w:left="5040" w:hanging="504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t des Forêts</w:t>
        <w:tab/>
        <w:t>l’Agriculture et du Développement Rural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M. Mehmed DIKME</w:t>
        <w:tab/>
        <w:tab/>
        <w:tab/>
        <w:tab/>
        <w:t>Dr. Saïd BARKAT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  <w:jc w:val="both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8:00Z</dcterms:created>
  <dc:creator>245 </dc:creator>
  <dc:description/>
  <dc:language>en-US</dc:language>
  <cp:lastModifiedBy>dbman</cp:lastModifiedBy>
  <cp:lastPrinted>2004-12-13T11:05:00Z</cp:lastPrinted>
  <dcterms:modified xsi:type="dcterms:W3CDTF">2005-03-11T09:28:00Z</dcterms:modified>
  <cp:revision>2</cp:revision>
  <dc:subject/>
  <dc:title>ACCORD</dc:title>
</cp:coreProperties>
</file>