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СПОРАЗУМЕНИЕ</w:t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ЗА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СЪТРУДНИЧЕСТВО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В ОБЛАСТТА НА ЗЕМЕДЕЛИЕТО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МЕЖДУ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Heading2"/>
        <w:rPr>
          <w:bCs w:val="false"/>
          <w:sz w:val="40"/>
          <w:lang w:val="en-US"/>
        </w:rPr>
      </w:pPr>
      <w:r>
        <w:rPr>
          <w:bCs w:val="false"/>
          <w:sz w:val="40"/>
        </w:rPr>
        <w:t>ПРАВИТЕЛСТВОТО НА РЕПУБЛИКА БЪЛГАРИЯ</w:t>
      </w:r>
    </w:p>
    <w:p>
      <w:pPr>
        <w:pStyle w:val="Normal"/>
        <w:rPr>
          <w:bCs/>
          <w:sz w:val="40"/>
          <w:lang w:val="en-US"/>
        </w:rPr>
      </w:pPr>
      <w:r>
        <w:rPr>
          <w:bCs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И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ПРАВИТЕЛСТВОТО Н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АЛЖИРСКАТА ДЕМОКРАТИЧНА И НАРОДНА РЕПУБЛИК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ПРАВИТЕЛСТВОТО НА РЕПУБЛИКА БЪЛГАРИЯ, ОТ ЕДНА СТРАНА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ПРАВИТЕЛСТВОТО НА АЛЖИРСКАТА ДЕМОКРАТИЧНА И НАРОДНА РЕПУБЛИКА, ОТ ДРУГА,</w:t>
      </w:r>
    </w:p>
    <w:p>
      <w:pPr>
        <w:pStyle w:val="Normal"/>
        <w:jc w:val="center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i/>
          <w:iCs/>
          <w:sz w:val="28"/>
          <w:lang w:val="bg-BG"/>
        </w:rPr>
        <w:t xml:space="preserve">Наричани по-нататък </w:t>
      </w:r>
      <w:r>
        <w:rPr>
          <w:b/>
          <w:bCs/>
          <w:sz w:val="28"/>
          <w:lang w:val="bg-BG"/>
        </w:rPr>
        <w:t>“</w:t>
      </w:r>
      <w:r>
        <w:rPr>
          <w:b/>
          <w:bCs/>
          <w:i/>
          <w:iCs/>
          <w:sz w:val="28"/>
          <w:lang w:val="bg-BG"/>
        </w:rPr>
        <w:t>Двете страни</w:t>
      </w:r>
      <w:r>
        <w:rPr>
          <w:b/>
          <w:bCs/>
          <w:sz w:val="28"/>
          <w:lang w:val="bg-BG"/>
        </w:rPr>
        <w:t>”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В</w:t>
      </w:r>
      <w:r>
        <w:rPr>
          <w:b/>
          <w:bCs/>
          <w:sz w:val="28"/>
          <w:lang w:val="bg-BG"/>
        </w:rPr>
        <w:t xml:space="preserve"> желанието</w:t>
      </w:r>
      <w:r>
        <w:rPr>
          <w:sz w:val="28"/>
          <w:lang w:val="bg-BG"/>
        </w:rPr>
        <w:t xml:space="preserve"> си да засилят двустранното сътрудничество в областта на земеделието и горите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Решени</w:t>
      </w:r>
      <w:r>
        <w:rPr>
          <w:sz w:val="28"/>
          <w:lang w:val="bg-BG"/>
        </w:rPr>
        <w:t xml:space="preserve"> да го задълбочат и активизират на базата на принципите за равенство и взаимна полз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СЕ СПОРАЗУМЯХА ЗА СЛЕДНОТО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ЧЛЕН 1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вете страни си обменят информация за тяхното националното земеделие, както и информация относно начините за осъществяване на тяхната защита. Компетентните органи на всяка една от страните се насърчават, съгласно съответното им законодателство, да обменят информация, позволяваща затвърдяването и развитието на двустранното сътрудниче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jc w:val="center"/>
        <w:rPr/>
      </w:pPr>
      <w:r>
        <w:rPr/>
        <w:t>ЧЛЕН 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учното и техническо сътрудничество, предвидено в настоящото Споразумение, се осъществява посредством следните мерк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Установяване на дълготрайни земеделски практики с цел увеличаване производителността на културите и подобряване на тяхното каче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lang w:val="fr-FR"/>
        </w:rPr>
        <w:t>O</w:t>
      </w:r>
      <w:r>
        <w:rPr>
          <w:sz w:val="28"/>
          <w:lang w:val="bg-BG"/>
        </w:rPr>
        <w:t>бмен на публикации и научно-технически изследва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 относно техниките за напояване и управление на водното напоя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 относно методите за инспекция, за технически и ветеринарен контр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технологии за борба със замърсяването на земеделските зем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 и опит в областта н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етодологията за изследване замърсеността на почвите с остатъчни количества от пестициди и торо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етоди за инспекция при граничния фитосанитарен контрол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готвяне на мониторингови програми за карантинни вред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ониторинг и анализ на риска от некарантинни вред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ложение и контрол при използване на продукти за растителна защи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биологична борба с вредител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ътрудничество в областта на растениевъдството – обмен на нови технологии и генетични ресурси, подходящи за условията на двете стра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ътрудничество в подобряването на местните породи едър рогат добитък и тяхното развитие чрез кръстосването им с местни и чужди пород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нови технологии за развитието на птицевъд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технически данни за промоцирането и защитата здравето на животните и тяхната хра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lang w:val="fr-FR"/>
        </w:rPr>
      </w:pPr>
      <w:r>
        <w:rPr/>
        <w:t>ЧЛЕН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В областта на горите двете страни проявяват особен интерес в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bg-BG"/>
        </w:rPr>
        <w:t>обмен на опит и експерти в областта на горското стопанство и борбата с ерозия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bg-BG"/>
        </w:rPr>
        <w:t>обмен на посевен и посадъчен материал от горски и горско-плодни дървесни видове, в т.ч. орех, лешник и д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bCs/>
          <w:sz w:val="32"/>
          <w:lang w:val="bg-BG"/>
        </w:rPr>
        <w:t>ЧЛЕН 4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вете страни насърчават професионално заетите в земеделието да създават връзки на сътрудничество за научно-техническото развитие на земеделието. Става въпрос най-вече за земеделските камари, асоциациите на производителите и кооператив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bCs/>
          <w:sz w:val="32"/>
          <w:lang w:val="bg-BG"/>
        </w:rPr>
        <w:t>ЧЛЕН 5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тносно инвестициите двете страни насърчават:</w:t>
      </w:r>
    </w:p>
    <w:p>
      <w:pPr>
        <w:pStyle w:val="Normal"/>
        <w:jc w:val="both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артньорството в развитието на земеделските стопанства, преработвателната промишленост, техниките за опаковане и износ на земеделски продукти, по-специално на ранни зеленчуц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Въвеждането на модерни технологии за налагането на пазара на конкурентни земеделски продукти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, публикации и статистически данни за търговския обмен на земеделски продукти между двете стра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bCs/>
          <w:sz w:val="32"/>
          <w:lang w:val="bg-BG"/>
        </w:rPr>
        <w:t>ЧЛЕН 6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вете страни организират консултации и обучения с цел увеличаване компетентността и техничността на своите кад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bCs/>
          <w:sz w:val="32"/>
          <w:lang w:val="bg-BG"/>
        </w:rPr>
        <w:t>ЧЛЕН 7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стоящето Споразумение влиза в сила от датата на последната нотификация, чрез която по дипломатически път Двете страни са се уведомили взаимно, че са изпълнени изискванията по националните им законодателства за влизането му в сила. Настоящото споразумение е в сила за срок от 5 (пет) години и може да бъде подновено автоматично с мълчаливото съгласие на Двете страни за периоди със същата продължителност, освен ако някоя от страните не уведоми другата предварително 6 (шест) месеца преди желаната за това дата, по дипломатически път, за своето намерение да прекрати настоящето Споразум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rPr/>
      </w:pPr>
      <w:r>
        <w:rPr/>
        <w:t>Подписано в …………….. на …… ……. г. в два оригинални екземпляра на български, арабски и френски език, като и трите текста са с еднаква сил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/>
        <w:t>За Правителството на</w:t>
        <w:tab/>
        <w:tab/>
        <w:tab/>
        <w:tab/>
        <w:t xml:space="preserve">За Правителството на </w:t>
      </w:r>
    </w:p>
    <w:p>
      <w:pPr>
        <w:pStyle w:val="TextBodyIndent"/>
        <w:ind w:left="5040" w:hanging="5040"/>
        <w:rPr/>
      </w:pPr>
      <w:r>
        <w:rPr/>
        <w:t>Република България</w:t>
        <w:tab/>
        <w:t>Алжирската демократична и народна републик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43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Министърът на</w:t>
        <w:tab/>
        <w:tab/>
        <w:t xml:space="preserve">Министърът на </w:t>
      </w:r>
    </w:p>
    <w:p>
      <w:pPr>
        <w:pStyle w:val="Normal"/>
        <w:ind w:left="5040" w:hanging="504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емеделието и горите</w:t>
        <w:tab/>
        <w:t>земеделието и селскостопанското</w:t>
      </w:r>
    </w:p>
    <w:p>
      <w:pPr>
        <w:pStyle w:val="Heading6"/>
        <w:ind w:left="4320" w:firstLine="720"/>
        <w:rPr/>
      </w:pPr>
      <w:r>
        <w:rPr/>
        <w:t>развит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/>
        <w:t>Г-н Мехмед ДИКМЕ</w:t>
        <w:tab/>
        <w:tab/>
        <w:tab/>
        <w:tab/>
        <w:t>Д-р Саид БАРКА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860" w:hanging="5040"/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6:00Z</dcterms:created>
  <dc:creator>245 </dc:creator>
  <dc:description/>
  <dc:language>en-US</dc:language>
  <cp:lastModifiedBy>dbman</cp:lastModifiedBy>
  <cp:lastPrinted>2004-12-13T11:05:00Z</cp:lastPrinted>
  <dcterms:modified xsi:type="dcterms:W3CDTF">2005-03-11T09:26:00Z</dcterms:modified>
  <cp:revision>2</cp:revision>
  <dc:subject/>
  <dc:title>СПОРАЗУМЕНИЕ</dc:title>
</cp:coreProperties>
</file>