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15 на МС от 18 февруари 2005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color w:val="000080"/>
          <w:lang w:val="bg-BG"/>
        </w:rPr>
        <w:t xml:space="preserve">     </w:t>
      </w: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1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февр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предоставяне на концесия за добив на подземни богатства по чл. 2, т. 5 от Закона за подземните богатства – строителни материали – пясъци и чакъли, от находище “Полето”, община Благоевград, област Благоевград, на “Агромах” ЕООД - Благоевгр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пясъци и чакъли, представляващи изключителна държавна собственост, от находище “Полето”, община Благоевград, област Благоев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78 757 кв. м  по крайния контур на запасите в находище “Полето”, община Благоевград, област Благоевград, при граници с координати на точките от N 1 до 11 включителн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10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“Агромах” ЕООД - Благоевград - титуляр на Удостоверение за търговско откритие N 0132 от 16 февруари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пясъци и чакъли в границите на находището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пясъци и чакъ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пясъци и чакъл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и за осъществяване на свързаните с концесията дейности; срокът за представяне е 8 месеца от влизането в сила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да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чл. 2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3. да изпълнява параметрите на концесията, предложени с работната програма за разработка на находище “Полето”, представена от “Агромах” ЕООД - Благоевград - приложение към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6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ъра на околната среда и водите, чието съдържание да е в съответствие с изискванията на Закона за подземните богатства и с работната програма за разработка на находището по т. 6.2.3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10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2. за първата година от срока на концесията гаранцията по т. 8.2 се представя на концедента в 30-дневен срок,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в срок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концесионн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9879 тона фракции и концесионното възнаграждение на 1 тон краен продукт за предходното 6-месеч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Размерът на сумата, определена по реда на т. 9.4, не може да бъде по-малък от 1383 лв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10. </w:t>
      </w:r>
      <w:r>
        <w:rPr>
          <w:rFonts w:cs="HebarU" w:ascii="HebarU" w:hAnsi="HebarU"/>
          <w:szCs w:val="24"/>
          <w:lang w:val="bg-BG"/>
        </w:rPr>
        <w:t>Определя други изисквания, свързани с концесия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в срок един месец от влизането в сила на решението да сключи концесионния договор с “Агромах” ЕООД - Благоевград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7:12:00Z</dcterms:created>
  <dc:creator>BV</dc:creator>
  <dc:description/>
  <cp:keywords/>
  <dc:language>en-US</dc:language>
  <cp:lastModifiedBy>dbman</cp:lastModifiedBy>
  <cp:lastPrinted>2005-02-16T15:20:00Z</cp:lastPrinted>
  <dcterms:modified xsi:type="dcterms:W3CDTF">2007-12-15T10:32:00Z</dcterms:modified>
  <cp:revision>4</cp:revision>
  <dc:subject/>
  <dc:title>Р Е П У Б Л И К А   Б Ъ Л Г А Р И Я</dc:title>
</cp:coreProperties>
</file>