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февруа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епублика Македо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63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67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АЛЕКСАНДЪР ЙОРДАНОВ АЛЕКСАНДРОВ от длъжността извънреден и пълномощен посланик на Република България в Република Макед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МИХО ДИМИТРОВ МИХОВ за извънреден и пълномощен посланик на Република България в Република Македо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АЛЕКСАНДЪР ЙОРДАНОВ АЛЕКСАНДРОВ от длъжността извънреден и пълномощен посланик на Република България в Република Макед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МИХО ДИМИТРОВ МИХОВ за извънреден и пълномощен посланик на Република България в Република Македо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Република Македо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Македония има особено важно политическо и икономическо значение в приоритетите на българската външна политика в Югоизточна Европа. От една страна, заради историческата близост между двете държави, от друга – поради новата роля на Република България като мотор на европейската и евроатлантическата интеграция на Западните Балк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устранните отношения с Република Македония се намират във възход и са на най-високо равнище от обявяването на независимостта й през 1991 г. С подписването на Меморандума за сътрудничество в европейската и евроатлантическата интеграция България на практика се превърна в старши партньор и гарант на Република Македония пред НАТО и Европейския съюз, което изисква и съответния нов подх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тановката в страната продължава да бъде относително стабилна и спокойна, но в остра зависимост от изпълнението на Охридското мирно споразумение, сложило край на междуетническото напрежение от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ози аспект в последващия период ще бъде от актуална важност поддържането на преки контакти с представителите на самоидентифициращата се като македонска етническа група, на албанската етническа група и на все по-разширяваща се група на декларирали се като граждани от български етнически произх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ябва да се отбележи, че независимо от продължаващите опити от определени среди в Скопие да тълкуват превратно някои исторически факти, България успя да извоюва правото да се грижи за войнишкото си гробище в село Цапари, което налага необходимостта да се разшири периметърът на дейност и върху други български военноисторически паметници на територията на Република Макед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юни 2001 г. извънреден и пълномощен посланик в Скопие е Александър Йордан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онтекста на изложените по-горе  цели е целесъобразно да бъде извършена смяна на ръководителя на българската дипломатическа мисия в Република Макед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ндидатурата на о.з. генерал Михо Димитров Михов – съветник на Президента на Република България по военната сигурност в страната, е подходяща по следните съображ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ионалната кариера на г-н Михо Михов е свързана с Военновъздушните сили на Република България, където преминава през всички длъжности, и с военната стратегия и дипломация в качеството му на началник на Генералния щаб на Българската ар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ато пилот и инструктор на изтребител г-н Михов има над </w:t>
        <w:br/>
        <w:t>2000 летателни часа. Многократно е награждаван за проявени командирски качества и отлично изпълнение на задачи по време на уч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командващ Военновъздушните сили на Република България от 1992 г. той се включва активно в модернизацията на българската ави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управлението му на Генералния щаб на Българската армия участва активно в адаптирането на стандартите на НАТО в Българската армия. Г-н Михов има голям военнопрактически и военнодипломатически принос за реформата във въоръжените сили, позволили присъединяването на Република България към Северноатлантическия пакт. Произведен е в чин “армейски генера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-н Михов е получавал висока оценка за качествата си в страната и в чужбина и след напускането на поста началник на Генералния щаб е назначен за съветник на Президента на Република България по военната сигурност в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ее английски и ру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менията му във военната дипломация, задълбочените познания по целия спектър на въпросите на сигурността и моралният му авторитет дават основание за негова успешна работа като извънреден и пълномощен посланик на Република България в Република Македо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93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6:00Z</dcterms:created>
  <dc:creator>Cvety</dc:creator>
  <dc:description/>
  <dc:language>en-US</dc:language>
  <cp:lastModifiedBy>dbman</cp:lastModifiedBy>
  <cp:lastPrinted>2005-02-28T09:36:00Z</cp:lastPrinted>
  <dcterms:modified xsi:type="dcterms:W3CDTF">2005-08-16T09:20:00Z</dcterms:modified>
  <cp:revision>5</cp:revision>
  <dc:subject/>
  <dc:title>Р Е П У Б Л И К А   Б Ъ Л Г А Р И Я</dc:title>
</cp:coreProperties>
</file>