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февруа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ърбия и Черна гор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ЯНИ МИХАЙЛОВ МИЛЧАКОВ от длъжността извънреден и пълномощен посланик на Република България в Сърбия и Черна 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ГЕОРГИ ДИМИТРОВ ДИМИТРОВ за извънреден и пълномощен посланик на Република България в Сърбия и Черна гор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ЯНИ МИХАЙЛОВ МИЛЧАКОВ от длъжността извънреден и пълномощен посланик на Република България в Сърбия и Черна 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ГЕОРГИ ДИМИТРОВ ДИМИТРОВ за извънреден и пълномощен посланик на Република България в Сърбия и Черна го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Сърбия и Черна г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рбия и Черна гора има особено важно политическо и икономическо значение в приоритетите на българската външна политика в Югоизточна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нейна територия преминава основният транспортен коридор, свързващ Република България със Западна Европа – коридор № 1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щевременно съществува българско национално малцинство, към което българската държава има траен ангажимен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 на последно място тя е ключова и заради новата роля на Република България като мотор на европейската и евроатлантическата интеграция на Западните Балк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устранните отношения със Сърбия и Черна гора се намират във възход и са на най-високо равнище от установяването на дипломатически отношения преди 12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друга страна, нерешеният въпрос с Косово, наличието на противоречия между двете републики членки и забавената европейска интеграция на Сърбия и Черна гора поради режима на Милошевич определят редица предизвикателства пред нейното развитие и изискват активна политика от стран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оследните години се наблюдава засилен туристически интерес от страна на гражданите на Сърбия и Черна гора към нашите летни и зимни курорти. Това създава благоприятна среда за ускоряване процеса на преодоляване на стереотипите от минал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жен момент са и неизползваните икономически възможности за включване на български фирми в пазара на тази съседна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юли 2001 г. извънреден и пълномощен посланик в Белград е Яни Милчак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онтекста на изложените по-горе цели е целесъобразно да бъде извършена смяна на ръководителя на българската дипломатическа мисия в Сърбия и Черна 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ндидатурата на Георги Димитров – дипломат от кариерата и понастоящем секретар на Президента по външна политика, е подходяща за поста посланик на Република България в Сърбия и Черна 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-н Георги Димитров е назначен в Министерството на външните работи през 1983 г. Започва работа в отдел “ООН и разоръжаване”, където е бил до 1991 г. В периода 1988 – 1991 г. е дипломат в мисията ни в Женева. От 1993 до 1997 г. е началник на управление “Международни организации”, а след това и пълномощен министър в Постоянното представителство на България във Виена. От 2002 г. е секретар на Президента на Републиката по външна политика. Владее английски, френски и руски език. Притежава значителен професионален опит в областта на международните отношения и диплом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дълбочените познания и професионалната квалификация на </w:t>
        <w:br/>
        <w:t>г-н Георги Димитров и досегашната му служебна дейност дават основание той да работи успешно на поста извънреден и пълномощен посланик на Република България в Сърбия и Черна го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       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6:00Z</dcterms:created>
  <dc:creator>Cvety</dc:creator>
  <dc:description/>
  <dc:language>en-US</dc:language>
  <cp:lastModifiedBy>GX150</cp:lastModifiedBy>
  <cp:lastPrinted>2005-02-28T09:36:00Z</cp:lastPrinted>
  <dcterms:modified xsi:type="dcterms:W3CDTF">2005-02-28T14:17:00Z</dcterms:modified>
  <cp:revision>4</cp:revision>
  <dc:subject/>
  <dc:title>Р Е П У Б Л И К А   Б Ъ Л Г А Р И Я</dc:title>
</cp:coreProperties>
</file>