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Конфедерация Швейц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/Указ </w:t>
      </w:r>
      <w:r>
        <w:rPr>
          <w:rFonts w:cs="HebarU" w:ascii="HebarU" w:hAnsi="HebarU"/>
          <w:b/>
          <w:color w:val="000000"/>
          <w:lang w:val="en-US"/>
        </w:rPr>
        <w:t>N</w:t>
      </w:r>
      <w:r>
        <w:rPr>
          <w:rFonts w:cs="HebarU" w:ascii="HebarU" w:hAnsi="HebarU"/>
          <w:b/>
          <w:color w:val="000000"/>
          <w:lang w:val="bg-BG"/>
        </w:rPr>
        <w:t xml:space="preserve"> 341 от 2005 г.,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н., ДВ, бр. 89 от 2005 г./</w:t>
      </w:r>
    </w:p>
    <w:p>
      <w:pPr>
        <w:pStyle w:val="Normal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color w:val="000000"/>
          <w:sz w:val="24"/>
          <w:lang w:val="en-US"/>
        </w:rPr>
        <w:br/>
      </w:r>
      <w:r>
        <w:rPr>
          <w:rFonts w:cs="HebarU" w:ascii="HebarU" w:hAnsi="HebarU"/>
          <w:color w:val="000000"/>
          <w:sz w:val="24"/>
          <w:lang w:val="bg-BG"/>
        </w:rPr>
        <w:t>чл. 98, т. 6 от Конституцията на Република България да издаде указ за: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1. Освобождаване на ИВАНКА ДИМИТРОВА ПЕТКОВА от длъжността извънреден и пълномощен посланик на Република България в Конфедерация Швейцар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. Назначаване на АТАНАС ПАВЛОВ ВЕЛЧЕВ за извънреден и пълномощен посланик на Република България в Конфедерация Швейц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свобождавам ИВАНКА ДИМИТРОВА ПЕТКОВА от длъжността извънреден и пълномощен посланик на Република България в Конфедерация Швейц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Назначавам АТАНАС ПАВЛОВ ВЕЛЧЕВ за извънреден и пълномощен посланик на Република България в Конфедерация Швейц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Конфедерация Швейц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федерация Швейцария е традиционен външнополитически и икономически партньор на Република България, с който страната ни поддържа дипломатически отношения от 1915 г. Българо-швейцарските връзки са отлични и в тях липсват открити въпроси. Политическият диалог е активен и динамичен на всички равнища. Швейцария има важно значение за страната ни не само в аспекта на широките двустранни връзки, но и като световен финансов и банков център. Тук са разположени първостепенни правителствени и неправителствени международни организации – важни служби и специализирани организации на ООН, СТО, МОК и редица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диционните културни връзки между двата народа са важна предпоставка за активното двустранно сътрудничество. Търговско-икономическите отношения са във възходящо развитие през последните години. Конфедерация Швейцария е сред значимите чужди инвеститори у нас. Налице е съществен потенциал за по-нататъшно увеличаване на швейцарските инвестиции, което е сред приоритетните задачи на Посолството на Република България в Бер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емежът за запазване динамиката на отношенията и тяхното активизиране, както и специфичните особености на швейцарската политическа система и федерална структура изискват ръководителят на дипломатическата ни мисия в Конфедерация Швейцария да е отлично запознат със страната на акредитация. Той следва да притежава необходимите професионални качества и организационна способност да ръководи дипломатическата мисия в Бер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във връзка с приключването на мандата на извънредния и пълномощен посланик на Република България в Конфедерация Швейцария Иванка Димитрова Петкова Министерският съвет счита за подходяща кандидатурата за този пост на Атанас Павлов Велч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н Атанас Павлов има богата професионална дипломатическа кариера, включително като съветник, завеждащ политическата служба на посолството ни в Берн. В настоящия момент той е директор на Протокола на Президента на Републиката. Владее немски и руски език, ползва английски и френ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говият дипломатически и организационен опит, както и отличното познаване на страната ще допринесат за активизиране на високото равнище на двустранните отношения с Конфедерация Швейцария, която определя Република България за свой привилегирован партньор в Югоизточ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387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16:00Z</dcterms:created>
  <dc:creator>Бойка Владова</dc:creator>
  <dc:description/>
  <dc:language>en-US</dc:language>
  <cp:lastModifiedBy>BV</cp:lastModifiedBy>
  <cp:lastPrinted>2005-02-25T15:48:00Z</cp:lastPrinted>
  <dcterms:modified xsi:type="dcterms:W3CDTF">2005-11-09T14:36:00Z</dcterms:modified>
  <cp:revision>4</cp:revision>
  <dc:subject/>
  <dc:title>Р Е П У Б Л И К А   Б Ъ Л Г А Р И Я</dc:title>
</cp:coreProperties>
</file>