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2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5 февруари 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освобождаване и назначаване на извънреден и пълномощен посланик на Република България в Кралство Мароко</w:t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tabs>
          <w:tab w:val="clear" w:pos="720"/>
          <w:tab w:val="left" w:pos="1607" w:leader="none"/>
        </w:tabs>
        <w:jc w:val="center"/>
        <w:rPr/>
      </w:pPr>
      <w:r>
        <w:rPr>
          <w:rFonts w:cs="HebarU" w:ascii="HebarU" w:hAnsi="HebarU"/>
          <w:b/>
          <w:lang w:val="en-US"/>
        </w:rPr>
        <w:t>/Указ N</w:t>
      </w:r>
      <w:r>
        <w:rPr>
          <w:rFonts w:cs="HebarU" w:ascii="HebarU" w:hAnsi="HebarU"/>
          <w:b/>
          <w:lang w:val="bg-BG"/>
        </w:rPr>
        <w:t xml:space="preserve"> 37 от 2005 г., </w:t>
      </w:r>
    </w:p>
    <w:p>
      <w:pPr>
        <w:pStyle w:val="Normal"/>
        <w:tabs>
          <w:tab w:val="clear" w:pos="720"/>
          <w:tab w:val="left" w:pos="1607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24 от 2005 г./</w:t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не на ГЕОРГИ БЕНЧЕВ КАРЕВ от длъжността извънреден и пълномощен посланик на Република България в Кралство Марок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не на КАТЯ ПЕТРОВА ТОДОРОВА за извънреден и пълномощен посланик на Република България в Кралство Марок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ЗА МИНИСТЪР-ПРЕДСЕДАТЕЛ: /п/ 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bg-BG"/>
        </w:rPr>
        <w:t>№</w:t>
      </w: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свобождавам ГЕОРГИ БЕНЧЕВ КАРЕВ от длъжността извънреден и пълномощен посланик на Република България в Кралство Марок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значавам КАТЯ ПЕТРОВА ТОДОРОВА за извънреден и пълномощен посланик на Република България в Кралство Марок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720"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Пламен Панайотов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ъм проекта на указ за освобождаване и назначаване на извънреден и пълномощен посланик на Република България в Кралство Мароко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личието на български посолства в повечето страни от Близкия изток и Северна Африка се обуславя от спецификата на политиката ни в този регион, който по традиция е приоритетен за България. С годините нашата страна е създала дълбоки политически, икономически и културни връзки с арабските страни. Значителен брой граждани на тези страни са завършили образованието си у нас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ралство Мароко е влиятелна средиземноморска, арабска и африканска страна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ато един от главните външнополитически приоритети на Мароко се утвърждават отношенията с Европейския съюз и сътрудничеството с отделните негови страни членки. Мароко е асоцииран член на Европейския съюз (1 март 1998 г.). Поддържа динамични политически контакти със страните – членки на Европейския съюз, от Северното Средиземноморие (Франция, Испания, Италия и Португалия)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ароко дейно участва в евро-средиземноморското сътрудничество. Това се потвърждава от активното присъствие на страната на евро-средиземноморските форуми на различни нива, провели се през последните години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 висока динамика се отличават и отношенията на Мароко със съседните страни, с държавите от Арабския Магреб и с арабския свят като цяло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ароко е член на Лигата на Арабските държави, Съюза на Арабския Магреб (САМ), Организацията Ислямска конференция (ОИК), Движението на необвързаните страни (ДНС) и Африканския съюз (АС)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ипломатическите отношения между двете страни са установени на 1 септември 1961 г. През следващата година са разменени посланици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положението на България и Мароко в близки географски райони е предпоставка за наличието на общи интереси в областта на външната политика. Между двете страни няма открити или нерешени проблеми. Налице е съвпадение или сходство на позициите на България и Мароко по актуалните международни въпроси. Изградена е добра правна основа, която постоянно се осъвременява. В страната работят около 650 наши специалисти в областта на висшето и средното професионално образование, както и по частни договори. Очаква се броят им да се увеличи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ъщевременно е необходимо активизиране на контактите на високо и най-високо равнище, което е предпоставка за по-нататъшното развитие и задълбочаване на сътрудничеството във всички области от взаимен интерес. Стремежът към интеграция в европейските структури – стратегическа линия във външната политика и на България, и на Мароко създават допълнителни възможности за сътрудничество и за съгласувани действия в евроинтеграционната политика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кономическото сътрудничество все още изостава от възможностите на двете страни и от взаимно заявената им политическа воля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вид приключилата мисия на досегашния посланик на Република България в Кралство Мароко Георги Бенчев Карев Министерският съвет счита за подходяща кандидатурата на Катя Петрова Тодорова за поста извънреден и пълномощен посланик на Република България в Кралство Мароко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Г-жа Тодорова е родена на 28 юли 1949 г. в София. През 1973 г. завършва право в Софийския университет “Св. Климент Охридски”. През </w:t>
        <w:br/>
        <w:t>1992 г. постъпва на работа в Министерството на външните работи като главен специалист в управление “Международни организации”. От 1993 до 1997 г. е на работа в мисията ни в Страсбург като втори секретар. От 1997 г. започва работа в управление “Международно право”, а през 1999 г. е назначена за заместник-началник. От 2000 до 2001 г. е назначена за директор на дирекция “Международно право”. През 2001 г. е директор на дирекция “Права на човека”, а от 2001 до 2002 г. е директор на дирекция “Международно право” на Министерството на външните работи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з 2002 г. е назначена за заместник-министър на външните работи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ладее френски, английски, руски и италиански език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Пламен Панайот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8:25:00Z</dcterms:created>
  <dc:creator>Бойка Владова</dc:creator>
  <dc:description/>
  <dc:language>en-US</dc:language>
  <cp:lastModifiedBy>Workstation</cp:lastModifiedBy>
  <cp:lastPrinted>2005-02-28T09:25:00Z</cp:lastPrinted>
  <dcterms:modified xsi:type="dcterms:W3CDTF">2005-03-22T14:19:00Z</dcterms:modified>
  <cp:revision>4</cp:revision>
  <dc:subject/>
  <dc:title>Р Е П У Б Л И К А   Б Ъ Л Г А Р И Я</dc:title>
</cp:coreProperties>
</file>