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февруар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бединеното кралство Великобритания и Северна Ирланд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ВАЛЕНТИН ДОБРЕВ ПЕТРОВ от длъжностт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ЛЪЧЕЗАР НИКОЛОВ МАТЕВ з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ВАЛЕНТИН ДОБРЕВ ПЕТРОВ от длъжностт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ЛЪЧЕЗАР НИКОЛОВ МАТЕВ за извънреден и пълномощен посланик на Република България в Обединеното кралство Великобритания и Северна Ирланд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Обединеното кралство Великобритания и Северна Ирланд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единеното кралство Великобритания и Северна Ирландия е един от основните външнополитически и икономически партньори за Република България като член на Г-7, Европейския съюз, НАТО и постоянен член на Съвета за сигурност на ООН. През последните години значително се активизира българо-британският политически диалог на високо и най-високо равнище и се разшириха контактите на експертно ниво. Великобритания има свои съветници в кабинета на министър-председателя, в Министерството на отбраната и в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кобритания е сред основните в икономическо отношение европейски страни, провеждаща активна международна политика, далеч надхвърляща икономическия й потенциал. Доброто двустранно икономическо и търговско сътрудничество с Великобритания обаче все още има значителен неизползван потенциал в сравнение с други европейски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крепата на Великобритания има ключово значение за реализирането на приоритетните ни външнополитически цели – пълноправното членство в НАТО и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трудничеството с Великобритания по линия на европейските и евроатлантическите структури, особено предвид предстоящото й председателство на Европейския съюз през втората половина на 2005 г., съвместната работа в други международни организации и на международни форуми увеличават обхвата на задачите на посолството ни в Лонд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нето на активния политически диалог изисква ръководителят на посолството ни във Великобритания да е добре запознат с политическото и икономическото развитие на страната и да притежава необходимите качества за постигането на целите на българската външна политика в двустранен и многостран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тичането на мандата на сегашния посланик Валентин Добрев, връчил акредитивните си писма на 4 март 1998 г., подходяща е кандидатурата за този пост на Лъчезар Матев – заместник-ръководител на посолството в Лонд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граничният опит на г-н Матев в различни наши посолства, работата му в Министерството на външните работи, както и сегашната му дипломатическа функция в посолството ни в Лондон дават основание за увереност, че неговото назначаване на този пост ще допринесе за поддържането на двустранния политически диалог на високо равнище с Великобритания и за разширяване на икономическото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7:00Z</dcterms:created>
  <dc:creator>Cvety</dc:creator>
  <dc:description/>
  <dc:language>en-US</dc:language>
  <cp:lastModifiedBy>GX150</cp:lastModifiedBy>
  <cp:lastPrinted>2005-02-28T09:37:00Z</cp:lastPrinted>
  <dcterms:modified xsi:type="dcterms:W3CDTF">2005-02-28T14:22:00Z</dcterms:modified>
  <cp:revision>4</cp:revision>
  <dc:subject/>
  <dc:title>Р Е П У Б Л И К А   Б Ъ Л Г А Р И Я</dc:title>
</cp:coreProperties>
</file>