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февр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ъв Френс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 84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обн., ДВ, бр. 37 от 2005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МАРИН РАЙКОВ НИКОЛОВ от длъжностт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ИРИНА ГЕОРГИЕВА БОКОВА з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МАРИН РАЙКОВ НИКОЛОВ от длъжността извънреден и пълномощен посланик на Република България във Френс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ИРИНА ГЕОРГИЕВА БОКОВА за извънреден и пълномощен посланик на Република България във Френската републ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ъв Френската републи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 е един от основните външнополитически и икономически партньори за Република България като член на Г-7, ЕС, НАТО и постоянен член на Съвета за сигурност на ООН. България е заинтересувана от активизирането и поддържането на българо-френския политически диалог на високо и най-висок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ранция е сред основните в икономическо отношение европейски страни, провеждаща активна международна политика. България поддържа добро икономическо и търговско сътрудничество с Франция, но все още има неизползван потенциал в сравнение с други европейск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крепата на Франция има съществено значение за реализирането на приоритетните ни външнополитически цели - пълноправното членство в НАТО и в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трудничеството с Франция по линия на европейските и евроатлантическите структури, работата в международни организации като ЮНЕСКО и Международната организация на Франкофонията със седалища в Париж увеличават обхвата на задачите на посолството ни в Пар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държането на активния политически диалог изисква ръководителят на посолството ни във Франция да е добре запознат с политическото и икономическото развитие на страната и да притежава необходимите професионални и организационни качества за постигане на целите на българската външна политика в двустранен и многостранен пл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тичането на мандата на сегашния посланик Марин Райков, връчил акредитивните си писма през юни 2001 г., подходяща е кандидатурата за този пост на Ирина Боко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рина Бокова има богата професионална дипломатическа и политическа кариера. Тя е депутат от “Коалиция за България” в 39-ото Народно събрание, профилиран по въпросите на европейската интеграция и външ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йният професионален и организационен опит и отличното познаване на страната ще допринесат за активизиране на високото равнище на двустранните отношения на съюзничество и партньорство с Франц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8:00Z</dcterms:created>
  <dc:creator>Cvety</dc:creator>
  <dc:description/>
  <dc:language>en-US</dc:language>
  <cp:lastModifiedBy>Workstation</cp:lastModifiedBy>
  <cp:lastPrinted>2005-02-28T09:38:00Z</cp:lastPrinted>
  <dcterms:modified xsi:type="dcterms:W3CDTF">2005-04-29T08:01:00Z</dcterms:modified>
  <cp:revision>5</cp:revision>
  <dc:subject/>
  <dc:title>Р Е П У Б Л И К А   Б Ъ Л Г А Р И Я</dc:title>
</cp:coreProperties>
</file>