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епублика Кипъ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КРАСИМИР ДИМИТРОВ СТЕФАНОВ от длъжността извънреден и пълномощен посланик на Република България в Република Кип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ЕТЪР ГЕОРГИЕВ ВОДЕНСКИ за извънреден и пълномощен посланик на Република България в Република Кипъ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КРАСИМИР ДИМИТРОВ СТЕФАНОВ от длъжността извънреден и пълномощен посланик на Република България в Република Кип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ПЕТЪР ГЕОРГИЕВ ВОДЕНСКИ за извънреден и пълномощен посланик на Република България в Република Кип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Кипъ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Кипър е държава, с която България поддържа традиционно добри отношения. Те се развиват стабилно в дух на приятелство и сътрудничество от установяването им на 30 октомври 1960 г. досега. В основата на добрите двустранни връзки са взаимното доверие и постоянният стремеж към конструктивен диалог на всички равнища. Между двете страни не съществуват открити политически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приветства присъединяването на Република Кипър към Европейския съюз през май 2004 г. Взаимно е разбирането, че приобщаването към европейските структури е най-сигурната гаранция за суверенитета на всяка от страните. Присъединяването към Европейския съюз създава по-благоприятен климат за справедливо и трайно решаване на Кипърския въпр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двете страни има изградена солидна договорноправна база. Полагат се постоянни усилия за осъвременяването й в духа на новите европейски реал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окообменът между двете страни не е особено голям – около </w:t>
        <w:br/>
        <w:t>30 млн. щ. д., но имат потенциал за растеж. Същевременно кипърските делови среди проявяват постоянен и нарастващ интерес към българския пазар. Преките кипърски инвестиции в България се увеличават от 334 313 щ. д. в края на 1992 г. до 109,09 млн. щ. д. за 1998 г. За периода 1992 – 2002 г. размерът на инвестициите е 266,7 млн. щ. д. Това нарежда Кипър на седмо място по общ обем на чуждестранните инвестиции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предизвикателства в двустранните отношения са свързани с осъвременяване на договорноправната им база в контекста на новата рамка – членство в Европейския съюз, и от тук – използване на новите възможности, които тя разкр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години в Кипър значително се увеличи броят на временно пребиваващите българи, които работят на острова. Работата с българската колония там изисква постоянно внимание и задълбочен под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лесъобразно е да бъде извършена смяна на извънредния и пълномощен посланик на Република България в Република Кипър. Досегашният ни посланик там  Красимир Стефанов заема този пост от </w:t>
        <w:br/>
        <w:t>4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дидатурата на Петър Георгиев Воденски – дипломат от кариерата и понастоящем началник на кабинета на министъра на външните работи, е подходяща за поста извънреден и пълномощен посланик на Република България в Република Кип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н Петър Воденски е магистър по международни отношения. Той е назначен в Министерството на външните работи през 1978 г. Започва работа в отдел “Балкански страни”. В периода 1984 – 1988 г. е дипломат в посолството ни в Анкара. От 1988 до 1990 г. е първи секретар в отдел “Балкански страни”. През 1991 – 1992 г. е назначен за посланик на България в Турция. От 1993 до 1995 г. е началник на кабинета на министъра на външните работи. От 1995 до 2001 г. заема поста посланик на България в Република Молдова. След завръщането си е директор на дирекция “Външнополитически анализи и планиране”, а от март до септември 2004 г. е директор на дирекция “Европа ІІ” в Министерството на външните работи. Владее английски, руски и турски език. Г-н Воденски има голям професионален опит в областта на международните отношения и дипломацията. Познава задълбочено външната политика на България и нейните приоритети, въпросите на двустранните отношения и регионалното сътрудничество в Югоизточ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ебната квалификация и богатият професионален опит и познания на Петър Воденски, както и досегашната му професионална дейност дават основание той да работи успешно на поста извънреден и пълномощен посланик на Република България в Република Кип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8:00Z</dcterms:created>
  <dc:creator>Cvety</dc:creator>
  <dc:description/>
  <dc:language>en-US</dc:language>
  <cp:lastModifiedBy>GX150</cp:lastModifiedBy>
  <cp:lastPrinted>2005-02-28T09:38:00Z</cp:lastPrinted>
  <dcterms:modified xsi:type="dcterms:W3CDTF">2005-02-28T14:24:00Z</dcterms:modified>
  <cp:revision>4</cp:revision>
  <dc:subject/>
  <dc:title>Р Е П У Б Л И К А   Б Ъ Л Г А Р И Я</dc:title>
</cp:coreProperties>
</file>