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посланик, постоянен представител на Република България към Съвета на Европа в Страсбург, Френ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8 от 2005 г.,</w:t>
      </w:r>
    </w:p>
    <w:p>
      <w:pPr>
        <w:pStyle w:val="Heading1"/>
        <w:rPr/>
      </w:pPr>
      <w:r>
        <w:rPr/>
        <w:t>Обн., ДВ, бр. 29 от 2005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ЮРИЙ БОРИСОВ ЩЕРК от длъжността посланик, постоянен представител на Република България към Съвета на Европа в Страсбург,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ИВАН ВЕЛИКОВ ПЕТКОВ за посланик, постоянен представител на Република България към Съвета на Европа в Страсбург, Фре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ЮРИЙ БОРИСОВ ЩЕРК от длъжността посланик, постоянен представител на Република България към Съвета на Европа в Страсбург,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ИВАН ВЕЛИКОВ ПЕТКОВ за посланик, постоянен представител на Република България към Съвета на Европа в Страсбург, Фре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освобождаване и назначаване на </w:t>
        <w:br/>
        <w:t>посланик, постоянен представител на Република България към Съвета на Европа в Страсбург, Френската републ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етът на Европа (СЕ) е междуправителствена организация, която обединява 46 държави членки. Нейните цели са защита на правата на човека, плуралистичната демокрация и принципа за върховенството на закона, укрепване на демократичната стабилност в Европа чрез подкрепа за политическите, законодателните и конституционните реформи, поощряване развитието на европейската културна идентичност и разнообразие, търсене решения на проблемите, пред които са изправени съвременните европейски общ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се присъедини към СЕ на 7 май 1992 г., което бе първата решаваща крачка към интегрирането в европейските структ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ноправното участие на България в дейността на организацията, както и активното й поведение в основните органи на СЕ (Комитета на министрите, Парламентарната асамблея, Конгреса на местните и регионални власти в Европа) я правят равноправен партньор в процеса на изготвяне на единни европейски стандарти в областите от компетенция на организацията; в разработването, съгласуването и провеждането на единна политика и програми на държавите членки в отделните направления на дейност на СЕ, в установяването и развитието на система за демократична сигурност на контин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-н Иван Петков е роден на 24 август 1953 г. във Варна. Завършил е Московския държавен институт по международни отношения със специалност “Международно право”. На дипломатическа работа е от 1979 г.: в отдел “Азия” на Министерството на външните работи на Република България (съответно в периодите 1979-1981, 1986-1988 и през 1992 г.), както и в посолствата на България в Ханой (1981-1985 г.) и Техеран (1989-1991 г.). От 1992 до юли 2001 г. е извънреден и пълномощен посланик на Република България в Техеран. От август 2001 г. е заместник-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, френски и руски ез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важността на институцията и професионалните качества, Министерският съвет предлага на Президен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ЮРИЙ БОРИСОВ ЩЕРК от длъжността посланик, постоянен представител на Република България към Съвета на Европа в Страсбург,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ИВАН ВЕЛИКОВ ПЕТКОВ за посланик, постоянен представител на Република България към Съвета на Европа в Страсбург,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9:00Z</dcterms:created>
  <dc:creator>Cvety</dc:creator>
  <dc:description/>
  <dc:language>en-US</dc:language>
  <cp:lastModifiedBy>Workstation</cp:lastModifiedBy>
  <cp:lastPrinted>2005-02-28T09:39:00Z</cp:lastPrinted>
  <dcterms:modified xsi:type="dcterms:W3CDTF">2005-04-05T09:56:00Z</dcterms:modified>
  <cp:revision>6</cp:revision>
  <dc:subject/>
  <dc:title>Р Е П У Б Л И К А   Б Ъ Л Г А Р И Я</dc:title>
</cp:coreProperties>
</file>