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изключване от държавния горски фонд на недвижим имот – публична държавна собственост, представляващ гори и земи в землището на с. Гюешево, община Кюстендил, и за безвъзмездното му предоставяне за управление на Националната ветеринарномедицинска служба за строителство на гранично ветеринарно съоръжение на Граничния контролно-пропускателен пункт - Гюеше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 1, т. 6, чл. 14а, ал. 1 и чл. 19, ал. 9 от Закона за горите и чл. 15, ал. 3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ключва при промяна на предназначението им гори и земи от държавния горски фонд – публична държавна собственост, в размер 3,964 дка, необходими за строителство на гранично ветеринарно съоръжение на Граничния контролно-пропускателен пункт – Гюешево, част от отдел 276, подотдели “д1” с площ 0,459 дка, “е1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площ 0,472 дка, “ж1” с площ 0,084 дка, “10” с площ 2,442 дка и “13” с площ 0,506 дк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териториалния обхват на дейност на Държавно лесничейство - Кюстендил, представляващи имот </w:t>
        <w:br/>
        <w:t>№ 000050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емлището на с. Гюешево с ЕКАТТЕ 18455, община Кюстендил, образуван от имот № 000032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ключването от държавния горски фонд на имота по т. 1 е безвъзмездн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имота по т. 1 на Националната ветеринарномедицинска служб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37:00Z</dcterms:created>
  <dc:creator>BV</dc:creator>
  <dc:description/>
  <dc:language>en-US</dc:language>
  <cp:lastModifiedBy>dbman</cp:lastModifiedBy>
  <cp:lastPrinted>2005-02-23T11:33:00Z</cp:lastPrinted>
  <dcterms:modified xsi:type="dcterms:W3CDTF">2005-03-01T11:36:00Z</dcterms:modified>
  <cp:revision>3</cp:revision>
  <dc:subject/>
  <dc:title>Р Е П У Б Л И К А   Б Ъ Л Г А Р И Я</dc:title>
</cp:coreProperties>
</file>