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rPr/>
      </w:pPr>
      <w:r>
        <w:rPr/>
        <w:t>Р Е Ш Е Н И Е   N 1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на недвижими имоти – публична държавна собственост, за управление на Министерството на транспорта и съобщенията - Главна дирекция “Гражданска въздухоплавателна администрация”, и обявяване на летище Русе (Щръклево) за гражданско летище за обществено полз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1997 г., бр. 2, 29, 58 и 90 от 1998 г., бр. 13 от 1999 г., бр. 14 и 70 от 2000 г., бр. 44 от 2001 г., бр. 11 и 53 от 2003 г. и бр. 80 от 2004 г.), и чл. 16а, т. 9 и чл. 43, ал. 2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т. 1 и ал. 3 и 6 от Закона за гражданското въздухоплаван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"/>
        <w:tabs>
          <w:tab w:val="clear" w:pos="720"/>
          <w:tab w:val="left" w:pos="360" w:leader="none"/>
        </w:tabs>
        <w:spacing w:lineRule="auto" w:line="240" w:before="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1.</w:t>
      </w:r>
      <w:r>
        <w:rPr>
          <w:rFonts w:cs="HebarU" w:ascii="HebarU" w:hAnsi="HebarU"/>
          <w:sz w:val="24"/>
          <w:lang w:val="bg-BG"/>
        </w:rPr>
        <w:t xml:space="preserve"> Отнема от Министерството на отбраната поради отпаднала нужда следните недвижими имоти – публична държавна собственост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военно летище, намиращо се в землището на с. Щръклево, община Иваново, област Русе - поземлен имот № 000069 съгласно скица </w:t>
        <w:br/>
        <w:t xml:space="preserve">№ 00069 от 8 октомври 2004 г. от общинската служба "Земеделие и гори" –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с. Иваново, с площ 1773 479 кв. м, застроен с 24 сгради № 1-12, 20-22, 40, 90 и 176-182 с обща застроена площ 1215,19 кв. м, както 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иста за излитане и кацане с площ 125 665,685 кв. 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ульожки и стоянки за самоле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52 букси за самолети и маши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7 укрития за личния състав, подробно описани в Акт за държавна собственост № 0786 от 11 октомври 2004 г.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далечна приводна станция, намираща се в землището на </w:t>
        <w:br/>
        <w:t xml:space="preserve">с. Щръклево, община Иваново, област Русе - поземлен имот № 000050 съгласно скица № К94177 от 19 септември 2000 г. на Поземлената комисия – </w:t>
        <w:br/>
        <w:t xml:space="preserve">с. Иваново, с площ 22 463 кв. м, застроен с 6 сгради с обща застроена площ 382 кв. м, подробно описани в Акт за държавна собственост № 0212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3 октомври 2000 г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близка приводна станция, намираща се в землището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с. Щръклево, община Иваново, област Русе - поземлен имот № 000065 по плана за земеразделяне на с. Щръклево с площ 51 559 кв. м, застроен с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4 сгради с обща застроена площ 521 кв. м, подробно описани в Акт за държавна собственост № 0213 от 24 октомври 2000 г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езастроен терен, намиращ се в землището на с. Щръклево, община Иваново, област Русе - поземлен имот № 000138 по плана за земеразделяне на с. Щръклево с площ 3868 кв. м, подробно описан в Акт за държавна собственост № 0791 от 12 октомври 2004 г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жп разтоварище гара Образцов чифлик, намиращо се в землището на с. Средна кула, община Русе, област Русе - поземлен имот </w:t>
        <w:br/>
        <w:t>№ 000252 по плана за земеразделяне на с. Средна кула, с площ 61 228 кв. м, застроен с една сграда със застроена площ 341,28 кв. м, както 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одоем 150 куб. 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жп клонове с дължина 1264 м, подробно описани в Акт за държавна собственост № 0564 от 1 юли 2003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имота по буква "а" за гражданско летище за обществено полз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ите по т. 1 безвъзмездно за управление на Министерството на транспорта и съобщенията за нуждите на Главна дирекция “Гражданска въздухоплавателна администрация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отбраната и министърът на транспорта и съобщенията да организират фактическото предаване на имотите в едномесечен срок от приемането на реш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отбраната да отрази промяната в актовете за държавна собственост на имотите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Министърът на транспорта и съобщенията и  министърът на отбраната да определят реда за съвместното ползване на гражданското летище за обществено полз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ext">
    <w:name w:val="Text"/>
    <w:basedOn w:val="Normal"/>
    <w:qFormat/>
    <w:pPr>
      <w:spacing w:lineRule="exact" w:line="260" w:before="130" w:after="0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40:00Z</dcterms:created>
  <dc:creator>BV</dc:creator>
  <dc:description/>
  <dc:language>en-US</dc:language>
  <cp:lastModifiedBy>BV</cp:lastModifiedBy>
  <cp:lastPrinted>2005-02-25T10:38:00Z</cp:lastPrinted>
  <dcterms:modified xsi:type="dcterms:W3CDTF">2005-03-01T11:41:00Z</dcterms:modified>
  <cp:revision>3</cp:revision>
  <dc:subject/>
  <dc:title>Р Е П У Б Л И К А   Б Ъ Л Г А Р И Я</dc:title>
</cp:coreProperties>
</file>