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3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8 февруари 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276" w:right="186" w:hanging="56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разумението за дарение между Министерството на здравеопазването на Република България и Министерството на здравеопазването и социалнaта солидарност на Република Гър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324 от 2005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85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</w:rPr>
          <w:t>Споразумението</w:t>
        </w:r>
      </w:hyperlink>
      <w:r>
        <w:rPr>
          <w:rFonts w:cs="HebarU" w:ascii="HebarU" w:hAnsi="HebarU"/>
          <w:lang w:val="bg-BG"/>
        </w:rPr>
        <w:t xml:space="preserve"> за дарение между Министерството на здравеопазването на Република България и Министерството на здравеопазването и социалната солидарност на Република Гърция, сключено на 7 януари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5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ru-RU"/>
        </w:rPr>
      </w:pPr>
      <w:r>
        <w:rPr>
          <w:rFonts w:cs="HebarU" w:ascii="HebarU" w:hAnsi="HebarU"/>
          <w:b/>
          <w:sz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*******</w:t>
      </w:r>
      <w:hyperlink r:id="rId3">
        <w:r>
          <w:rPr>
            <w:rStyle w:val="InternetLink"/>
            <w:rFonts w:cs="HebarU" w:ascii="HebarU" w:hAnsi="HebarU"/>
          </w:rPr>
          <w:t>Споразумение – англ. език</w:t>
        </w:r>
      </w:hyperlink>
    </w:p>
    <w:p>
      <w:pPr>
        <w:pStyle w:val="Normal"/>
        <w:jc w:val="center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ратифициране на Споразумението за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арение между Министерството на здравеопазването на Република България и Министерството на здравеопазването и социалната солидарност на Република Гърц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Споразумението за дарение между Министерството на здравеопазването на Република България и Министерството на здравеопазването и социалната солидарност на Република Гърция, сключено на  7 януари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Борислав Великов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Закон за ратифициране на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Споразумението за дарение между Министерството на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дравеопазването на Република България и Министерството на здравеопазването и социалната солидарност на </w:t>
        <w:br/>
        <w:t xml:space="preserve">Република Гърция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разумението за дарение между Министерството на здравеопазването на Република България и Министерството на здравеопазването и социалната солидарност на Република Гърция е сключено в изпълнение на компонент 1 “Политика и законодателство в областта на храните”  от проекта “Подобряване на безопасността на храните и храненето в Югоизточна Европа”, осъществяван в страните от Югоизточна Европа в рамките на Инициативата за социално сближаване на Пакта за стабил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омпонент 1 от проекта - “Политика и законодателство в областта на храните”, се осъществява в изпълнение на решението, взето на седмата среща на Здравната мрежа на страните от Югоизточна Европа, Тирана, Албания, през ноември 2003 г., подписано от упълномощени представители на осемте страни (Албания, Босна и Херцеговина, България, Хърватия, Молдова, Румъния, Сърбия и Черна гора и Македония ), както и от Гърция, Съвета на Европа и Регионалния офис за Европа на Световната здравна организация по време на седмата среща на Инициативата за социално сближаване на Пакта за стабилност в Брюксел, Белгия, на 8 декември 2003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бщата цел на компонент 1 е да се подобри институционалният капацитет на обществените и частните структури на здравната система, за да се намали броят на свързаните с храните и начина на хранене заболявания чрез контрол и превенция на централно, регионално и местно ниво, с прилагане на междудържавен и междусекторен подход. Специфичната цел на проекта е да се подобрят своевременността и качеството на наблюдението с цел откриването на хранително замърсяване, докладването и реакцията в такива случаи в страните от Югоизточна Европ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оразумението за дарение между Министерството на здравеопазването на Република България и Министерството на здравеопазването и социалната солидарност на Република Гърция предвижда гръцкото правителство да предостави на българската страна дарение в размер 21 428 евро. Споразумението за дарение е подписано на 20 декември 2004 г. от министъра на здравеопазването на Република България и на </w:t>
        <w:br/>
        <w:t>7 януари 2005 г. от министъра на здравеопазването и социалната солидарност на Република Гърция. Ратифицирането на споразумението се налага от предвиденото в него разрешаване на спорове чрез арбитраж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изложеното и на основание чл. 85, ал. 1, т. 5 от Конституцията на Република България Министерският съвет предлага на Народното събрание да ратифицира със закон Споразумението за дарение между Министерството на здравеопазването на Република България и Министерството на здравеопазването и социалната солидарност на Република Гърция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70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>
          <w:rFonts w:ascii="HebarU" w:hAnsi="HebarU" w:cs="HebarU"/>
          <w:lang w:val="en-US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4"/>
      </w:rPr>
    </w:pP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ru-RU"/>
      </w:rPr>
      <w:t xml:space="preserve"> </w:t>
    </w:r>
    <w:r>
      <w:rPr>
        <w:i/>
        <w:sz w:val="20"/>
        <w:lang w:val="ru-RU"/>
      </w:rPr>
      <w:tab/>
      <w:t xml:space="preserve">             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136p.doc" TargetMode="External"/><Relationship Id="rId3" Type="http://schemas.openxmlformats.org/officeDocument/2006/relationships/hyperlink" Target="http://prin/05rh/05rh136pen.doc" TargetMode="External"/><Relationship Id="rId4" Type="http://schemas.openxmlformats.org/officeDocument/2006/relationships/hyperlink" Target="http://prin/05rh/05rh136pen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2:16:00Z</dcterms:created>
  <dc:creator>Бойка Владова</dc:creator>
  <dc:description/>
  <dc:language>en-US</dc:language>
  <cp:lastModifiedBy>Workstation</cp:lastModifiedBy>
  <cp:lastPrinted>2005-02-28T14:16:00Z</cp:lastPrinted>
  <dcterms:modified xsi:type="dcterms:W3CDTF">2005-10-25T10:16:00Z</dcterms:modified>
  <cp:revision>6</cp:revision>
  <dc:subject/>
  <dc:title>Р Е П У Б Л И К А   Б Ъ Л Г А Р И Я</dc:title>
</cp:coreProperties>
</file>