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left="1701" w:right="595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Финансовия договор между Република България и Европейската инвестиционна банка (България – проект "Дунав мост – транш ІІ") и на Договора за заем и финансиране между Република България и Кредитанщалт фюр Видерауфбау – Франкфурт на Май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325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85 от 2005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spacing w:before="0" w:after="0"/>
        <w:ind w:left="0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1.</w:t>
      </w:r>
      <w:r>
        <w:rPr>
          <w:rFonts w:cs="HebarU" w:ascii="HebarU" w:hAnsi="HebarU"/>
          <w:sz w:val="24"/>
          <w:lang w:val="bg-BG"/>
        </w:rPr>
        <w:t xml:space="preserve"> Одобрява Финансовия договор между Република България и Европейската инвестиционна банка (България – проект "Дунав мост – </w:t>
        <w:br/>
        <w:t>транш ІІ"), сключен на 1 юни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2004 г.</w:t>
      </w:r>
    </w:p>
    <w:p>
      <w:pPr>
        <w:pStyle w:val="BodyTextIndent3"/>
        <w:spacing w:before="0" w:after="0"/>
        <w:ind w:left="0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2.</w:t>
      </w:r>
      <w:r>
        <w:rPr>
          <w:rFonts w:cs="HebarU" w:ascii="HebarU" w:hAnsi="HebarU"/>
          <w:sz w:val="24"/>
          <w:lang w:val="bg-BG"/>
        </w:rPr>
        <w:t xml:space="preserve"> Одобрява Договора за заем и финансиране между Република България и Кредитанщалт фюр Видерауфбау – Франкфурт на Майн, сключен на 26 август 2004 г.</w:t>
      </w:r>
    </w:p>
    <w:p>
      <w:pPr>
        <w:pStyle w:val="BodyTextIndent3"/>
        <w:spacing w:before="0" w:after="0"/>
        <w:ind w:left="0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3.</w:t>
      </w:r>
      <w:r>
        <w:rPr>
          <w:rFonts w:cs="HebarU" w:ascii="HebarU" w:hAnsi="HebarU"/>
          <w:sz w:val="24"/>
          <w:lang w:val="bg-BG"/>
        </w:rPr>
        <w:t xml:space="preserve"> Предлага на Народното събрание на основание чл. 85, ал. 1, </w:t>
        <w:br/>
        <w:t>т. 4 и 5 от Конституцията на Република България да ратифицира със закон договорите по т. 1 и 2.</w:t>
      </w:r>
    </w:p>
    <w:p>
      <w:pPr>
        <w:pStyle w:val="Normal"/>
        <w:spacing w:lineRule="auto" w:line="216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spacing w:lineRule="auto" w:line="216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spacing w:lineRule="auto" w:line="216" w:before="0" w:after="0"/>
        <w:ind w:firstLine="1134"/>
        <w:jc w:val="both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Финансовия договор между Република България и Европейската инвестиционна банка (България – проект "Дунав мост – транш II") и на Договора за заем и финансиране между Република България и Кредитанщалт фюр Видерауфбау – Франкфурт на Май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-426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ind w:left="0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</w:t>
      </w:r>
      <w:r>
        <w:rPr>
          <w:rFonts w:cs="HebarU" w:ascii="HebarU" w:hAnsi="HebarU"/>
          <w:sz w:val="24"/>
          <w:lang w:val="bg-BG"/>
        </w:rPr>
        <w:t>. Ратифицира Финансовия договор между Република България и Европейската инвестиционна банка (България – проект "Дунав мост – транш II"), сключен на 1 юни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2004 г. </w:t>
      </w:r>
    </w:p>
    <w:p>
      <w:pPr>
        <w:pStyle w:val="BodyTextIndent3"/>
        <w:ind w:left="0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Ратифицира Договора за заем и финансиране между Република България и Кредитанщалт фюр Видерауфбау – Франкфурт на Майн, сключен на 26 август 2004 г.</w:t>
      </w:r>
    </w:p>
    <w:p>
      <w:pPr>
        <w:pStyle w:val="Normal"/>
        <w:ind w:left="-426" w:hanging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-426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left="-426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Законът влиза в сила от деня на обнародването му в “Държавен вестник”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Борислав Вел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Финансовия договор между Република България и Европейската инвестиционна банка (България – проект "Дунав мост – транш II") и на Договора за заем и финансиране между Република България и Кредитанщалт фюр Видерауфбау – Франкфурт на Май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контекста на присъединяването на Република България към Европейския съюз строителството на втори мост на река Дунав между нашата страна и Република Румъния е от изключителна важност за подобряване и насърчаване цялостното развитие на Общоевропейски транспортен коридор IV като основен компонент на Трансевропейската транспортна мрежа. Поради международното си значение то е включено сред приоритетните проекти на Пакта за стабилност за Югоизточна Европа. Главната му цел е отварянето на транспортната мрежа на България и интегрирането й с европейските транспортни мрежи, повишаване качеството на транспортното обслужване и като цяло – повишаване конкурентоспособността на българската иконом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гласно подписаното на 5 юни 2000 г. и ратифицирано от Народното събрание на 28 септември 2000 г. Споразумение между правителството на Република България и правителството на Румъния за техническите, финансовите, правните и организационните въпроси, свързани с изграждането на нов граничен мост над река Дунав при Видин-Калафат (влязло в сила на 6 април 2001 г. – ДВ, бр. 45 от </w:t>
        <w:br/>
        <w:t>2001 г.), българската страна ще осигури финансирането на предварителното проектиране, на изграждането на моста, както и на проектирането и изграждането на прилежащата инфраструктура на своя територия. Приходите, набрани от експлоатацията на моста, ще се разпределят пропорционално на сумите, вложени от двете страни в проектирането и изграждането на моста и прилежащата инфраструктура, като се отчита и погасяването на заеми и друго финансир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редица срещи и разговори с различни международни финансови институции за проучване на условията и възможностите за осигуряване на финансова подкрепа на проекта, Управителният комитет по проекта съвместно с Оценителната мисия на потенциалните донори, включваща представители на Европейската инвестиционна банка (ЕИБ), Френската агенция за развитие (AFD), Кредитанщалт фюр Видерауфбау – Франкфурт на Майн (KfW), Програмата ИСПА на Европейския съюз и Делегацията на Европейската комисия в София, обсъди и уточни финансовия план и приноса на всяка от посочените институции за реализирането на проек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1276" w:hanging="142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Европейската инвестиционна банка – заем до 70 млн. евро на два транша, първият от които на стойност 50 млн. евро, вторият – 20 млн. евр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1276"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AFD- безвъзмездна помощ за предварителните проучвания и консултантско съдействие в размер 500 хил. евро и безвъзмездна помощ за строителните работи в размер </w:t>
        <w:br/>
        <w:t>5 млн. евр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1276"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KfW – безвъзмездна помощ за предварителните проучвания и консултантско съдействие в размер 600 хил. евро и Договор за заем и финансиране за строителните работи в размер </w:t>
        <w:br/>
        <w:t>20 045 167,52 евро (18 млн. евро заем и 2 045 167,52 евро безвъзмездна помощ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1276"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грамата ИСПА на Европейския съюз – безвъзмездна помощ в размер 4 998 000 евро за проектиране, консултантска помощ и надзор и управление на проекта, както и безвъзмездна помощ в размер 70 млн. евро за финансиране на строителните рабо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1276"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грамата ФАР на Европейския съюз – безвъзмездна помощ в размер до 200 хил. евро за техническо съдействие на Звеното за изпълнение и управление на проек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ието на Република България във финансирането на обекта със средства от държавния бюджет ще възлезе на около 4 млн. евро за работи по проектирането, надзора и управлението на проекта, предвидени в бюджета на Министерството на транспорта и съобщенията до 2008 г., и на около 60,76 млн. евро за строителните работи за 2005-2008 г., които се разрешават и контролират от дирекция "Национален фонд" на Министерството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шение на Народното събрание (обн., ДВ, бр. 99 от 2000 г.; изм., бр. 76 от 2002 г.) е дадено съгласие Министерският съвет да проведе преговори и да сключи финансови споразумения с Европейската инвестиционна банка, с Френската агенция за развитие и с Кредитанщалт фюр Видерауфбау – Франкфурт на Майн, за съфинансиране на проекта за изграждане на нов граничен комбиниран (пътен и железопътен) мост на река Дунав между Република България и Румъния в района на Видин-Калаф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8 декември 2000 г. е подписан първият Финансов договор за заем между Република България и Европейската инвестиционна банка на стойност 50 млн. евро. Той е ратифициран от Народното събрание със закон (ДВ, бр. 32 от 2002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т. 2 от решението по т. 31 от Протокол № 20 от заседанието на Министерския съвет на 27 май 2004 г. на 1 юни 2004 г. с ЕИБ е подписан вторият Финансов договор за заем (България – проект "Дунав мост – транш II") в размер на оставащите 20 млн. евр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т. 2 от решението по т. 26 от Протокол № 23 от заседанието на Министерския съвет на 17 юни 2004 г. на 26 август </w:t>
        <w:br/>
        <w:t>2004 г. е подписан Договорът за заем и финансиране между Република България и Кредитанщалт фюр Видерауфбау – Франкфурт на Майн, в размер 20 045 167,52 евро. Сумата на заема е 18 млн. евро. Безвъзмездната помощ е в размер 2 045 167,52 евро и е в рамките на Спогодбата между правителството на Република България и правителството на Федерална република Германия за финансово сътрудничество (2001 г.), подписана на 4 септември 2002 г. и ратифицирана със закон (ДВ, бр. 120 от 2002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за изграждане на нов мост над р. Дунав при Видин-Калафат е одобрен за финансиране с държавни заеми през 2005 г. с Решение № 615 на Министерския съвет от 2004 г. Краен ползвател на заемните средства е Министерството на транспорта и съобщ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Министерският съвет предлага на Народното събрание на основание чл. 85, ал. 1, т. 4 и 5 да ратифицира със закон Финансовия договор между Република България и Европейската инвестиционна банка (България – проект "Дунав мост – транш II"), сключен на 1 юни 2004 г., и Договора за заем и финансиране между Република България и Кредитанщалт фюр Видерауфбау – Франкфурт на Майн, за 20 045 167,52 евро, сключен на 26 август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567" w:top="851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18:00Z</dcterms:created>
  <dc:creator>Бойка Владова</dc:creator>
  <dc:description/>
  <dc:language>en-US</dc:language>
  <cp:lastModifiedBy>Workstation</cp:lastModifiedBy>
  <cp:lastPrinted>2005-02-24T15:23:00Z</cp:lastPrinted>
  <dcterms:modified xsi:type="dcterms:W3CDTF">2005-10-25T10:19:00Z</dcterms:modified>
  <cp:revision>5</cp:revision>
  <dc:subject/>
  <dc:title>Р Е П У Б Л И К А   Б Ъ Л Г А Р И Я</dc:title>
</cp:coreProperties>
</file>