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февруари  2005 година</w:t>
      </w:r>
    </w:p>
    <w:p>
      <w:pPr>
        <w:pStyle w:val="Normal"/>
        <w:tabs>
          <w:tab w:val="clear" w:pos="720"/>
          <w:tab w:val="left" w:pos="1047" w:leader="none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</w:rPr>
        <w:t>упълномощаване представител на държавата в редовното общо събрание на акционерите на “Банкова консолидационна компания” АД</w:t>
      </w:r>
      <w:r>
        <w:rPr>
          <w:rFonts w:cs="HebarU" w:ascii="HebarU" w:hAnsi="HebarU"/>
          <w:bCs/>
          <w:smallCaps/>
          <w:lang w:val="en-US"/>
        </w:rPr>
        <w:t xml:space="preserve"> -</w:t>
      </w:r>
      <w:r>
        <w:rPr>
          <w:rFonts w:cs="HebarU" w:ascii="HebarU" w:hAnsi="HebarU"/>
          <w:bCs/>
          <w:smallCaps/>
        </w:rPr>
        <w:t xml:space="preserve"> София (в ликвидация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 във връзка с чл. 10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пълномощава Любомир Дацов – заместник-министър на финансите, да представлява държавата в редовното общо събрание на акционерите на “Банкова консолидационна компания” АД - София </w:t>
        <w:br/>
        <w:t xml:space="preserve">(в ликвидация), на </w:t>
      </w:r>
      <w:bookmarkStart w:id="0" w:name="found"/>
      <w:r>
        <w:rPr>
          <w:rFonts w:cs="HebarU" w:ascii="HebarU" w:hAnsi="HebarU"/>
          <w:lang w:val="bg-BG"/>
        </w:rPr>
        <w:t>1 март 2005 г.</w:t>
      </w:r>
      <w:r>
        <w:rPr>
          <w:rFonts w:cs="Arial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еният представител по т. 1 да гласува по направените от ликвидатора на “Банкова консолидационна компания” АД - София </w:t>
        <w:br/>
        <w:t>(в ликвидация), предложения по точките от дневния ред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За приемане на доклада за дейността на дружеството до обявяването му в ликвид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За приемане на поясняващия доклад на ликвидатора към началния ликвидационен баланс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За приемане на докладите на регистрираните одитори относно началния ликвидационен баланс и финансовия отчет за периода от началото на ликвидацията до 31 декември 2004 г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За приемане на доклада за дейността на ликвидатора за 2004 г. и одобряване на извършените от него действия по осребряване на имуществото на дружеств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За приемане на счетоводния отчет до датата на обявяване в ликвидация, началния ликвидационен баланс и счетоводния отчет за периода до края на 2004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) За избор на предложените регистрирани одитори за проверка и заверка на годишния счетоводен отчет на "</w:t>
      </w:r>
      <w:r>
        <w:rPr>
          <w:rFonts w:cs="HebarU" w:ascii="HebarU" w:hAnsi="HebarU"/>
          <w:color w:val="000000"/>
          <w:lang w:val="bg-BG"/>
        </w:rPr>
        <w:t>Банкова консолидационна   компания</w:t>
      </w:r>
      <w:r>
        <w:rPr>
          <w:rFonts w:cs="HebarU" w:ascii="HebarU" w:hAnsi="HebarU"/>
          <w:lang w:val="bg-BG"/>
        </w:rPr>
        <w:t xml:space="preserve">" АД - София (в ликвидация), за 200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ж) За освобождаване от отговорност членовете на съвета на директорите за дейността им през 2004 г. до обявяването на ликвидацията на "</w:t>
      </w:r>
      <w:r>
        <w:rPr>
          <w:rFonts w:cs="HebarU" w:ascii="HebarU" w:hAnsi="HebarU"/>
          <w:color w:val="000000"/>
          <w:lang w:val="bg-BG"/>
        </w:rPr>
        <w:t>Банкова консолидационна компания</w:t>
      </w:r>
      <w:r>
        <w:rPr>
          <w:rFonts w:cs="HebarU" w:ascii="HebarU" w:hAnsi="HebarU"/>
          <w:lang w:val="bg-BG"/>
        </w:rPr>
        <w:t xml:space="preserve">" АД - София; </w:t>
      </w:r>
      <w:bookmarkEnd w:id="0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) За освобождаване от отговорност ликвидатора на "</w:t>
      </w:r>
      <w:r>
        <w:rPr>
          <w:rFonts w:cs="HebarU" w:ascii="HebarU" w:hAnsi="HebarU"/>
          <w:color w:val="000000"/>
          <w:lang w:val="bg-BG"/>
        </w:rPr>
        <w:t>Банкова консолидационна компания</w:t>
      </w:r>
      <w:r>
        <w:rPr>
          <w:rFonts w:cs="HebarU" w:ascii="HebarU" w:hAnsi="HebarU"/>
          <w:lang w:val="bg-BG"/>
        </w:rPr>
        <w:t>" АД - София (в ликвидация), за дейността му през 2004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27:00Z</dcterms:created>
  <dc:creator>Cvety</dc:creator>
  <dc:description/>
  <dc:language>en-US</dc:language>
  <cp:lastModifiedBy>dbman</cp:lastModifiedBy>
  <cp:lastPrinted>2005-02-28T13:27:00Z</cp:lastPrinted>
  <dcterms:modified xsi:type="dcterms:W3CDTF">2005-03-01T11:54:00Z</dcterms:modified>
  <cp:revision>4</cp:revision>
  <dc:subject/>
  <dc:title>Р Е П У Б Л И К А   Б Ъ Л Г А Р И Я</dc:title>
</cp:coreProperties>
</file>