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пращане до петима кадрови военнослужещи в състава на Тренировъчната мисия на НАТО за обучение на Иракската армия и сили за сигур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4956" w:leader="none"/>
        </w:tabs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азрешава изпращането до петима кадрови военнослужещи в състава на Тренировъчната мисия на НАТО за обучение на Иракската армия и сили за сигурност на подбрани подходящи длъжности от предложения от командващия мисията щат за срока на мисията в Ира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44:00Z</dcterms:created>
  <dc:creator>BV</dc:creator>
  <dc:description/>
  <dc:language>en-US</dc:language>
  <cp:lastModifiedBy>dbman</cp:lastModifiedBy>
  <cp:lastPrinted>2005-02-24T12:33:00Z</cp:lastPrinted>
  <dcterms:modified xsi:type="dcterms:W3CDTF">2005-03-01T11:57:00Z</dcterms:modified>
  <cp:revision>3</cp:revision>
  <dc:subject/>
  <dc:title>Р Е П У Б Л И К А   Б Ъ Л Г А Р И Я</dc:title>
</cp:coreProperties>
</file>