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200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Протокола за привилегиите и имунитетите на Парламентарната асамблея на Организацията за Черноморско икономическо сътрудничество (ПАЧИС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4 от 2005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3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Протокола за привилегиите и имунитетите на Парламентарната асамблея на Организацията за Черноморско икономическо сътрудничество (ПАЧИС)</w:t>
        </w:r>
      </w:hyperlink>
      <w:r>
        <w:rPr>
          <w:rFonts w:cs="HebarU" w:ascii="HebarU" w:hAnsi="HebarU"/>
          <w:lang w:val="bg-BG"/>
        </w:rPr>
        <w:t>, подписан на 31 октомври 2003 г. в Баку, Република Азербайджа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7 и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56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Протокола за привилегиите и имунитетите на Парламентарната асамблея на Организацията за Черноморско икономическо сътрудничество (ПАЧИС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Протокола за привилегиите и имунитетите на Парламентарната асамблея на Организацията за Черноморско икономическо сътрудничество (ПАЧИС), подписан на </w:t>
        <w:br/>
        <w:t>31 октомври 2003 г. в Баку, Република Азербайджа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Протокола за привилегиите и имунитетите на Парламентарната асамблея на Организацията за Черноморско икономическо сътрудничество (ПАЧИС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кларацията за създаването на Парламентарната асамблея на Организацията за Черноморско икономическо сътрудничество (ПАЧИС) е приета на 26 февруари 1993 г. в Истанбул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арламентарната асамблея на ЧИС представлява националните парламенти на страните членки и оказва последователна подкрепа на организацията за реализиране на нейните цели и принципи, съдържащи </w:t>
        <w:br/>
        <w:t xml:space="preserve">се в Истанбулската декларацията от срещата на най-високо равнище </w:t>
        <w:br/>
        <w:t>(25 юни 1992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ламентарната асамблея на ЧИС допринася за мобилизиране на обществената подкрепа с цел повишаване на икономическото сътрудничество сред страните членки, както и за укрепване на стабилността и сигурността в реги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първи път проект за привилегиите и имунитетите на Парламентарната асамблея на ЧИС се обсъжда в рамките на Работната група по правните въпроси, състояла се на 18 септември 2001 г. в Истанбул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последствие е направена цялостна редакция на изготвения текст на протокол, като предложенията на Руската федерация и Гърция за корекции на отделни параграфи са насочени към прецизиране на използваната терминология.</w:t>
      </w:r>
    </w:p>
    <w:p>
      <w:pPr>
        <w:pStyle w:val="Heading1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Окончателният вариант на Протокола за привилегиите и имунитетите на ПАЧИС е одобрен на заседанието на Комитета на старшите служители на ЧИС (Истанбул – 12-13 март 2003 г.). Взето е решение да бъде открита процедура за подписване на протокола по време на предстоящата осма среща на Съвета на министрите на външните работи на страните - членки на ЧИС, в Ереван (18 април 2003 г.).</w:t>
      </w:r>
    </w:p>
    <w:p>
      <w:pPr>
        <w:pStyle w:val="Heading1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Непосредствено преди началото на срещата в Ереван Турция предлага да бъдат изменени текстовете на няколко члена от протокола. Предвид новите турски предложения Съветът на министрите решава да отложи процедурата за подписване на протокола и възлага на Работната група по правните въпроси да направи необходимите корекции.</w:t>
      </w:r>
    </w:p>
    <w:p>
      <w:pPr>
        <w:pStyle w:val="Normal"/>
        <w:spacing w:lineRule="auto" w:line="360"/>
        <w:ind w:right="-10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31 октомври 2003 г. в Баку, Република Азербайджан, по време на деветата среща на Съвета на министрите на външните работи на страните -членки на ЧИС, е подписан Протоколът за привилегиите и имунитетите на Парламентарната асамблея на ЧИС.</w:t>
      </w:r>
    </w:p>
    <w:p>
      <w:pPr>
        <w:pStyle w:val="Normal"/>
        <w:spacing w:lineRule="auto" w:line="360"/>
        <w:ind w:right="-10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ската парламентарна делегация, участваща в заседанията на ПАЧИС, определя подписването на Протокола за привилегиите и имунитетите на Парламентарната асамблея на ЧИС като важна стъпка, която има за цел да улесни дейността на асамблеята в съответствие с принципите и целите на ЧИС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ът за привилегиите и имунитетите е съобразен с международните стандарти за този вид договори и не противоречи на националното законодателство на Република България. Той е международноправен инструмент, който дава възможност за пълноценна работа както на представителите на парламентите на страните членки, така и на служителите на Секретариата на ПАЧИ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4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7:00Z</dcterms:created>
  <dc:creator>Бойка Владова</dc:creator>
  <dc:description/>
  <dc:language>en-US</dc:language>
  <cp:lastModifiedBy>Workstation</cp:lastModifiedBy>
  <cp:lastPrinted>2005-02-28T14:17:00Z</cp:lastPrinted>
  <dcterms:modified xsi:type="dcterms:W3CDTF">2005-04-12T11:43:00Z</dcterms:modified>
  <cp:revision>5</cp:revision>
  <dc:subject/>
  <dc:title>Р Е П У Б Л И К А   Б Ъ Л Г А Р И Я</dc:title>
</cp:coreProperties>
</file>