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безвъзмездно придобиване на недвижим имот от държавата и предоставянето му безвъзмездно за управление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9 и чл. 15, ал. 3 от Закона за държавната собственост във връзка с чл. 55, ал. 2 от Закона за Българската народна бан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ържавата да придобие безвъзмездно от Българската народна банка недвижим имот, намиращ се в Банкя, кв. 119 по плана за регулация и застрояване на града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</w:t>
      </w:r>
      <w:r>
        <w:rPr>
          <w:rFonts w:cs="HebarU" w:ascii="HebarU" w:hAnsi="HebarU"/>
          <w:lang w:val="bg-BG"/>
        </w:rPr>
        <w:t xml:space="preserve"> поземлен имот  № 1535 с площ 1510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землен имот № 67 с площ 1460 кв. м заедно с построена в него масивна сграда – вила „Витоша”, представляваща триетажно и двуетажно тяло, с обща застроена площ 510 кв. м и разгъната застроена площ </w:t>
        <w:br/>
        <w:t xml:space="preserve">1150,10 кв. м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поземлен имот № 69 с площ 2478 кв. м заедно с построена в него масивна сграда – вила „Люлин”, представляваща триетажна сграда и двуетажна пристройка с обща застроена площ 199,05 кв. м и разгъната застроена площ 527,55 кв. м, включваща и таван с площ 129,45 кв. м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lang w:val="bg-BG"/>
        </w:rPr>
        <w:t>. Областният управител на област София да сключи договор за придобиване на имота по т. 1 с упълномощен представител на Българската народна банка и да състави акт за държавна собственост на имота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финансите да предприеме необходимите действия за приемане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8:00Z</dcterms:created>
  <dc:creator>Cvety</dc:creator>
  <dc:description/>
  <dc:language>en-US</dc:language>
  <cp:lastModifiedBy>GX150</cp:lastModifiedBy>
  <cp:lastPrinted>2005-02-28T13:28:00Z</cp:lastPrinted>
  <dcterms:modified xsi:type="dcterms:W3CDTF">2005-03-01T11:59:00Z</dcterms:modified>
  <cp:revision>4</cp:revision>
  <dc:subject/>
  <dc:title>Р Е П У Б Л И К А   Б Ъ Л Г А Р И Я</dc:title>
</cp:coreProperties>
</file>