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1 март 2005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95" w:top="6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eastAsia="MS Mincho;ＭＳ 明朝" w:cs="HebarU" w:ascii="HebarU" w:hAnsi="HebarU"/>
          <w:b/>
          <w:bCs/>
          <w:szCs w:val="26"/>
          <w:lang w:val="bg-BG"/>
        </w:rPr>
        <w:t>изменение и допълнение на Закона  за горите</w:t>
      </w:r>
    </w:p>
    <w:p>
      <w:pPr>
        <w:pStyle w:val="PlainText"/>
        <w:ind w:firstLine="540"/>
        <w:jc w:val="both"/>
        <w:rPr>
          <w:rFonts w:ascii="HebarU" w:hAnsi="HebarU" w:eastAsia="MS Mincho;ＭＳ 明朝" w:cs="Times New Roman"/>
          <w:b/>
          <w:b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b/>
          <w:sz w:val="24"/>
          <w:szCs w:val="26"/>
          <w:lang w:val="bg-BG"/>
        </w:rPr>
      </w:r>
    </w:p>
    <w:p>
      <w:pPr>
        <w:pStyle w:val="PlainText"/>
        <w:ind w:firstLine="540"/>
        <w:jc w:val="center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 xml:space="preserve">(Обн., ДВ, бр. 125 от 1997 г.; изм. и доп., бр. 79 и 133 от 1998 г., </w:t>
        <w:br/>
        <w:t>бр. 26 от 1999 г., бр. 29 и 78 от 2000 г., бр. 77, 79 и 99 от 2002 г. и бр. 16 и 107 от 2003 г.)</w:t>
      </w:r>
    </w:p>
    <w:p>
      <w:pPr>
        <w:pStyle w:val="PlainText"/>
        <w:ind w:firstLine="540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Times New Roman" w:ascii="HebarU" w:hAnsi="HebarU"/>
          <w:b/>
          <w:sz w:val="24"/>
          <w:szCs w:val="26"/>
          <w:lang w:val="bg-BG"/>
        </w:rPr>
        <w:t xml:space="preserve">§ 1. </w:t>
      </w:r>
      <w:r>
        <w:rPr>
          <w:rFonts w:eastAsia="MS Mincho;ＭＳ 明朝" w:cs="Times New Roman" w:ascii="HebarU" w:hAnsi="HebarU"/>
          <w:sz w:val="24"/>
          <w:szCs w:val="26"/>
          <w:lang w:val="bg-BG"/>
        </w:rPr>
        <w:t>В глава четвърта “Ползвания от горите и земите в горския фонд” се правят следните изменения и допълнения: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1. Създава се нов раздел IV:</w:t>
      </w:r>
    </w:p>
    <w:p>
      <w:pPr>
        <w:pStyle w:val="PlainText"/>
        <w:spacing w:before="120" w:after="0"/>
        <w:jc w:val="center"/>
        <w:rPr/>
      </w:pPr>
      <w:r>
        <w:rPr>
          <w:rFonts w:eastAsia="MS Mincho;ＭＳ 明朝" w:cs="Times New Roman" w:ascii="HebarU" w:hAnsi="HebarU"/>
          <w:b/>
          <w:sz w:val="24"/>
          <w:szCs w:val="26"/>
          <w:lang w:val="bg-BG"/>
        </w:rPr>
        <w:t>“</w:t>
      </w:r>
      <w:r>
        <w:rPr>
          <w:rFonts w:eastAsia="MS Mincho;ＭＳ 明朝" w:cs="Times New Roman" w:ascii="HebarU" w:hAnsi="HebarU"/>
          <w:sz w:val="24"/>
          <w:szCs w:val="26"/>
          <w:lang w:val="bg-BG"/>
        </w:rPr>
        <w:t>Раздел IV</w:t>
      </w:r>
    </w:p>
    <w:p>
      <w:pPr>
        <w:pStyle w:val="PlainText"/>
        <w:spacing w:before="120" w:after="0"/>
        <w:jc w:val="center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Предлагане на пазара на необработен дървен материал с описанието “класифициран по правилата на Европейската икономическа общност”</w:t>
      </w:r>
    </w:p>
    <w:p>
      <w:pPr>
        <w:pStyle w:val="PlainText"/>
        <w:spacing w:before="120" w:after="0"/>
        <w:jc w:val="center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Чл. 62а. (1) Необработен дървен материал може да се предлага на пазара с описанието “класифициран по правилата на Европейската икономическа общност” само когато отговаря на критериите за класифициране за съответния клас, определени с правилника за прилагане на закона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(2) В случаите, определени с правилника за прилагане на закона, необработен дървен материал може да се предлага на пазара с описанието “класифициран по правилата на Европейската икономическа общност”, когато освен че отговаря на изискванията на ал. 1, той е обозначен и със знак за класа или подкласа за качество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(3) Лицата, които предлагат на пазара необработен дървен материал с описанието “класифициран по правилата на Европейската икономическа общност”, за своя сметка и на своя отговорност класифицират и обозначават материала със знак за класа и подкласа за качество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 xml:space="preserve">Чл. 62б. (1) Необработеният дървен материал може да се класифицира по размери и/или качество. 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(2) Критериите за класифициране на необработения дървен материал и класовете за качество и размери се определят с правилника за прилагане на закона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(3) Класовете за размери и качество на необработения дървен материал се разделят на подкласове съгласно правилника за прилагане на закона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(4) Необработен дървен материал може да бъде предлаган на пазара с описанието “класифициран по правилата на Европейската икономическа общност” и без да е извършена класификация по подкласове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 xml:space="preserve">Чл. 62в. (1) Обозначаването на необработен дървен материал, класифициран според неговото качество, се извършва чрез поставяне върху материала на незаличим знак за класа или подкласа. 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(2) Началникът на Националното управление по горите със заповед утвърждава образци на знаците за класа и подкласа на дървения материал по ал. 1. Заповедта се обнародва в “Държавен вестник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(3) Обозначаването на необработения дървен материал, класифициран според неговото качество, се извършва при условия и по ред, определени с правилника за прилагане на закона.“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 xml:space="preserve">2. Досегашните раздели IV и V стават съответно </w:t>
        <w:br/>
        <w:t>раздели V и VI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b/>
          <w:b/>
          <w:bCs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b/>
          <w:sz w:val="24"/>
          <w:szCs w:val="26"/>
          <w:lang w:val="bg-BG"/>
        </w:rPr>
        <w:t xml:space="preserve">§ 2. </w:t>
      </w:r>
      <w:r>
        <w:rPr>
          <w:rFonts w:eastAsia="MS Mincho;ＭＳ 明朝" w:cs="Times New Roman" w:ascii="HebarU" w:hAnsi="HebarU"/>
          <w:sz w:val="24"/>
          <w:szCs w:val="26"/>
          <w:lang w:val="bg-BG"/>
        </w:rPr>
        <w:t>Създава се чл. 101б: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“</w:t>
      </w:r>
      <w:r>
        <w:rPr>
          <w:rFonts w:eastAsia="MS Mincho;ＭＳ 明朝" w:cs="Times New Roman" w:ascii="HebarU" w:hAnsi="HebarU"/>
          <w:sz w:val="24"/>
          <w:szCs w:val="26"/>
          <w:lang w:val="bg-BG"/>
        </w:rPr>
        <w:t>Чл. 101б. (1) Който предлага на пазара необработен дървен материал с описанието “класифициран по правилата на Европейската икономическа общност” или с нанесен знак за класа или подкласа за качество в нарушение на разпоредбите на чл. 62а или 62в, се наказва с глоба от 200 до 1000 лв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(2) Когато нарушението по ал. 1 е извършено от юридическо лице или едноличен търговец, се налага имуществена санкция в размер от 400 до 1500 лв.”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Times New Roman" w:ascii="HebarU" w:hAnsi="HebarU"/>
          <w:b/>
          <w:sz w:val="24"/>
          <w:szCs w:val="26"/>
          <w:lang w:val="bg-BG"/>
        </w:rPr>
        <w:t>§ 3.</w:t>
      </w:r>
      <w:r>
        <w:rPr>
          <w:rFonts w:eastAsia="MS Mincho;ＭＳ 明朝" w:cs="Times New Roman" w:ascii="HebarU" w:hAnsi="HebarU"/>
          <w:sz w:val="24"/>
          <w:szCs w:val="26"/>
          <w:lang w:val="bg-BG"/>
        </w:rPr>
        <w:t xml:space="preserve"> В § 2 от Допълнителните разпоредби се създават т. 15 и 16: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“</w:t>
      </w:r>
      <w:r>
        <w:rPr>
          <w:rFonts w:eastAsia="MS Mincho;ＭＳ 明朝" w:cs="Times New Roman" w:ascii="HebarU" w:hAnsi="HebarU"/>
          <w:sz w:val="24"/>
          <w:szCs w:val="26"/>
          <w:lang w:val="bg-BG"/>
        </w:rPr>
        <w:t>15. “Необработен дървен материал” са повалени и окастрени дървета с отделена връхна част, със или без кора, разкроени или нацепени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16. “Предлагане на пазара на необработен дървен материал с описанието “класифициран по правилата на Европейската икономическа общност” е всяко предоставяне в страната, срещу заплащане или безвъзмездно на необработен дървен материал с описанието “класифициран по правилата на Европейската икономическа общност” или със знак за класа за качество, както и неговото съхраняване с цел сключване на сделки.”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sz w:val="24"/>
          <w:szCs w:val="26"/>
          <w:lang w:val="bg-BG"/>
        </w:rPr>
      </w:pPr>
      <w:r>
        <w:rPr>
          <w:rFonts w:eastAsia="MS Mincho;ＭＳ 明朝"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 на Закона за горит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Законопроектът е изготвен от работна група, назначена със Заповед № РД 48-2 от 17 февруари 2004 г., в изпълнение на ангажимента по транспониране на Директива 68/89/ЕИО в българското законодателство съгласно преговорната позиция на Република България по глава 1 “Свободно движение на стоки” (CONF-BG 55/01) и преговорната позиция на Република България по глава “Земеделие”  (CONF-BG 43/01). 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Проектът създава правно основание за въвеждане на изискванията на Директива 68/89/ЕИО за сближаване на законодателството на страните членки относно класификацията на необработения дървен материал в Правилника за прилагане на Закона за горите. В законопроекта се уреждат следните обществени отношения, които се поддават на трайна уредб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1. Основните права на производителите и търговците във връзка с класификацията и предлагането на пазара на необработен дървен материал с описанието “класифициран съгласно правилата на Европейската икономическа общност”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 xml:space="preserve">2. Задълженията на производителите и търговците, неизпълнението на които съгласно изискването на чл. 3, § 3 от директивата трябва да бъде обвързано със съответните санкции.  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Законопроектът предвижда в глава четвърта “Ползвания от горите и земите в горския фонд” да се създаде нов раздел IV “Предлагане на пазара на необработен дървен материал с описанието “класифициран по правилата на Европейската икономическа общност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Необработеният дървен материал може да бъде предлаган на пазара с описанието “класифициран по правилата на Европейската икономическа общност” само когато отговаря на критериите за класифициране за съответния клас, определени с правилника за прилагане на закона. В случаите, определени с правилника за прилагане на закона, необработен дървен материал може да се предлага на пазара с описанието “класифициран по правилата на Европейската икономическа общност”, когато освен че отговаря на изискванията по ал. 1, той е обозначен и със знак за класа или подкласа за качество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Times New Roman"/>
          <w:sz w:val="24"/>
          <w:szCs w:val="26"/>
          <w:lang w:val="bg-BG"/>
        </w:rPr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Класифицирането е дейност, която се изразява в преценка на съответствието между характеристиките на необработената дървесина  и критериите за съответния клас дървесина, определени с Правилника за прилагане на Закона за горите. Класифицирането на необработен дървен материал съгласно правилата на Европейската икономическа общност не е дейност, чието извършване ще бъде от изключителната компетентност на определен държавен орган. Тази дейност може да бъде извършвана от всяко лице, което предлага на пазара необработен дървен материал с описанието “класифициран по правилата на Европейската икономическа общност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Необработеният дървен материал може да се класифицира по размери и/или качество. Класовете за качество и размери ще се определят с правилника за прилагане на закона. Класовете за размери и качество на необработения дървен материал се разделят на подкласове,</w:t>
      </w:r>
      <w:r>
        <w:rPr>
          <w:rFonts w:eastAsia="MS Mincho;ＭＳ 明朝" w:cs="Times New Roman" w:ascii="HebarU" w:hAnsi="HebarU"/>
          <w:b/>
          <w:sz w:val="24"/>
          <w:szCs w:val="26"/>
          <w:lang w:val="bg-BG"/>
        </w:rPr>
        <w:t xml:space="preserve"> </w:t>
      </w:r>
      <w:r>
        <w:rPr>
          <w:rFonts w:eastAsia="MS Mincho;ＭＳ 明朝" w:cs="Times New Roman" w:ascii="HebarU" w:hAnsi="HebarU"/>
          <w:sz w:val="24"/>
          <w:szCs w:val="26"/>
          <w:lang w:val="bg-BG"/>
        </w:rPr>
        <w:t>които ще бъдат регламентирани с правилника за прилагане на закона. Необработен дървен материал може да бъде предлаган на пазара с описанието “класифициран по правилата на Европейската икономическа общност” и без да е извършена класификация по подкласов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Times New Roman" w:ascii="HebarU" w:hAnsi="HebarU"/>
          <w:sz w:val="24"/>
          <w:szCs w:val="26"/>
          <w:lang w:val="bg-BG"/>
        </w:rPr>
        <w:t>Законопроектът предвижда необработеният дървен материал, класифициран според неговото качество,</w:t>
      </w:r>
      <w:r>
        <w:rPr>
          <w:rFonts w:eastAsia="MS Mincho;ＭＳ 明朝" w:cs="Times New Roman" w:ascii="HebarU" w:hAnsi="HebarU"/>
          <w:b/>
          <w:sz w:val="24"/>
          <w:szCs w:val="26"/>
          <w:lang w:val="bg-BG"/>
        </w:rPr>
        <w:t xml:space="preserve"> </w:t>
      </w:r>
      <w:r>
        <w:rPr>
          <w:rFonts w:eastAsia="MS Mincho;ＭＳ 明朝" w:cs="Times New Roman" w:ascii="HebarU" w:hAnsi="HebarU"/>
          <w:sz w:val="24"/>
          <w:szCs w:val="26"/>
          <w:lang w:val="bg-BG"/>
        </w:rPr>
        <w:t>да се обозначава с незаличим знак върху материала за означаване на класа или подкласа при условия и по ред,  които ще се определят с правилника за прилагане на закона.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sz w:val="24"/>
          <w:szCs w:val="26"/>
          <w:lang w:val="bg-BG"/>
        </w:rPr>
      </w:pPr>
      <w:r>
        <w:rPr>
          <w:rFonts w:eastAsia="MS Mincho;ＭＳ 明朝"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702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”</w:t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38:00Z</dcterms:created>
  <dc:creator>Бойка Владова</dc:creator>
  <dc:description/>
  <dc:language>en-US</dc:language>
  <cp:lastModifiedBy>dbman</cp:lastModifiedBy>
  <cp:lastPrinted>2005-02-25T15:25:00Z</cp:lastPrinted>
  <dcterms:modified xsi:type="dcterms:W3CDTF">2005-03-07T07:36:00Z</dcterms:modified>
  <cp:revision>4</cp:revision>
  <dc:subject/>
  <dc:title>Р Е П У Б Л И К А   Б Ъ Л Г А Р И Я</dc:title>
</cp:coreProperties>
</file>