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разрешение за прехвърляне на права и задължения по Договора за търсене и проучване на нефт и газ в блок “А-Ловеч” от “Аншуц България” ЕООД и “Рамко България Лимитид” на “Проучване и добив на нефт и газ”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2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5, ал. 1 и 4 във връзка с чл. 5, т. 2 и чл. 6, ал. 2 от Закона за подземните богатства и решения на Министерския съвет № 63 от 2000 г. (ДВ, бр. 14 от 2000 г.), № 605 от 2000 г. (ДВ, бр. 77 от 2000 г.), № 554 от 2001 г. (ДВ, бр. 63 от 2001 г.) и № 373 от 2003 г. (ДВ, бр. 51 от 2003 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> Дава разрешение на “Аншуц България” ЕООД – София, и на “Рамко България Лимитид” - Абърдийн, Шотландия – титуляри на разрешение за търсене и проучване на нефт и газ в блок “А-Ловеч”, да прехвърлят 45 на сто от правата и задълженията си по Договора за търсене и проучване на нефт и газ, сключен с министъра на околната среда и водите на 14 април 2000 г., на “Проучване и добив на нефт и газ” АД - акционерно дружество, вписано в Регистъра на търговските дружества под № 83784, том 1022, стр. 131 по ф.д. № 4812 от 2004 г., ЕФН 2104048123, със седалище и адрес на управление София, район “Средец”, ул. ”Стефан Караджа” №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Упълномощава министъра на околната среда и водите да подпише с “Аншуц България” ЕООД - София, с “Рамко България Лимитид” - Абърдийн, Шотландия, и с “Проучване и добив на нефт и газ” АД – София, допълнително споразумение към Договора за търсене и проучване на нефт и газ в блок “А-Ловеч” в едномесечен срок от обнародването на решението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7:00Z</dcterms:created>
  <dc:creator>Cvety</dc:creator>
  <dc:description/>
  <dc:language>en-US</dc:language>
  <cp:lastModifiedBy>Workstation</cp:lastModifiedBy>
  <cp:lastPrinted>2005-03-01T14:57:00Z</cp:lastPrinted>
  <dcterms:modified xsi:type="dcterms:W3CDTF">2005-03-18T14:31:00Z</dcterms:modified>
  <cp:revision>7</cp:revision>
  <dc:subject/>
  <dc:title>Р Е П У Б Л И К А   Б Ъ Л Г А Р И Я</dc:title>
</cp:coreProperties>
</file>