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от   2 март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ЗА предложение до Президента на Република България за награждаване с орден "Стара планина" с лен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1, ал. 2 във връзка с чл. 4, ал. 1, т. 1, ал. 2, т. 1 и ал. 3 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lang w:val="bg-BG"/>
        </w:rPr>
        <w:t>Предлага на Президента на Република България да издаде указ за награждаване на проф. д.ф.н. ЖЕЛЮ МИТЕВ ЖЕЛЕВ с орден "Стара планина" с лента за изключително големите му заслуги към Република България като държавен глава, за приноса му в изграждането и утвърждаването на демокрацията и по повод 70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  <w:t>Награждавам проф. д.ф.н. ЖЕЛЮ МИТЕВ ЖЕЛЕВ с орден "Стара планина" с лента за изключително големите му заслуги към Република България като държавен глава, за приноса му в изграждането и утвърждаването на демокрацията и по повод 70 години от рождени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216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към проекта на указ за награждаване с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орден “Стара планина” с лента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На 3 март 2005 г. се навършват 70 години от рождението на проф. д.ф.н. Желю Митев Желев - президент на Република България (1990-1997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г.) 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Желю Желев е роден на 3 март 1935 г. в с. Веселиново, област Шумен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вършва средното си образование в Шумен, а висшето си образование - в Софийския университет “Св. Климент Охридски”, специалност “Философия”, през 1958 г. Член е на БКП от 1961 до 1965 г. Изключен е от партията през 1965 г. и е изселен от София за критиката му към Лениновото учение за материята, като антимарксист и за идеологическите му  различия с парт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966 до 1972 г. е принуден да живее в селото на своята съпруга – Грозден, област Бургас. Там написва кандидатската си дисертация на тема  “Модалните категории”, която успява да защити през 1974 г. в Софийския университет, и става кандидат на науките. През 1967 г. в с. Грозден завършва книгата си “Тоталитарната държава”, която през 1982 г. излиза под заглавие “Фашизмът”. Книгата е забранена и спряна от разпространение, но е преведена на 10 езика.  От 1972 до 1974 г. работи като социолог в Центъра за художествена самодейност в София, откъдето също е уволне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75 г. спечелва конкурс за н.с. ІІ степен  в Института по културата, където работи като старши научен сътрудник до 1989 г. В периода 1977-1982 г. завежда секция “Култура и личност” в институ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88 г. защитава докторската си дисертация на тема  “Релационна теория за личността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елю Желев е  основател на “Клуба за подкрепа на гласността  и преустройство” през 1988 г., който заедно с други подобни организации ускорява свалянето на тоталитарния режим на управление в страната през ноември 1989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7 декември 1989 г. Желю Желев обединява всички опозиционни движения и партии и създава Съюза на демократичните сили. Избран е за председател на Координационния съвет на СДС. След изборите за Велико народно събрание през юни 1990 г. е избран и за председател на парламентарната група на СДС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1 август 1990 г. д-р Желю Желев е избран за Президент на Република България от Великото народно събрание. На 19 януари 1992 г. съгласно новата Конституция на Република България е избран за Президент на Република България чрез прекия вот на народа и става първия демократично избран държавен глава. С дейността си като държавен глава Желю Желев има безспорни заслуги за раздялата с тоталитаризма и за налагането на демокрацията и пазарната икономика в страната. Той успя да запази гражданския мир в стран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приключването на президентския мандат през януари 1997 г. той основава Фондация “Д-р Желю Желев”, която работи в няколко направления: възпитаване на младежта в демократичен дух, публикуване на  документалното  наследство на най-новата политическа история на България. През май 2001 г. основава Балканския политически клуб, в който членуват най-изтъкнати  политици  и интелектуалци от балканския регио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-р Желю Желев е доктор хонорис кауза на: Грейсланд  колидж в щата Айова, САЩ (1992 г.), Университета в гр. Мейн – САЩ (1993 г.), Университета в Тел Авив (1993 г.), Университета Хатидже в Анкара (1994 г.), Университета в Сеул (1995 г.), Университета Модерна в Лисабон (1995 г.), Американския университет в България  (1995 г.), Славянския университет в Баку, Азербайджан (2002 г.)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втор е на книгите: “Самодейното изкуство в условията на научно-техническата революция”, “Модалните категории”, “Физическата култура и спорта в урбанизираното общество”, “Фашизмът”, Човекът и неговите личности”, “Релационна теория за личността”, ”Интелигенция и политика. Статии, есета, речи, интервюта”, “Новата висша политика на България и НАТО” и д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-р Желев е удостоен с най-високите държавни отличия на Франция, Испания, Португалия и Венецуела. Носител е на наградата “Катерина Медичи”(1991 г.), на международната награда с медал “За заслуги към  Европа”(1993 г.) и на наградата “Преход” през 1996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-р Желю Желев е ерудирана личност с широки познания в областта на философията и политическите тенденции на съвременния свят. Той е забележителен политик и държавник  с дълбоко чувство  за отговорност. Води упорита, последователна и смела борба за защита на човешките права и свободи, на мира и за утвърждаване духа на толерантност  в страната. Ползва се с висок авторитет в международните политически среди и допринася за високия авторитет на нашата страна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>Предвид изложеното Министерският съвет предлага на Президента на Република България проф. д.ф.н. Желю Желев да бъде награден с орден “Стара планина” с лента за изключително големите му заслуги към Република България като държавен глава, за приноса му в изграждането и утвърждаването  на демокрацията и по повод 70 години 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54:00Z</dcterms:created>
  <dc:creator>Бойка Владова</dc:creator>
  <dc:description/>
  <dc:language>en-US</dc:language>
  <cp:lastModifiedBy>dbman</cp:lastModifiedBy>
  <cp:lastPrinted>2005-03-02T13:44:00Z</cp:lastPrinted>
  <dcterms:modified xsi:type="dcterms:W3CDTF">2005-03-07T07:47:00Z</dcterms:modified>
  <cp:revision>4</cp:revision>
  <dc:subject/>
  <dc:title>Р Е П У Б Л И К А   Б Ъ Л Г А Р И Я</dc:title>
</cp:coreProperties>
</file>