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Европейската общност за атомна енергия (Е</w:t>
      </w:r>
      <w:r>
        <w:rPr>
          <w:rFonts w:cs="HebarU" w:ascii="HebarU" w:hAnsi="HebarU"/>
          <w:b/>
          <w:caps/>
          <w:lang w:val="bg-BG"/>
        </w:rPr>
        <w:t>вратом</w:t>
      </w:r>
      <w:r>
        <w:rPr>
          <w:rFonts w:cs="HebarU" w:ascii="HebarU" w:hAnsi="HebarU"/>
          <w:b/>
          <w:smallCaps/>
          <w:lang w:val="bg-BG"/>
        </w:rPr>
        <w:t>) и държави - нечленки на Европейския съюз, относно участието на последните в договореностите на Общността за ранен обмен на информация в случай на радиационна опасност (ECURIE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80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3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widowControl w:val="false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Одобрява Споразумението между Европейската общност за атомна енергия (Е</w:t>
      </w:r>
      <w:r>
        <w:rPr>
          <w:rFonts w:cs="HebarU" w:ascii="HebarU" w:hAnsi="HebarU"/>
          <w:caps/>
          <w:sz w:val="24"/>
          <w:lang w:val="bg-BG"/>
        </w:rPr>
        <w:t>вратом</w:t>
      </w:r>
      <w:r>
        <w:rPr>
          <w:rFonts w:cs="HebarU" w:ascii="HebarU" w:hAnsi="HebarU"/>
          <w:sz w:val="24"/>
          <w:lang w:val="bg-BG"/>
        </w:rPr>
        <w:t>) и държави - нечленки на Европейския съюз, относно участието на последните в договореностите на Общността за ранен обмен на информация в случай на радиационна опасност (ECURIE), подписано от Република България на 25 септември 2003 г.</w:t>
      </w:r>
    </w:p>
    <w:p>
      <w:pPr>
        <w:pStyle w:val="BodyTextIndent3"/>
        <w:widowControl w:val="false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 xml:space="preserve">Предлага на Народното събрание на основание чл. 85, ал. 1, т. 8 от Конституцията на Република България да ратифицира със закон споразумението по т. 1. 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Европейската общност за атомна енергия (ЕВРАТОМ) и държави - нечленки на Европейския съюз, относно участието на последните в договореностите на Общността за ранен обмен на информация в случай на радиационна опасност (ECURIE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Европейската общност за атомна енергия (ЕВРАТОМ) и държави - нечленки на Европейския съюз, относно участието на последните в договореностите на Общността за ранен обмен на информация в случай на радиационна опасност (ECURIE), подписано от Република България на 25 септември 2003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Европейската общност за атомна енергия (Е</w:t>
      </w:r>
      <w:r>
        <w:rPr>
          <w:rFonts w:cs="HebarU" w:ascii="HebarU" w:hAnsi="HebarU"/>
          <w:b/>
          <w:caps/>
          <w:lang w:val="bg-BG"/>
        </w:rPr>
        <w:t>вратом)</w:t>
      </w:r>
      <w:r>
        <w:rPr>
          <w:rFonts w:cs="HebarU" w:ascii="HebarU" w:hAnsi="HebarU"/>
          <w:b/>
          <w:lang w:val="bg-BG"/>
        </w:rPr>
        <w:t xml:space="preserve"> и държави - нечленки на Европейския съюз, относно участието на последните в договореностите на Общността за ранен обмен на информация в случай на радиационна опасност (</w:t>
      </w:r>
      <w:r>
        <w:rPr>
          <w:rFonts w:cs="HebarU" w:ascii="HebarU" w:hAnsi="HebarU"/>
          <w:b/>
          <w:caps/>
          <w:lang w:val="bg-BG"/>
        </w:rPr>
        <w:t>Ecurie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5 септември 2003 г. Република България подписа Споразумението между Европейската общност за атомна енергия (ЕВРАТОМ) и държави - нечленки на Европейския съюз, относно участието на последните в договореностите на Общността за ранен обмен на информация в случай на радиационна опасност. 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установява договорености за уведомяване и обмен на информация във всички случаи, в които една от страните участнички или държава - членка на ЕВРАТОМ, реши да приеме широкообхватни по естеството си мерки за защита на населението в случай на радиационна опасност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ното съдържание на споразумението покрива съдържанието на Решение 87/600/ЕВРАТОМ, което е правно основание на ECURIE – системата за уведомяване на Европейския съюз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не се отличава по същество от Конвенцията за оперативно уведомяване при ядрена авария, която Република България е подписала и ратифицирала. То осигурява допълнителен канал за бърз обмен на информация в рамките на Европейския съюз не само в случай на аварийна обстановка, но и при нормална радиационна ситуация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влизането в сила на споразумението Република България ще приложи европейските директиви в областта на аварийното планиране и готовност преди приемането й в Европейския съюз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е в състояние да изпълнява изискванията, заложени в споразумението. Подобни изисквания се изпълняват и в момента във връзка с това, че България е страна - членка по Конвенцията за ядрена безопасност, Конвенцията за оперативно уведомяване при ядрена авария и Конвенцията за помощ в случай на ядрена авария или радиационна аварийна обстановка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шението по т. 22 от заседанието на Министерския съвет на 11 септември 2003 г. се предвижда Агенцията за ядрено регулиране да е компетентен орган и контактна точка по смисъла на споразумението (чл. 7). С решението на Министерския съвет е предвидено Държавна агенция “Гражданска защита” да бъде определена за резервна точка за уведомяване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ва е системата, която се е наложила и при изпълнение на задълженията, произтичащи от Конвенцията за оперативно уведомяване при ядрена авария. Такава е и международната практика в тази насока. 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ECURIE е стъпка към присъединяването на Република България към структурите на Европейския съюз. Присъединявайки се към него, страната ни ще има възможност да получава редовна информация за радиационния статус в Европа както в нормални, така и в аварийни услов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59:00Z</dcterms:created>
  <dc:creator>Бойка Владова</dc:creator>
  <dc:description/>
  <dc:language>en-US</dc:language>
  <cp:lastModifiedBy>Workstation</cp:lastModifiedBy>
  <cp:lastPrinted>2005-03-02T15:58:00Z</cp:lastPrinted>
  <dcterms:modified xsi:type="dcterms:W3CDTF">2005-04-19T13:50:00Z</dcterms:modified>
  <cp:revision>6</cp:revision>
  <dc:subject/>
  <dc:title>Р Е П У Б Л И К А   Б Ъ Л Г А Р И Я</dc:title>
</cp:coreProperties>
</file>